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декабря 2023 г. № 15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Мастюгинского сельского поселения Острогожского муниципального района Воронежской области от 28 декабря 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риказом Министерства финансов Российской Федерации от 10 июня 2008 года № 59 и статьей 9 решения Совета народных депутатов Мастюгинского сельского поселения Острогожского муниципального района Воронежской области от 28.12.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астюгинского сельского поселения Острогожского муниципального района Воронежской области от 28.12.2022 года № 107 «О бюджете Мастюгинского сельского поселения Острогож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6793,3 тыс. рублей, в том числе безвозмездные поступления из областного бюджета в сумме 113,3 тыс. рублей, из бюджета Острогожского муниципального района в сумме 3081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поселения в сумме 6897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источники внутреннего финансирования дефицита бюджета Мастюгинского сельского поселения на 2023 год и на плановый период 2024 и 2025 годов согласно приложению 1 к настоящему решению Совета народных депутатов Мастюги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ефицит бюджета Мастюгинского сельского поселения за 2023 год составляет 103,7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Приложение 1 «Источники внутреннего финансирования дефицита бюджета Мастюгинского сельского поселения на 2023 год и на плановый период 2024 и 2025 годов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2 «Поступление доходов бюджета Мастюгин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  <w:tab/>
        <w:t>Приложение 3 «Ведомственная структура расходов бюджета Мастюгинского сельского поселения на 2023 год и на плановый период 2024 и 2025 годов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Приложение 4 «Распределение бюджетных ассигнований по разделам, подразделам, целевым статьям (муниципальной программы Мастюгинского сельского поселения), группам видов расходов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  <w:tab/>
        <w:t>Приложение 5 «Распределение бюджетных ассигнований по целевым статьям (муниципальной программы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3 год и на плановый период 2024 и 2025 годов» изложить в новой редакции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решению Совета народных депутатов Мастюгинского сельского поселения Острогожского муниципального района Воронежской области от «25» декабря 2023 г. № 15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утреннего финансирования дефицита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местного бюджета на 2023 год и плановый период 2024 и 2025 годов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0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679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6793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-1947,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897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47,8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689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1947,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решению Совета народных депутатов Мастюгинского сельского поселения Острогожского муниципального района Воронежской области от «25» декабря 2023 г. № 15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УПЛЕНИЕ ДОХОДОВ БЮДЖЕТА МАСТЮГИНСКОГО СЕЛЬСКОГО ПОСЕЛЕНИЯ ПО КОДАМ ВИДОВ ДОХОДОВ, ПОДВИДОВ ДОХОДОВ НА 2023 ГОД 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/>
        <w:t>(тыс. рублей)</w:t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"/>
        <w:gridCol w:w="2844"/>
        <w:gridCol w:w="22"/>
        <w:gridCol w:w="3285"/>
        <w:gridCol w:w="25"/>
        <w:gridCol w:w="1219"/>
        <w:gridCol w:w="24"/>
        <w:gridCol w:w="1082"/>
        <w:gridCol w:w="27"/>
        <w:gridCol w:w="969"/>
        <w:gridCol w:w="19"/>
      </w:tblGrid>
      <w:tr>
        <w:trPr>
          <w:tblHeader w:val="true"/>
          <w:trHeight w:val="804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blHeader w:val="true"/>
          <w:trHeight w:val="12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79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7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47,8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2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21,4</w:t>
            </w:r>
          </w:p>
        </w:tc>
      </w:tr>
      <w:tr>
        <w:trPr>
          <w:trHeight w:val="696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7</w:t>
            </w:r>
          </w:p>
        </w:tc>
      </w:tr>
      <w:tr>
        <w:trPr>
          <w:trHeight w:val="234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922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3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20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1 05 0300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20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 1 05 03010 01 1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20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78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0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на совершение нотариальных действ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00  0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1 11 09045 10 0000 12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000 00 0000 13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990 00 0000 13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3 02995 10 0000 13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15000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1 17 15030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4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1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00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26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5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5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0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7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22,6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5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5,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43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143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50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решению Совета народных депутатов Мастюгинского сельского поселения Острогожского муниципального района Воронежской области от «25» декабря 2023 г. № 15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МАСТЮГИНСКОГО СЕЛЬСКОГО ПОСЕЛЕНИЯ НА 2023 ГОД И НА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1"/>
        <w:gridCol w:w="567"/>
        <w:gridCol w:w="567"/>
        <w:gridCol w:w="1276"/>
        <w:gridCol w:w="708"/>
        <w:gridCol w:w="993"/>
        <w:gridCol w:w="992"/>
        <w:gridCol w:w="992"/>
      </w:tblGrid>
      <w:tr>
        <w:trPr>
          <w:trHeight w:val="15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по-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bookmarkStart w:id="1" w:name="OLE_LINK18"/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Мастюгинского сельского поселения</w:t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1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bookmarkStart w:id="2" w:name="OLE_LINK37"/>
            <w:bookmarkStart w:id="3" w:name="OLE_LINK38"/>
            <w:r>
              <w:rPr>
                <w:rFonts w:cs="Arial" w:ascii="Arial" w:hAnsi="Arial"/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5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OLE_LINK19"/>
            <w:bookmarkStart w:id="5" w:name="OLE_LINK20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  <w:bookmarkEnd w:id="4"/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OLE_LINK21"/>
            <w:bookmarkStart w:id="7" w:name="OLE_LINK22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6"/>
            <w:bookmarkEnd w:id="7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</w:t>
            </w:r>
            <w:r>
              <w:rPr>
                <w:rFonts w:eastAsia="Calibri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8" w:name="OLE_LINK25"/>
            <w:bookmarkStart w:id="9" w:name="OLE_LINK2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8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73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bookmarkStart w:id="10" w:name="OLE_LINK35"/>
            <w:bookmarkStart w:id="11" w:name="OLE_LINK36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bookmarkEnd w:id="10"/>
            <w:bookmarkEnd w:id="11"/>
            <w:r>
              <w:rPr>
                <w:rFonts w:cs="Arial" w:ascii="Arial" w:hAnsi="Arial"/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решению Совета народных депутатов Мастюгинского сельского поселения Острогожского муниципального района Воронежской области от «25» декабря 2023 г. № 15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астюгинского сельского поселения), группам видов расходов классификации расходов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290" w:leader="none"/>
          <w:tab w:val="left" w:pos="8880" w:leader="none"/>
        </w:tabs>
        <w:suppressAutoHyphens w:val="false"/>
        <w:ind w:firstLine="709"/>
        <w:jc w:val="right"/>
        <w:rPr/>
      </w:pPr>
      <w:r>
        <w:rPr/>
        <w:t>Тыс.руб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567"/>
        <w:gridCol w:w="1134"/>
        <w:gridCol w:w="709"/>
        <w:gridCol w:w="1276"/>
        <w:gridCol w:w="1275"/>
        <w:gridCol w:w="1276"/>
      </w:tblGrid>
      <w:tr>
        <w:trPr>
          <w:trHeight w:val="10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50,4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76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2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13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9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,9</w:t>
            </w:r>
          </w:p>
        </w:tc>
      </w:tr>
      <w:tr>
        <w:trPr>
          <w:trHeight w:val="6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8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7 00000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олнение других расходных обязательст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4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8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10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45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 Острогож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8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Обеспечение решения вопросов местного значения Мастюг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,1</w:t>
            </w:r>
          </w:p>
        </w:tc>
      </w:tr>
      <w:tr>
        <w:trPr>
          <w:trHeight w:val="16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,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uppressAutoHyphens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 Мастюгинского сельского поселения Острогожского муниципального района Воронеж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23 г. № 15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астюгинского сельского поселения), группам видов расходов, разделам, подразделам классификации расходов бюджета Мастюгинского сельского поселения на 2022 год и на плановый период 2023 и 2024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709"/>
        <w:gridCol w:w="709"/>
        <w:gridCol w:w="567"/>
        <w:gridCol w:w="1134"/>
        <w:gridCol w:w="1134"/>
        <w:gridCol w:w="992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1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стюгинского сельского поселения Острогожского муниципального района Воронежской области «Обеспечение решения вопросов местного значения Мастюг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50,4</w:t>
            </w:r>
          </w:p>
        </w:tc>
      </w:tr>
      <w:tr>
        <w:trPr>
          <w:trHeight w:val="1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Мастюгинского сельского поселения по решению вопросов местного зна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 1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45,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1 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5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содержание мест захоронения в рамках основного мероприятия "Благоустройство территорий сельских поселений" подпрограммы "Обеспечение деятельности администрации Мастюгинского сельского поселения по решению вопросов местного значения"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уличное освещение (Закупка товаров, работ и услуг для обеспечения государственных (муниципальных) нуж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1 03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благоустройство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Благоустройство территории сельского поселения" подпрограммы "Обеспечение деятельности администрации Мастюгинского сельского поселения по решению вопросов местного значения" муниципальной программы "Обеспечение решения вопросов местного Закупка товаров, работ и услуг для обеспечения государственных (муниципальных) нужд значения Мастюг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 развитие улично-дорожной сети (Закупка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5,2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развития градостроительной деятельности (закупка товаров, работ, услуг)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19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9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Деятельность главы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8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0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муниципального казённого учреждения культуры «Мастюгинский сельский культурно-досу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5,1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 2 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8,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лава Мастюгинского сельского поселения В.С.Грызл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560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6">
    <w:name w:val="Заголовок 6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dmin</cp:lastModifiedBy>
  <cp:lastPrinted>2023-10-24T13:34:00Z</cp:lastPrinted>
  <dcterms:modified xsi:type="dcterms:W3CDTF">2024-01-18T08:48:00Z</dcterms:modified>
  <cp:revision>80</cp:revision>
  <dc:subject/>
  <dc:title>Проект</dc:title>
</cp:coreProperties>
</file>