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ТЮГ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июня 2023 г. № 12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10 июня 2008 года № 59 и статьей 9 решения Совета народных депутатов Мастюгинского сельского поселения Острогожского муниципального района Воронежской области от 28 декабря 2023 года № 107 «О бюджете Мастюгинского  сельского поселения Острогожского муниципального района Воронежской области на 2023 год и на плановый период 2024 и 2025 годов» Совет народных депутатов Мастюг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Мастюгинского сельского поселения Острогожского муниципального района Воронежской области от 28 декабря 2023 года № 107 «О бюджете Мастюгинского сельского поселения Острогожского муниципального района Воронежской области на 2023 год и на плановый период 2024 и 2025 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6535,2 тыс. рублей, в том числе безвозмездные поступления из областного бюджета в сумме 113,3 тыс. рублей, из бюджета Острогожского муниципального района в сумме 233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оселения в сумме 6703,5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сточники внутреннего финансирования дефицита бюджета Мастюгинского сельского поселения на 2023 год и на плановый период 2024 и 2025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ефицит бюджета Мастюгинского сельского поселения за 2023 год составляет 168,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Приложение 1 «Источники внутреннего финансирования дефицита бюджета Мастюгинского сельского поселения на 2023 год и на плановый период 2024 и 2025  годов» изложить в новой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Приложение 2 «Поступление доходов бюджета Мастюгинского сельского поселения по кодам видов доходов, подвидов доходов на 2023 год и на плановый период 2024 и 2025  годов» изложить в новой редакции согласно приложени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  <w:tab/>
        <w:t>Приложение 3 «Ведомственная структура расходов бюджета Мастюгинского сельского поселения на 2023 год и на плановый период 2024 и 2025 годов» изложить в новой редакции согласно приложению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  <w:tab/>
        <w:t>Приложение 4 «Распределение бюджетных ассигнований по разделам, подразделам, целевым статьям (муниципальной программы Мастюгинского сельского поселения), группам видов расходов классификации расходов бюджета Мастюгинского сельского поселения на 2023 год и на плановый период 2024 и 2025 годов» изложить в новой редакции согласно приложению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</w:t>
        <w:tab/>
        <w:t>Приложение 5 «Распределение бюджетных ассигнований по целевым статьям (муниципальной программы Мастюгинского сельского поселения), группам видов расходов, разделам, подразделам классификации расходов бюджета Мастюгинского сельского поселения на 2023 год и на плановый период 2024 и 2025 годов» изложить в новой редакции согласно приложению 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данно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стюгинского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В.С.Грызл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решению Совета народных депутатов Мастюгинского сельского поселения Острогожского муниципального района Воронежской области от «27» июня 2023 г. № 12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нутреннего финансирования дефицита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4"/>
          <w:szCs w:val="24"/>
          <w:lang w:eastAsia="ru-RU"/>
        </w:rPr>
        <w:t>местного бюджета на 2023 год и плановый период 2024 и 2025 годов</w:t>
        <w:tab/>
      </w:r>
      <w:r>
        <w:rPr/>
        <w:t>Сумма 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653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1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1947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6535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18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1947,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03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47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0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47,8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                                     В.С.Грызлов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2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 xml:space="preserve">Совета народных депутатов Мастюгинского сельского поселения Острогожского муниципального района Воронежской </w:t>
      </w:r>
      <w:r>
        <w:rPr>
          <w:rFonts w:cs="Arial" w:ascii="Arial" w:hAnsi="Arial"/>
          <w:sz w:val="24"/>
          <w:szCs w:val="24"/>
        </w:rPr>
        <w:t>области от «27» июня 2023 г. № 128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СТУПЛЕНИЕ ДОХОДОВ БЮДЖЕТА МАСТЮГИНСКОГО СЕЛЬСКОГО ПОСЕЛЕНИЯ ПО КОДАМ ВИДОВ ДОХОДОВ, ПОДВИДОВ ДОХОДОВ НА 2023 ГОД 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НА ПЛАНОВЫЙ ПЕРИОД 2024 и 2025 ГОД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/>
        <w:t>(тыс. рублей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"/>
        <w:gridCol w:w="2859"/>
        <w:gridCol w:w="1"/>
        <w:gridCol w:w="3357"/>
        <w:gridCol w:w="4"/>
        <w:gridCol w:w="1012"/>
        <w:gridCol w:w="6"/>
        <w:gridCol w:w="1101"/>
        <w:gridCol w:w="5"/>
        <w:gridCol w:w="1170"/>
      </w:tblGrid>
      <w:tr>
        <w:trPr>
          <w:tblHeader w:val="true"/>
          <w:trHeight w:val="804" w:hRule="atLeast"/>
        </w:trPr>
        <w:tc>
          <w:tcPr>
            <w:tcW w:w="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blHeader w:val="true"/>
          <w:trHeight w:val="125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535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7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47,8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6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1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5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5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4,7</w:t>
            </w:r>
          </w:p>
        </w:tc>
      </w:tr>
      <w:tr>
        <w:trPr>
          <w:trHeight w:val="234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92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1 05 0300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 1 05 03010 01 1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на совершение нотариальных действ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9000  0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1 11 09045 10 0000 12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22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9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25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9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9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8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9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1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0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0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5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5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00 1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                                     В.С.Грызлов</w:t>
      </w:r>
      <w:r>
        <w:br w:type="page"/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>Совета народных депутатов Мастюгин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т «27» июня 2023 г. № 128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МАСТЮГИНСКОГО СЕЛЬСКОГО ПОСЕЛЕНИЯ НА 2023 ГОД И НА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ОВЫЙ ПЕРИОД 2024 И 2025 ГОДОВ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руб.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1"/>
        <w:gridCol w:w="567"/>
        <w:gridCol w:w="567"/>
        <w:gridCol w:w="1276"/>
        <w:gridCol w:w="708"/>
        <w:gridCol w:w="993"/>
        <w:gridCol w:w="992"/>
        <w:gridCol w:w="992"/>
      </w:tblGrid>
      <w:tr>
        <w:trPr>
          <w:trHeight w:val="15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распо-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7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bookmarkStart w:id="1" w:name="OLE_LINK18"/>
            <w:r>
              <w:rPr>
                <w:rFonts w:cs="Arial" w:ascii="Arial" w:hAnsi="Arial"/>
                <w:sz w:val="24"/>
                <w:szCs w:val="24"/>
              </w:rPr>
              <w:t>Обеспечение решения вопросов местного значения Мастюгинского сельского поселения</w:t>
            </w:r>
            <w:bookmarkEnd w:id="1"/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1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bookmarkStart w:id="2" w:name="OLE_LINK37"/>
            <w:bookmarkStart w:id="3" w:name="OLE_LINK38"/>
            <w:r>
              <w:rPr>
                <w:rFonts w:cs="Arial" w:ascii="Arial" w:hAnsi="Arial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2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5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68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18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OLE_LINK19"/>
            <w:bookmarkStart w:id="5" w:name="OLE_LINK20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,9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OLE_LINK21"/>
            <w:bookmarkStart w:id="7" w:name="OLE_LINK22"/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  <w:bookmarkEnd w:id="6"/>
            <w:bookmarkEnd w:id="7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8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</w:t>
            </w:r>
            <w:r>
              <w:rPr>
                <w:rFonts w:eastAsia="Calibri"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22,7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,5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8" w:name="OLE_LINK25"/>
            <w:bookmarkStart w:id="9" w:name="OLE_LINK26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bookmarkEnd w:id="8"/>
            <w:bookmarkEnd w:id="9"/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5,2</w:t>
            </w:r>
          </w:p>
        </w:tc>
      </w:tr>
      <w:tr>
        <w:trPr>
          <w:trHeight w:val="6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2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"Развитие градостроительной деятель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8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Благоустройство территории сельского поселения" подпрограммы "Обеспечение деятельности администрации Мастюгинского сельского поселения по решению вопросов местного значения" муниципальной программы "Обеспечение решения вопросов местного Закупка товаров, работ и услуг для обеспечения государственных (муниципальных) нужд значения Мастюги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5,1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18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7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5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bookmarkStart w:id="10" w:name="OLE_LINK35"/>
            <w:bookmarkStart w:id="11" w:name="OLE_LINK36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bookmarkEnd w:id="10"/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                                     В.С.Грызлов</w:t>
      </w:r>
      <w:r>
        <w:br w:type="page"/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 xml:space="preserve">Совета народных депутатов Мастюгинского сельского поселения Острогожского муниципального района Воронежской </w:t>
      </w:r>
      <w:r>
        <w:rPr>
          <w:rFonts w:cs="Arial" w:ascii="Arial" w:hAnsi="Arial"/>
          <w:sz w:val="24"/>
          <w:szCs w:val="24"/>
        </w:rPr>
        <w:t>области от «27» июня 2023 г. № 128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Мастюгинского сельского поселения), 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suppressAutoHyphens w:val="false"/>
        <w:ind w:firstLine="709"/>
        <w:jc w:val="right"/>
        <w:rPr/>
      </w:pPr>
      <w:r>
        <w:rPr/>
        <w:t>Тыс.руб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67"/>
        <w:gridCol w:w="567"/>
        <w:gridCol w:w="1134"/>
        <w:gridCol w:w="709"/>
        <w:gridCol w:w="1276"/>
        <w:gridCol w:w="1275"/>
        <w:gridCol w:w="1276"/>
      </w:tblGrid>
      <w:tr>
        <w:trPr>
          <w:trHeight w:val="10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7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7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3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6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1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9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,9</w:t>
            </w:r>
          </w:p>
        </w:tc>
      </w:tr>
      <w:tr>
        <w:trPr>
          <w:trHeight w:val="6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6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8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7 000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олнение других расходных обязательст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22,7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1 01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,5</w:t>
            </w:r>
          </w:p>
        </w:tc>
      </w:tr>
      <w:tr>
        <w:trPr>
          <w:trHeight w:val="10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5,2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Благоустройство территории сельского поселения" подпрограммы "Обеспечение деятельности администрации Мастюгинского сельского поселения по решению вопросов местного значения" муниципальной программы "Обеспечение решения вопросов местного Закупка товаров, работ и услуг для обеспечения государственных (муниципальных) нужд значения Мастюг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5,1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9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163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,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                                     В.С.Грызлов</w:t>
      </w:r>
      <w:r>
        <w:br w:type="page"/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 xml:space="preserve">Совета народных депутатов Мастюгинского сельского поселения Острогожского муниципального района Воронежской 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области от «27» июня 2023 г. № 128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астюгинского сельского поселения), группам видов расходов, разделам, подразделам классификации расходов бюджета Мастюгинского сельского поселения на 2022 год и на плановый период 2023 и 2024 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709"/>
        <w:gridCol w:w="709"/>
        <w:gridCol w:w="567"/>
        <w:gridCol w:w="1134"/>
        <w:gridCol w:w="1134"/>
        <w:gridCol w:w="99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50,4</w:t>
            </w:r>
          </w:p>
        </w:tc>
      </w:tr>
      <w:tr>
        <w:trPr>
          <w:trHeight w:val="11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Мастюгинского сельского поселения Острогожского муниципального района Воронежской области «Обеспечение решения вопросов местного значения Мастюг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50,4</w:t>
            </w:r>
          </w:p>
        </w:tc>
      </w:tr>
      <w:tr>
        <w:trPr>
          <w:trHeight w:val="13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 1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5,3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 1 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12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12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5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9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уличное освещение (Закупка товаров, работ и услуг для обеспечения государственных (муниципальных) нуж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Благоустройство территории сельского поселения" подпрограммы "Обеспечение деятельности администрации Мастюгинского сельского поселения по решению вопросов местного значения" муниципальной программы "Обеспечение решения вопросов местного Закупка товаров, работ и услуг для обеспечения государственных (муниципальных) нужд значения Мастюг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8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(Закупка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8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19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9</w:t>
            </w:r>
          </w:p>
        </w:tc>
      </w:tr>
      <w:tr>
        <w:trPr>
          <w:trHeight w:val="11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1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5,1</w:t>
            </w:r>
          </w:p>
        </w:tc>
      </w:tr>
      <w:tr>
        <w:trPr>
          <w:trHeight w:val="10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,1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лава Мастюгинского сельского поселения                                      В.С.Грызлов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: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лава Мастюгинского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.п. __________________ В.С.Грызлов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от «27» июня  2023 год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КТ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народования решения  Совета народных депутатов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sz w:val="24"/>
          <w:szCs w:val="24"/>
          <w:lang w:eastAsia="ru-RU"/>
        </w:rPr>
        <w:t>Мастюгинского сельского поселения Острогожского муниципального района Воронежской области № 128 от 27.06.2023 г. «</w:t>
      </w:r>
      <w:r>
        <w:rPr>
          <w:rFonts w:eastAsia="Calibri"/>
          <w:sz w:val="24"/>
          <w:szCs w:val="24"/>
          <w:lang w:eastAsia="en-US"/>
        </w:rPr>
        <w:t>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«27» июня 2023 года</w:t>
        <w:tab/>
        <w:tab/>
        <w:tab/>
        <w:tab/>
        <w:tab/>
        <w:tab/>
        <w:t>с. Мастюгино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Мы нижеподписавшиеся специальная комиссия по обнародованию муниципальных правовых актов Мастюгинского сельского поселения Острогожского муниципального района в составе: - председатель Грызлов В.С. – глава Мастюгинского сельского поселения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секретарь Т.А.Деревщикова – ведущий специалист администрации Мастюгинского сельского посел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: Асеева М.Е.– депутат Совета народных депутатов Мастюгинского сельского поселения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Весельев С.И.  инспектор по земельным вопросам администрации Мастюгинского сельского поселения    составили настоящий акт о нижеследующем:</w:t>
        <w:tab/>
        <w:tab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27» июня 2023 года обнародовано решения Совета народных депутатов Мастюгинского сельского поселения № 128 от 27.06.2023 г.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</w:t>
      </w:r>
      <w:r>
        <w:rPr>
          <w:rFonts w:eastAsia="MS Mincho;ＭＳ 明朝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 xml:space="preserve"> соответствии со ст. 46 Порядок обнародования и опубликования муниципальных правовых актов Устава путем размещения текста вышеуказанного решения в общественных местах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дание администрации Мастюгинского сельского поселения – Воронежская область, Острогожский район, село Мастюгино, ул. Куркина, д.15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дание МКОУ Мастюгинской ООШ - Воронежская область, Острогожский район, село Мастюгино, ул. Куркина, д. 31 «а»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чем и составлен настоящий акт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комиссии                   </w:t>
        <w:tab/>
        <w:tab/>
        <w:tab/>
        <w:tab/>
        <w:tab/>
        <w:t xml:space="preserve">       В.С.Грызлов      </w:t>
        <w:tab/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комиссии</w:t>
        <w:tab/>
        <w:tab/>
        <w:t xml:space="preserve">                                  </w:t>
        <w:tab/>
        <w:tab/>
        <w:tab/>
        <w:t xml:space="preserve">                  Т.А.Деревщиков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  <w:tab/>
        <w:tab/>
        <w:tab/>
        <w:tab/>
        <w:tab/>
        <w:tab/>
        <w:tab/>
        <w:tab/>
        <w:t xml:space="preserve">           М.Е.Асеева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С.И.Весельев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6">
    <w:name w:val="Заголовок 6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User</cp:lastModifiedBy>
  <cp:lastPrinted>2023-06-29T10:18:00Z</cp:lastPrinted>
  <dcterms:modified xsi:type="dcterms:W3CDTF">2023-06-29T07:18:00Z</dcterms:modified>
  <cp:revision>68</cp:revision>
  <dc:subject/>
  <dc:title>Проект</dc:title>
</cp:coreProperties>
</file>