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 декабря жители Воронежской области могут выбрать страховщика для управления пенсионными накопления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щиком может быть Социальный фонд России (СФР) или негосударственный пенсионный фонд (НПФ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хода к другому страховщику нужно подать заявл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лиентскую службу Отделения СФР по Воронежской облас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ортале госуслуг (нужна усиленная квалифицированная подпись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АЖНО! Частый переход от одного страховщика к другому (более одного раза в 5 лет) может повлечь потерю инвестиционного дох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если ваши накопления в СФР, то смену управляющей компании или инвестиционного портфеля УК можно производить ежегодно без потери инвестиционного доход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информацию о размере своих пенсионных накоплений и текущем страховщике можно в личном кабинете на портале Госуслуг: https://www.gosuslugi.ru/600303/1/form?_=170791521586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55:00Z</dcterms:created>
  <dc:creator>Самохвалова Елена Федоровна</dc:creator>
  <dc:description/>
  <dc:language>en-US</dc:language>
  <cp:lastModifiedBy>Самохвалова Елена Федоровна</cp:lastModifiedBy>
  <dcterms:modified xsi:type="dcterms:W3CDTF">2024-11-15T07:56:00Z</dcterms:modified>
  <cp:revision>1</cp:revision>
  <dc:subject/>
  <dc:title/>
</cp:coreProperties>
</file>