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 апреля 2018 года №120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 внесения изменений и дополнений в Правила землепользования и застройки Мастюгинского сельского поселения Острогожского муниципального района Воронежской области, </w:t>
      </w:r>
      <w:r>
        <w:rPr>
          <w:rFonts w:eastAsia="Calibri" w:cs="Arial" w:ascii="Arial" w:hAnsi="Arial"/>
          <w:lang w:eastAsia="en-US"/>
        </w:rPr>
        <w:t xml:space="preserve">утверждённые решением Совета народных депутатов Мастюгинского сельского поселения от </w:t>
      </w:r>
      <w:r>
        <w:rPr>
          <w:rFonts w:cs="Arial" w:ascii="Arial" w:hAnsi="Arial"/>
        </w:rPr>
        <w:t xml:space="preserve">21.10.2013 г. № 83 </w:t>
      </w:r>
      <w:r>
        <w:rPr>
          <w:rFonts w:eastAsia="Calibri" w:cs="Arial" w:ascii="Arial" w:hAnsi="Arial"/>
          <w:lang w:eastAsia="en-US"/>
        </w:rPr>
        <w:t>«Об утверждении Правил землепользования и застройки Мастюгинского сельского поселения Острогожского муниципального района Воронежской области» (в ред. решения от 28.10.2016 г. № 58)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уководствуясь статьёй 32 Градостроительного кодекса Российской Федерации, </w:t>
      </w:r>
      <w:r>
        <w:rPr>
          <w:rFonts w:eastAsia="Calibri" w:cs="Arial" w:ascii="Arial" w:hAnsi="Arial"/>
          <w:b/>
          <w:lang w:eastAsia="en-US"/>
        </w:rPr>
        <w:t xml:space="preserve">пунктом 20 части 1 статьи 14 </w:t>
      </w:r>
      <w:r>
        <w:rPr>
          <w:rFonts w:eastAsia="Calibri" w:cs="Arial" w:ascii="Arial" w:hAnsi="Arial"/>
          <w:lang w:eastAsia="en-US"/>
        </w:rPr>
        <w:t>Федерального закона от 6 октября 2003 года  № 131-ФЗ «Об общих принципах организации местного самоуправления в Российской Федерации», Уставом Мастюгинского сельского поселения и в</w:t>
      </w:r>
      <w:r>
        <w:rPr>
          <w:rFonts w:cs="Arial" w:ascii="Arial" w:hAnsi="Arial"/>
        </w:rPr>
        <w:t xml:space="preserve"> целях приведения Правил землепользования и застройки Мастюгинского сельского поселения Острогожского муниципального района Воронежской области в соответствие с</w:t>
      </w:r>
      <w:r>
        <w:rPr>
          <w:rFonts w:eastAsia="Calibri" w:cs="Arial" w:ascii="Arial" w:hAnsi="Arial"/>
          <w:lang w:eastAsia="en-US"/>
        </w:rPr>
        <w:t xml:space="preserve"> законодательством</w:t>
      </w:r>
      <w:r>
        <w:rPr>
          <w:rFonts w:cs="Arial" w:ascii="Arial" w:hAnsi="Arial"/>
        </w:rPr>
        <w:t>, Совет народных депутатов Мастюг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 xml:space="preserve"> Внести изменения и дополнения в Правила землепользования и застройки Мастюгинского сельского поселения утверждённые решением Совета народных депутатов Мастюгинского сельского поселения от 21.10.2013 г. № 83 «Об утверждении Правил землепользования и застройки Мастюгинского сельского поселения Острогожского муниципального района Воронежской области» (в ред. решения от 28.10.2016 г.  № 58),</w:t>
      </w:r>
      <w:r>
        <w:rPr>
          <w:rFonts w:cs="Arial" w:ascii="Arial" w:hAnsi="Arial"/>
        </w:rPr>
        <w:t xml:space="preserve"> изложив текстовую часть в новой редакции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а информационных стендах Мастю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разместить на сайте администрации Мастюгинского сельского поселения Острогож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                      В.С.Грызл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астюгинского сельского поселения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8.04.2018 г. № 120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Изменения и дополнения </w:t>
      </w:r>
      <w:r>
        <w:rPr>
          <w:rFonts w:cs="Arial" w:ascii="Arial" w:hAnsi="Arial"/>
        </w:rPr>
        <w:t xml:space="preserve">в Правила землепользования и застройки Мастюгинского сельского поселения Острогожского муниципального района Воронежской области, </w:t>
      </w:r>
      <w:r>
        <w:rPr>
          <w:rFonts w:eastAsia="Calibri" w:cs="Arial" w:ascii="Arial" w:hAnsi="Arial"/>
          <w:lang w:eastAsia="en-US"/>
        </w:rPr>
        <w:t xml:space="preserve">утверждённые решением Совета народных депутатов Мастюгинского сельского поселения от </w:t>
      </w:r>
      <w:r>
        <w:rPr>
          <w:rFonts w:cs="Arial" w:ascii="Arial" w:hAnsi="Arial"/>
        </w:rPr>
        <w:t xml:space="preserve">21.10.2013 г. № 83 </w:t>
      </w:r>
      <w:r>
        <w:rPr>
          <w:rFonts w:eastAsia="Calibri" w:cs="Arial" w:ascii="Arial" w:hAnsi="Arial"/>
          <w:lang w:eastAsia="en-US"/>
        </w:rPr>
        <w:t>«Об утверждении Правил землепользования и застройки Мастюгинского сельского поселения Острогожского муниципального района Воронежской области» (в ред. решения от 28.10.2016 г.  № 58)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авила землепользования и застройки Мастюгинского сельского поселения Острогожского муниципального района Воронежской области следующие изменения и дополнения:</w:t>
      </w:r>
    </w:p>
    <w:p>
      <w:pPr>
        <w:pStyle w:val="ConsPlusNormal1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.П. 1.2. п.1 статьи 5 раздела 1 изложить в новой редакции:</w:t>
      </w:r>
    </w:p>
    <w:p>
      <w:pPr>
        <w:pStyle w:val="ConsPlusNormal1"/>
        <w:widowControl/>
        <w:ind w:left="1069" w:hanging="0"/>
        <w:jc w:val="both"/>
        <w:rPr/>
      </w:pPr>
      <w:r>
        <w:rPr>
          <w:b/>
          <w:sz w:val="24"/>
          <w:szCs w:val="24"/>
        </w:rPr>
        <w:t>«1.2.Общественно-деловые зоны (О), в том числе подзоны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многофункциональная общественно-деловая з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О1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она размещения объектов образования – О2»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.1 статьи 5 раздела 1 дополнить п.п. 1.7. следующего содержания: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1.7. Зоны специального назначения (Сн), в том числе подзоны:</w:t>
      </w:r>
    </w:p>
    <w:p>
      <w:pPr>
        <w:pStyle w:val="ConsPlusNormal1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она кладбищ - Сн1»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6"/>
        </w:numPr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т.19 раздела 3 изложить в новой редакции:</w:t>
      </w:r>
    </w:p>
    <w:p>
      <w:pPr>
        <w:pStyle w:val="Heading3"/>
        <w:ind w:left="928" w:hanging="0"/>
        <w:rPr/>
      </w:pPr>
      <w:r>
        <w:rPr>
          <w:rFonts w:cs="Arial"/>
          <w:sz w:val="24"/>
          <w:szCs w:val="24"/>
          <w:lang w:val="ru-RU"/>
        </w:rPr>
        <w:t>«</w:t>
      </w:r>
      <w:r>
        <w:rPr>
          <w:rFonts w:cs="Arial"/>
          <w:sz w:val="24"/>
          <w:szCs w:val="24"/>
        </w:rPr>
        <w:t xml:space="preserve"> Статья 1</w:t>
      </w:r>
      <w:r>
        <w:rPr>
          <w:rFonts w:cs="Arial"/>
          <w:sz w:val="24"/>
          <w:szCs w:val="24"/>
          <w:lang w:val="ru-RU"/>
        </w:rPr>
        <w:t>9</w:t>
      </w:r>
      <w:r>
        <w:rPr>
          <w:rFonts w:cs="Arial"/>
          <w:sz w:val="24"/>
          <w:szCs w:val="24"/>
        </w:rPr>
        <w:t>. Жилые зоны</w:t>
      </w:r>
    </w:p>
    <w:p>
      <w:pPr>
        <w:pStyle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Жилые зоны населенных пунктов Мастюгинского сельского поселения предназначены в качестве основной функции для постоянного проживания населения и с этой целью подлежат застройке малоэтажными  жилыми домами с приусадебными земельными участками.</w:t>
      </w:r>
    </w:p>
    <w:p>
      <w:pPr>
        <w:pStyle w:val="0"/>
        <w:rPr/>
      </w:pPr>
      <w:r>
        <w:rPr>
          <w:rFonts w:cs="Arial" w:ascii="Arial" w:hAnsi="Arial"/>
          <w:color w:val="000000"/>
        </w:rPr>
        <w:t xml:space="preserve">В жилых зонах допускается в качестве </w:t>
      </w:r>
      <w:r>
        <w:rPr>
          <w:rFonts w:cs="Arial" w:ascii="Arial" w:hAnsi="Arial"/>
          <w:iCs/>
          <w:color w:val="000000"/>
        </w:rPr>
        <w:t>вспомогательной функции</w:t>
      </w:r>
      <w:r>
        <w:rPr>
          <w:rFonts w:cs="Arial" w:ascii="Arial" w:hAnsi="Arial"/>
          <w:color w:val="000000"/>
        </w:rPr>
        <w:t xml:space="preserve"> размещение отдельно стоящих, встроено-пристроенных объектов социального и культурно-бытового обслуживания населения данного жилого образования, культовых зданий, автостоянок, промышленных и коммунально-складских объектов, для которых не требуется организация санитарно-защитных зон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1.1. Описание прохождения границ зон застройки усадебными одно-двухквартирными жилыми домами Ж1:</w:t>
      </w:r>
    </w:p>
    <w:p>
      <w:pPr>
        <w:pStyle w:val="Normal"/>
        <w:ind w:firstLine="709"/>
        <w:jc w:val="center"/>
        <w:rPr/>
      </w:pPr>
      <w:r>
        <w:rPr/>
        <w:t>1. Населенный пункт  - село Мастюгино (Ж1\1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0"/>
      </w:tblGrid>
      <w:tr>
        <w:trPr>
          <w:trHeight w:val="2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участка градостроительного зонирования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графическое описание участка градостроительного зонирования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57 до точки 58 в юго-восточном направлении, далее до точки 59 в юго-западном направлении и до точки 57 в северном направлении вдоль границ населенного пунк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55 до точки 56 в северо-западном направлении, затем до точки 52 в северо-восточном направлении вдоль границ населенного пункта. Далее граница идет до точки 53 в юго-восточном направлении и до точки 55 в юг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5 до точки 4 в северном направлении вдоль границ населенного пункта, далее до точки 6 в восточном направлении, затем до точки 7 в юго-восточном направлении и до точки 5 в 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8 до точки 9 в северо-западном направлении, затем до точки 10 в северо-восточном направлении, далее граница идет до точки 11 в юго-восточном направлении и до точки 8 в юго-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12 до точки 13 в северо-восточном направлении, затем до точки 14 в юго-восточном направлении и до точки 15 в юго-западном направлении. Далее до точки 12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16 до точки 17 и 18 в северо-восточном направлении, далее до точки 19 и 20 в юго-восточном направлении. Затем до точки 21 в юго-западном направлении и до точки 16 в северо-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44 до точки 45 в юго-восточном направлении, затем граница идет до точки 46 в юго-западном направлении. Далее до точки 47 в северо-западном направлении и до точки 44 в северо-восточ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48 до точки 49 в юго-восточном направлении, затем граница идет до точки 50 в юго-западном направлении. Далее граница идет до точки 51 в северо-западном направлении и до точки 48 в северо-восточ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61 до точки 62 в юго-восточном направлении, затем граница идет до точки 63 в юго-западном направлении. Далее граница идет до точки 60 в северо-западном направлении вдоль границ населенного пункта и до точки 61 в северо-восточ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42 до точки 43 в северном направлении, затем до точки 38 в северо-восточном направлении. Далее граница идет до точки 39 в юго-восточном направлении и до точки 40 в юго-западном направлении. Далее граница идет до точки 41 в северо-западном направлении, затем до точк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33 до точки 30 в северо-восточном направлении, затем граница идет до точки 31 в юго-восточном направлении. Далее до точки 32 в юго-западном направлении и до точки 33 в северо-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29 до точки 26 в северо-восточном направлении, далее до точки 27 в юго-восточном направлении. Затем до точки 28 в юго-западном направлении и до точки 29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25 до точки 22 в северо-западном направлении. Затем граница идет вдоль границ населенного пункта до точки 23 в юго-восточном направлении. Далее до точки 24 в западном направлении и до точки 25 в северо-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110 до точки 117 в северо-восточном направлении по ул. Куркина, затем до точки 118 в юго-восточном направлении, затем до точки 119 в северо-восточном направлении, затем до точки 112 в  юго-восточном направлении вдоль границ населенного пункта. Далее до точки 113 в юго-западном направлении и до точки 110 в северо-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114 до точки 115 в северо-восточном направлении. Далее граница идет до точки 116 в южном направлении вдоль границ населенного пункта. Затем граница идет до точки 114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101 до точки 100 в северо-восточном направлении. Далее границы идут до точки 99 в юго-восточном направлении. Далее до точки 98 в южном направлении вдоль границ населенного пункта и до точки 101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106 до точки 107 в северо-восточном направлении. Далее до точки 108 в юго-восточном направлении. Далее граница идет до точки 109 в юго-западном направлении. Затем до точки 105 и 106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86 до точки 87 в северо-восточном направлении. Затем граница идет до точки 88 в юго-восточном направлении. Далее до точки 89 в западном направлении и до точки 86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79 до точки 80 в северо-восточном направлении. Далее граница идет до точки 81 в южном направлении, затем до точки 82 в юго-западном направлении и до точки 79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68 до точки 69 в северо-восточном направлении, затем до точки 70 в юго-восточном направлении. Далее до точки 71 в юго-западном направлении вдоль границ населенного пункта. Далее до точки 72 и 68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75 до точки 76 в северо-восточном направлении. Далее до точки 77 в юго-восточном направлении и до точки 78 в юго-западном направлении. Затем до точки 75 в север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раница зоны проходит от точки 91 до точки 92 в северо-восточном направлении. Затем до точки 94 в восточном направлении и до точки 95 в юго-восточном направлении. Далее до точки 103 в юго-западном направлении. И до точки 91 в северо-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1/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104 до точки 96 в северо-восточном направлении. Далее до точки 97 в южном направлении и до точки 96 в северо-западном направлении.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2. Населенный пункт – хутор Бузенки (Ж 1\2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участка градостроительного зон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графическое описание участка градостроительного зон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2/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зоны проходит от точки 3 до точки 4 в юго-восточном направлении, далее до точки 5 и 6 в юго-восточном направлении. Затем граница идет до точки 3 в северо-западном направлении вдоль границ населенного пунк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2/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ница зоны проходит от точки 11 до точки 12 в северном направлении. Далее до точки 13 в восточном направлении вдоль границ населенного пункта и до точки 14 в юго-восточном направлении, затем до точки 35 в юго-западном направлении по ул. Центральная, далее до точки 36 в северо-западном направлении, затем до точки 11 в юго-западном направлен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2/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проходит от точки 18 до точки 15 в северо-западном направлении, затем до точки 16 в северо-восточном направлении и до точки 31 в юго-восточном направлении, затем до точки 33 в юго-западном направлении, затем до точки 34  в юго-восточном направлении, затем до точки 32 в северо-восточном направлении, затем до точки 17 в юго-восточном направлении. Далее граница идет до точки 18 в западном направлении вдоль границ населенного пунк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2/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проходит от точки 22 до точки 23 в юго-восточном направлении, затем граница идет до точки 24 в южном направлении и до точки 22 в северо-западном направлении вдоль границ населенного пун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2/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проходит от точки 25 до точки 27 вдоль границ населенного пункта в восточном направлении, затем до точки 26 в юго-западном направлении и до точки 25 в северо-западном направле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1/2/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проходит от точки 28 до точки 29 в северном направлении, затем до точки 30 в северо-восточном направлении и до точки 28 вдоль границ населенного пункта в юго-западном направлении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1.2. Градостроительный регламент зоны застройки малоэтажными жилыми домами - Ж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2028"/>
        <w:gridCol w:w="2493"/>
        <w:gridCol w:w="1484"/>
        <w:gridCol w:w="1657"/>
      </w:tblGrid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зрешенного использования  (ВРИ) земельных участк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зрешенного использования земельных участков и объектов капитального строительства (ОКС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парамет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дивидуального жилищного строитель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дивидуальные жилые дом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дивидуальные гаражи и подсобные сооруже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ращивание плодовых, ягодных, овощных, бахчевых или иных декоративных или сельскохозяйственных культур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инимальная/максимальная площадь земельных участков 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ксимальное количество этажей объектов капитального строитель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ксимальная высота объектов капитального строительства от уровня земли до верха перекрытия последнего этажа (или конька кровли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ое расстояние от границ соседнего земельного участ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основного строения (жилого до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других построек (баня, гараж и др.) 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eastAsia="zh-CN"/>
              </w:rPr>
              <w:t xml:space="preserve">- </w:t>
            </w:r>
            <w:r>
              <w:rPr>
                <w:rFonts w:cs="Arial" w:ascii="Arial" w:hAnsi="Arial"/>
              </w:rPr>
              <w:t>максимальный процент застройки в границах земельного участ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алоэтажной блокированной застройк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/5000 кв. м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а (включая мансардный) с приусадебными земельными участками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кота и птицы допускается в районах усадебной застройки с размером приусадебного участка не менее 0,1 г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расстояние до границ земельного участка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тволов: высокорослых деревьев – 4 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тволов среднерослых деревьев – 2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ов – 1 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Расстояние от окон жилых комнат до стен соседнего дома и хозяйственных построек, расположенных на соседних земельных участках, должно быть не менее 6 м.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инимальный отступ от границ земельного участка в сложившейся застройке, при ширине земельного участка </w:t>
            </w:r>
            <w:r>
              <w:rPr>
                <w:rFonts w:eastAsia="Calibri" w:cs="Arial" w:ascii="Arial" w:hAnsi="Arial"/>
                <w:b/>
                <w:lang w:eastAsia="en-US"/>
              </w:rPr>
              <w:t>12 м</w:t>
            </w:r>
            <w:r>
              <w:rPr>
                <w:rFonts w:eastAsia="Calibri" w:cs="Arial" w:ascii="Arial" w:hAnsi="Arial"/>
                <w:lang w:eastAsia="en-US"/>
              </w:rPr>
              <w:t>. и мене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-  </w:t>
            </w:r>
            <w:r>
              <w:rPr>
                <w:rFonts w:eastAsia="Calibri" w:cs="Arial" w:ascii="Arial" w:hAnsi="Arial"/>
                <w:b/>
                <w:lang w:eastAsia="en-US"/>
              </w:rPr>
              <w:t>1,0 м</w:t>
            </w:r>
            <w:r>
              <w:rPr>
                <w:rFonts w:eastAsia="Calibri" w:cs="Arial" w:ascii="Arial" w:hAnsi="Arial"/>
                <w:lang w:eastAsia="en-US"/>
              </w:rPr>
              <w:t xml:space="preserve"> - для одноэтажного жилого дом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lang w:eastAsia="en-US"/>
              </w:rPr>
              <w:t>1,5 м</w:t>
            </w:r>
            <w:r>
              <w:rPr>
                <w:rFonts w:eastAsia="Calibri" w:cs="Arial" w:ascii="Arial" w:hAnsi="Arial"/>
                <w:lang w:eastAsia="en-US"/>
              </w:rPr>
              <w:t xml:space="preserve"> - для двухэтажного жилого дома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lang w:eastAsia="en-US"/>
              </w:rPr>
              <w:t>2,0 м</w:t>
            </w:r>
            <w:r>
              <w:rPr>
                <w:rFonts w:eastAsia="Calibri" w:cs="Arial" w:ascii="Arial" w:hAnsi="Arial"/>
                <w:lang w:eastAsia="en-US"/>
              </w:rPr>
              <w:t xml:space="preserve"> - для трехэтажного жилого дома, при условии, что расстояние до расположенного на соседнем земельном участке жилого дома не менее </w:t>
            </w:r>
            <w:r>
              <w:rPr>
                <w:rFonts w:eastAsia="Calibri" w:cs="Arial" w:ascii="Arial" w:hAnsi="Arial"/>
                <w:b/>
                <w:lang w:eastAsia="en-US"/>
              </w:rPr>
              <w:t>6 м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граждение земельных участков со стороны улиц должно быть единообразным как минимум на протяжении одного квартала с обеих сторон улицы, максимальная высота - 1,8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 границе земельных участков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 Установка по меже глухих ограждений (с применением кирпича, асбоцементных листов, пиломатериалов и т.п.) может осуществляться без ограничений при их высоте не более 0.75 м с наращиванием их до предельной высоты не глухими конструкция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ы, размещаемые в территориальной зоне, должны соответствовать основным видам разрешенного использования на 75 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      </w:r>
          </w:p>
        </w:tc>
      </w:tr>
      <w:tr>
        <w:trPr>
          <w:trHeight w:val="3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ые дома, не предназначенные для раздела на квартиры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и иные вспомогательные сооруже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сельскохозяйственных живо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о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окированная жила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рой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жилые дома, н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назначенные для раздела 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ы, имеющие одну или нескольк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х стен с соседними жилыми домами (количеством этажей не более чем три, при общем количестве совмещен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ов не более десяти и каждый из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рых предназначен для прожива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й семьи, имеет общую стену (общие стены) без проемов с соседним блоком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соседними блокам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жилые дома блокированной застройки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дивидуальные гаражи и иные вспомогательные сооруже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детские площадки, площадки отдых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едение декоративных и плодовых деревьев, овощных и ягодных культур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этажная многоквартирная жилая застрой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этажные многоквартирные жилые дома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гаражи и иные вспомогательные сооружения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и детские площадки, площадки отдыха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едение декоративных и плодовых деревьев, овощных и ягодных культу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инимальная/максимальная площадь земельных участков 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аксимальное количество этажей объектов капитального строительств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ксимальная высота объектов капитального строительства от уровня земли до верха перекрытия последнего этажа (или конька кровли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инимальные отступы от границ земельного участ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lang w:eastAsia="zh-CN"/>
              </w:rPr>
              <w:t xml:space="preserve">- </w:t>
            </w:r>
            <w:r>
              <w:rPr>
                <w:rFonts w:cs="Arial" w:ascii="Arial" w:hAnsi="Arial"/>
              </w:rPr>
              <w:t xml:space="preserve">максимальный процент застройки в границах земельного участ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/10000 кв. м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 этажей (включая мансардны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25% территории допускается использовать для размещения объектов, назначение которых определено настоящими Правилами в качестве условно разрешенны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жилой застрой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капитального строительства, предназначенные для социального (3.2), бытового обслуживания (3.3), амбулаторно-поликлинического обслуживания (3.4.1)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дошкольного, начального и среднего общего образования (3.5.1)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культурного (3.6) и религиозного использования (3.7), амбулаторного ветеринар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делового управления (4.1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нки (4.3), магазины (4.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 (4.6) и гостиничного обслуживания (4.7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бслуживание автотранспорта (4.9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ая/максимальная площадь земельного участк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- максимальное количество этажей зданий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- максимальная высота объектов строительства от уровня земли до верха  перекрытия последнего  этажа (или конька кровли)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инимальные отступы от границ земельного участка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ксимальный процент застройки в границах земельного участк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процент озеленения от площади земельного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/20000 кв. 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3 этажа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5 м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 в случае, если размещение этих объектов капитального строительства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огороднич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инимальная/максимальная площадь земельных участ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аксимальное количество этажей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инимальные отступы от границ  земельного участк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ксимальный процент застройки в границах земельного участ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1000 кв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садовод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хозяйственных строений и сооружени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инимальная/максимальная площадь земельных участков 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ксимальное количество этажей объектов капитального строитель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инимальные отступы от границ земельного участ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SimSun;宋体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 xml:space="preserve">максимальный процент застройки в границах земельного участ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/1500 кв. м;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жа (включая мансардный)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дачного хозяй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хозяйственных строений и сооружени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И ПАРАМЕТРЫ РАЗРЕШЕННОГО ИСПОЛЬЗОВАНИЯ ЗЕМЕЛЬНЫХ УЧАСТКОВ И ОБЪЕКТОВ КАПИТАЛЬНОГО СТРОИТЕЛЬСТВА, УСТАНОВЛЕННЫЕ К ОСНОВНЫМ И УСЛОВНО РАЗРЕШЕННЫМ ВИДАМ ИСПОЛЬЗОВАНИЯ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ое обслужи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капитального строительства в целях обеспечения населения и организаций коммунальными услугами (поставка воды, тепла, электричества, газа, предоставление услуг связи, отвод канализационных стоков, очистка и уборка объектов недвижимости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тельны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забо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чистные соору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сосные станци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допровод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инии электропередач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ансформаторные подстан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азопровод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инии связ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елефонные станци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нализац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оянки, гаражи и мастерские для обслуживания уборочной и аварийной техни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дания или помещения, предназначенные для приема населения и организаций в связи с предоставлением им коммунальных услу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инимальная/максимальная площадь земельных участ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аксимальное количество этаж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ксимальная высота объектов капитального строительства от уровня земли до верха перекрытия последнего этажа (или конька кровли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инимальные отступы от границ  земельных участков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ксимальный процент застройки в границах земельного участк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- минимальный процент озеленения от площади земельного участ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50000 кв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ж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й вид использования «Коммунальное обслуживание» допускается применительно к объектам инфраструктуры, размещение которых необходимо для обеспечения основных видов разрешенного использования, если их размещение не причиняет вред окружающей среде и санитарному благополучию смежных территориальных зон, не причиняет существенного неудобства жителя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пользование территории</w:t>
            </w:r>
          </w:p>
          <w:p>
            <w:pPr>
              <w:pStyle w:val="Normal"/>
              <w:keepLines/>
              <w:widowControl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втомобильные дороги в границах населенных пункт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шеходные тротуа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ешеходные переход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и, скверы, бульвары, площади, набережные и другие места, постоянно открытые для посещения без взимания пла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градостроительного регламента не распространяется на земельные участки  в границах территорий общего поль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становления вида разрешенного использования земельного участка с кодом 12.0 необходима разработка и утверждение документации по планировке территории, включающей в себя установление красных линий обозначающих границы территорий общего пользован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/>
      </w:pPr>
      <w:r>
        <w:rPr>
          <w:rFonts w:cs="Arial"/>
          <w:sz w:val="24"/>
          <w:szCs w:val="24"/>
        </w:rPr>
        <w:tab/>
        <w:t>Общие требования для зон</w:t>
      </w:r>
      <w:r>
        <w:rPr>
          <w:rFonts w:cs="Arial"/>
          <w:sz w:val="24"/>
          <w:szCs w:val="24"/>
          <w:lang w:val="ru-RU"/>
        </w:rPr>
        <w:t>ы</w:t>
      </w:r>
      <w:r>
        <w:rPr>
          <w:rFonts w:cs="Arial"/>
          <w:sz w:val="24"/>
          <w:szCs w:val="24"/>
        </w:rPr>
        <w:t xml:space="preserve"> Ж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жилых зданиях не допускается размещение объектов общественного назначения, оказывающих вредное воздействие на человека. Помещения общественного назначения, встроенные в жилые здания, должны иметь входы, изолированные от жилой части здания. При размещении в жилом здании помещений общественного назначения, инженерного оборудования и коммуникаций следует обеспечивать соблюдение гигиенических нормативов, в том числе по шумозащищенности жилых помещ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жилых зданиях не допускается размещать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магазины по продаже ковровых изделий, автозапчастей, шин и автомобильных масел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магазины специализированные рыбны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магазины специализированные овощные без мойки и расфас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магазины суммарной торговой площадью более 1000 кв. 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бъекты с режимом функционирования после 23 час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бани и саун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искоте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стораны, бары, кафе, столовые, закусочны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бщественные уборны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хоронные бюр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ункты приема посуд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клады оптовой (или мелкооптовой) торговл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зуботехнические лаборатор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клинико-диагностические и бактериологические лаборатор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ационары, в том числе диспансеры, дневные стационары и стационары частных клиник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испансеры всех тип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травмпункт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дстанции скорой и неотложной медицинской помощ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деления (кабинеты) магниторезонансной томограф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нтгеновские кабинеты в смежных с жилыми помещениях и под ними, а также помещения с лечебной или диагностической аппаратурой и установками, являющимися источником ионизирующего излучени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п. 20.1 Ст. 20 раздела 3 изложить в новой редакции: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lang w:val="ru-RU"/>
        </w:rPr>
        <w:t>«</w:t>
      </w:r>
      <w:r>
        <w:rPr>
          <w:rFonts w:cs="Arial" w:ascii="Arial" w:hAnsi="Arial"/>
          <w:sz w:val="24"/>
        </w:rPr>
        <w:t>20.1. Многофункциональная общественно-деловая зона - О1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Мастюгинского сельского поселения выделяется 3 участка многофункциональной общественно-деловой зоны, в том числе: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еле Мастюгино (О1\1) выделяется 2 участка;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хуторе Бузенки (О1\2) выделяется 1 участок.</w:t>
      </w:r>
    </w:p>
    <w:p>
      <w:pPr>
        <w:pStyle w:val="Heading1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еленный пункт – с. Мастюгино (О1\1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70"/>
      </w:tblGrid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участка градостроительного зонирован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графическое описание участка градостроительного зонир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/1/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а зоны проходит от точки 83 до точки 84 в северо-восточном направлении. Затем до точки 85 в юго-западном направлении и до точки 83 в северо-западном направлени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/1/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а зоны проходит от точки 37 до точки 34 в северо-восточном направлении. Затем до точки 35 в юго-восточном направлении. Далее до точки 36 в юго-западном направлении и до точки 37 в северо-западном направлении. 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еленный пункт – х. Бузенки (О1\2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70"/>
      </w:tblGrid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участка градостроительного зонирован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графическое описание участка градостроительного зонир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/2/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а зоны проходит от точки 35 до точки 36 в северо-западном направлении. Затем до точки 11 в юго-западном направлении, далее до точки 10 в юго-восточном направлении по ул. Молодежная, затем до точки 35 в северо-восточном направлении по ул. Центральная. 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suppressAutoHyphens w:val="true"/>
        <w:ind w:left="0" w:firstLine="709"/>
        <w:jc w:val="both"/>
        <w:outlineLvl w:val="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Раздел 3 дополнить ст. 25. следующего содержания:</w:t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suppressAutoHyphens w:val="true"/>
        <w:ind w:left="0" w:firstLine="709"/>
        <w:jc w:val="both"/>
        <w:outlineLvl w:val="2"/>
        <w:rPr/>
      </w:pPr>
      <w:r>
        <w:rPr>
          <w:rFonts w:cs="Arial" w:ascii="Arial" w:hAnsi="Arial"/>
          <w:b/>
          <w:lang w:eastAsia="en-US"/>
        </w:rPr>
        <w:t xml:space="preserve">«Статья 25. Зоны специального назначения. </w:t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suppressAutoHyphens w:val="true"/>
        <w:spacing w:before="40" w:after="0"/>
        <w:ind w:left="720" w:hanging="432"/>
        <w:jc w:val="both"/>
        <w:outlineLvl w:val="2"/>
        <w:rPr/>
      </w:pPr>
      <w:r>
        <w:rPr>
          <w:rFonts w:cs="Arial" w:ascii="Arial" w:hAnsi="Arial"/>
          <w:b/>
          <w:lang w:eastAsia="en-US"/>
        </w:rPr>
        <w:t xml:space="preserve">1.Зона кладбищ - </w:t>
      </w: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  <w:lang w:eastAsia="en-US"/>
        </w:rPr>
        <w:t>н1.</w:t>
      </w:r>
    </w:p>
    <w:p>
      <w:pPr>
        <w:pStyle w:val="Normal"/>
        <w:numPr>
          <w:ilvl w:val="0"/>
          <w:numId w:val="0"/>
        </w:numPr>
        <w:autoSpaceDE w:val="false"/>
        <w:ind w:firstLine="68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территории Мастюгинского сельского поселения выделяется 2 участка зоны кладбищ, в том числе:</w:t>
      </w:r>
    </w:p>
    <w:p>
      <w:pPr>
        <w:pStyle w:val="Normal"/>
        <w:numPr>
          <w:ilvl w:val="0"/>
          <w:numId w:val="0"/>
        </w:numPr>
        <w:autoSpaceDE w:val="false"/>
        <w:ind w:firstLine="68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населенном пункте с. Мастюгино выделяется 1 участок; </w:t>
      </w:r>
    </w:p>
    <w:p>
      <w:pPr>
        <w:pStyle w:val="Normal"/>
        <w:numPr>
          <w:ilvl w:val="0"/>
          <w:numId w:val="0"/>
        </w:numPr>
        <w:autoSpaceDE w:val="false"/>
        <w:ind w:firstLine="68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населенном пункте х. Бузенки выделяется 1 участ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0" w:firstLine="68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писание прохождения границ участков зоны кладбищ - Сн1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2"/>
        <w:rPr/>
      </w:pPr>
      <w:r>
        <w:rPr/>
        <w:t>с. Мастюгин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>
          <w:trHeight w:val="2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мер участка </w:t>
            </w:r>
            <w:r>
              <w:rPr>
                <w:rFonts w:cs="Arial" w:ascii="Arial" w:hAnsi="Arial"/>
                <w:b/>
              </w:rPr>
              <w:t>градостроительного зонирования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ртографическое описание</w:t>
            </w:r>
            <w:r>
              <w:rPr>
                <w:rFonts w:cs="Arial" w:ascii="Arial" w:hAnsi="Arial"/>
                <w:b/>
              </w:rPr>
              <w:t xml:space="preserve"> участка градостроительного зонирования</w:t>
            </w:r>
          </w:p>
        </w:tc>
      </w:tr>
      <w:tr>
        <w:trPr>
          <w:trHeight w:val="8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/1/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зоны проходит от точки 117 до точки 111 в северо-восточном направлении, затем до точки 119 в юго-восточном направлении, затем до точки 118 в юго–западном направлении, затем до точки 117 в  северо-западном направл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раницы зоны находятся в границах существующего кладбища, расположенного в восточной части села по ул. Курки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80"/>
        <w:jc w:val="center"/>
        <w:outlineLvl w:val="2"/>
        <w:rPr/>
      </w:pPr>
      <w:r>
        <w:rPr/>
        <w:t>х. Бузенк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>
          <w:trHeight w:val="2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 участка зоны</w:t>
            </w:r>
          </w:p>
        </w:tc>
        <w:tc>
          <w:tcPr>
            <w:tcW w:w="7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ртографическое описание</w:t>
            </w:r>
          </w:p>
        </w:tc>
      </w:tr>
      <w:tr>
        <w:trPr>
          <w:trHeight w:val="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7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/2/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зоны проходит от точки 31 до точки 32 в юго-восточном направлении, затем до точки 34 в юго-западном направлении, затем до точки 33 в северо–западном направлении, затем до точки 31 в  северо-восточном направл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раницы зоны находятся в границах существующего кладбища, расположенного в восточной части хутора по ул. Центральна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Градостроительный регламент зоны кладбищ Сн1</w:t>
      </w:r>
    </w:p>
    <w:p>
      <w:pPr>
        <w:pStyle w:val="Normal"/>
        <w:jc w:val="both"/>
        <w:rPr/>
      </w:pPr>
      <w:r>
        <w:rPr/>
        <w:t>1) Перечень видов разрешенного использования земельных участков и объектов капитального строительства в зоне Сн1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Действующие кладбища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Кладбища, закрытые на период консерваци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ъекты, связанные с отправлением куль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0"/>
              <w:textAlignment w:val="top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стерские по изготовлению ритуальных принадлежнос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0"/>
              <w:textAlignment w:val="top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тивные здания кладбищ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hanging="0"/>
              <w:textAlignment w:val="top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итуальная деятельность, код: 1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650" w:leader="none"/>
              </w:tabs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для размещения служб охраны и наблюде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евые автостоянки, парковк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ощадки для сбора мусо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щественные туале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650" w:leader="none"/>
              </w:tabs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разрешенные виды использова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помогательные виды разрешенного использования для условно разрешенных видов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тделения, участковые пункты полици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Киоски, временные павильоны розничной торговл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ранжереи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Хозяйственные корпу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hanging="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Резервуары для хранения воды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hanging="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ъекты пожарной охраны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0" w:hanging="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Общественные туалет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арковк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). Параметры использования земельных участков и объектов капитального строительства зоны Сн1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 кв.м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м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</w:t>
            </w:r>
          </w:p>
        </w:tc>
      </w:tr>
      <w:tr>
        <w:trPr>
          <w:trHeight w:val="30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</w:t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ля культовых объектов предельная высота зданий, сооружений - 35 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цент застро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 мест захор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- 70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. Ограничения использования земельных участков и объектов капитального строительства участков в зоне Сн1:</w:t>
      </w:r>
    </w:p>
    <w:p>
      <w:pPr>
        <w:pStyle w:val="Heading4"/>
        <w:spacing w:before="0" w:after="60"/>
        <w:jc w:val="both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pacing w:val="3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 w:val="false"/>
          <w:spacing w:val="3"/>
          <w:sz w:val="24"/>
          <w:szCs w:val="24"/>
          <w:lang w:val="ru-RU"/>
        </w:rPr>
        <w:t>Проектирование кладбищ и организацию их санитарно-защитных зон следует вести с учетом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3"/>
          <w:sz w:val="24"/>
          <w:szCs w:val="24"/>
          <w:lang w:val="ru-RU"/>
        </w:rPr>
        <w:t>СанПиН 2.1.2882-11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spacing w:val="3"/>
          <w:sz w:val="24"/>
          <w:szCs w:val="24"/>
          <w:shd w:fill="FFFFFF" w:val="clear"/>
          <w:lang w:val="ru-RU"/>
        </w:rPr>
        <w:t xml:space="preserve">СанПиН 2.2.1/2.1.1.1200-03, </w:t>
      </w:r>
      <w:r>
        <w:rPr>
          <w:rFonts w:cs="Arial" w:ascii="Arial" w:hAnsi="Arial"/>
          <w:b w:val="false"/>
          <w:spacing w:val="3"/>
          <w:sz w:val="24"/>
          <w:szCs w:val="24"/>
          <w:lang w:val="ru-RU"/>
        </w:rPr>
        <w:t>регионального норматива градостроительного проектирования № 25-п от 05.06.2008, санитарных правил устройства и содержания кладбищ и в соответствии с требованиями статьи 26 настоящих Прави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538"/>
        <w:gridCol w:w="195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грани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д участка зоны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.  Санитарно-гигиенические и экологические требов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а) от жилых, общественных зданий, спортивно-оздоровительных и санаторно-курортных зон:</w:t>
            </w:r>
          </w:p>
          <w:p>
            <w:pPr>
              <w:pStyle w:val="ConsPlusNormal1"/>
              <w:widowControl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 - при площади кладбища от 20 до 40 га (размещение кладбища размером территории более 40 га не допускается);</w:t>
            </w:r>
          </w:p>
          <w:p>
            <w:pPr>
              <w:pStyle w:val="ConsPlusNormal1"/>
              <w:widowControl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 - при площади кладбища до 20 га;</w:t>
            </w:r>
          </w:p>
          <w:p>
            <w:pPr>
              <w:pStyle w:val="ConsPlusNormal1"/>
              <w:widowControl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м - </w:t>
            </w:r>
            <w:r>
              <w:rPr>
                <w:sz w:val="24"/>
                <w:szCs w:val="24"/>
                <w:shd w:fill="FFFFFF" w:val="clear"/>
              </w:rPr>
              <w:t>кладбища смешанного и традиционного захоронения площадью 10 и менее га;</w:t>
            </w:r>
          </w:p>
          <w:p>
            <w:pPr>
              <w:pStyle w:val="ConsPlusNormal1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50 м - для сельских, закрытых кладбищ и мемориальных комплексов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б) от водозаборных сооружений централизованного источника водоснабжения населения - не менее 1000 м с подтверждением достаточности расстояния расчетами поясов зон санитарной охраны водоисточника и времени фильтрации;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в)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змер санитарно-защитных зон после переноса кладбищ, а также закрытых кладбищ для новых погребений по истечении кладбищенского периода остается неизменн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Все участки зон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территории санитарно-защитных зон и кладбищ запрещается прокладка сетей централизованного хозяйственно-питьевого водоснабжения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а кладбищах и в зданиях похоронного назначения следует предусматривать систему водоснабжения.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а участках кладбищ предусматривается зона зеленых насаждений шириной не менее 20 м, стоянки автокатафалков и автотранспорта, урны для сбора мусора, площадки для мусоросборников с подъездами к ни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Все участки зоны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Статью 25</w:t>
      </w:r>
      <w:r>
        <w:rPr>
          <w:sz w:val="24"/>
          <w:szCs w:val="24"/>
        </w:rPr>
        <w:t xml:space="preserve"> «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объектов капитального строительства, расположенных в этих зонах» считать статьей 26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                      В.С.Грызлов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риложение № 1   к изменениям</w:t>
      </w:r>
      <w:r>
        <w:rPr>
          <w:rFonts w:eastAsia="Calibri" w:cs="Arial" w:ascii="Arial" w:hAnsi="Arial"/>
          <w:lang w:eastAsia="en-US"/>
        </w:rPr>
        <w:t xml:space="preserve"> и дополнениям </w:t>
      </w:r>
      <w:r>
        <w:rPr>
          <w:rFonts w:cs="Arial" w:ascii="Arial" w:hAnsi="Arial"/>
        </w:rPr>
        <w:t>в Правила землепользования и застройки Мастюгинского сельского поселения Острогожского муниципального района Воронежской област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26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риложение № 2   к изменениям</w:t>
      </w:r>
      <w:r>
        <w:rPr>
          <w:rFonts w:eastAsia="Calibri" w:cs="Arial" w:ascii="Arial" w:hAnsi="Arial"/>
          <w:lang w:eastAsia="en-US"/>
        </w:rPr>
        <w:t xml:space="preserve"> и дополнениям </w:t>
      </w:r>
      <w:r>
        <w:rPr>
          <w:rFonts w:cs="Arial" w:ascii="Arial" w:hAnsi="Arial"/>
        </w:rPr>
        <w:t>в Правила землепользования и застройки Мастюги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226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81980" cy="421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  <w:t>УТВЕРЖДАЮ:</w:t>
      </w:r>
    </w:p>
    <w:p>
      <w:pPr>
        <w:pStyle w:val="Normal"/>
        <w:ind w:firstLine="709"/>
        <w:jc w:val="right"/>
        <w:rPr/>
      </w:pPr>
      <w:r>
        <w:rPr/>
        <w:t>Глава Мастюгин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строгож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>м.п. __________________ В.С.Грызлов</w:t>
      </w:r>
    </w:p>
    <w:p>
      <w:pPr>
        <w:pStyle w:val="Normal"/>
        <w:ind w:firstLine="709"/>
        <w:jc w:val="right"/>
        <w:rPr/>
      </w:pPr>
      <w:r>
        <w:rPr/>
        <w:t>от «28» апреля 2018 го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КТ</w:t>
      </w:r>
    </w:p>
    <w:p>
      <w:pPr>
        <w:pStyle w:val="Normal"/>
        <w:ind w:firstLine="709"/>
        <w:jc w:val="center"/>
        <w:rPr/>
      </w:pPr>
      <w:r>
        <w:rPr/>
        <w:t>обнародования решения Совета народных депутатов Мастюгинского сельского поселения Острогожского муниципального района Воронежской области № 120 от 28.04.2018 г. «О внесения изменений и дополнений в Правила землепользования и застройки</w:t>
      </w:r>
    </w:p>
    <w:p>
      <w:pPr>
        <w:pStyle w:val="Normal"/>
        <w:ind w:firstLine="709"/>
        <w:jc w:val="center"/>
        <w:rPr/>
      </w:pPr>
      <w:r>
        <w:rPr/>
        <w:t>Мастюгинского сельского поселения Острогож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,  утверждённые решением Совета народных депутатов</w:t>
      </w:r>
    </w:p>
    <w:p>
      <w:pPr>
        <w:pStyle w:val="Normal"/>
        <w:ind w:firstLine="709"/>
        <w:jc w:val="center"/>
        <w:rPr/>
      </w:pPr>
      <w:r>
        <w:rPr/>
        <w:t>Мастюгинского сельского поселения  от 21.10.2013 г. № 83 «Об утверждении Правил</w:t>
      </w:r>
    </w:p>
    <w:p>
      <w:pPr>
        <w:pStyle w:val="Normal"/>
        <w:ind w:firstLine="709"/>
        <w:jc w:val="center"/>
        <w:rPr/>
      </w:pPr>
      <w:r>
        <w:rPr/>
        <w:t>землепользования и застройки Мастюгинского сельского поселения</w:t>
      </w:r>
    </w:p>
    <w:p>
      <w:pPr>
        <w:pStyle w:val="Normal"/>
        <w:ind w:firstLine="709"/>
        <w:jc w:val="center"/>
        <w:rPr/>
      </w:pPr>
      <w:r>
        <w:rPr/>
        <w:t>Острогожского муниципального района Воронежской области»</w:t>
      </w:r>
      <w:r>
        <w:rPr>
          <w:rFonts w:eastAsia="Calibri"/>
          <w:lang w:eastAsia="en-US"/>
        </w:rPr>
        <w:t xml:space="preserve"> (в ред. решения от 28.10.2016 г.  № 58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28» апреля 2018 года</w:t>
        <w:tab/>
        <w:tab/>
        <w:tab/>
        <w:tab/>
        <w:tab/>
        <w:tab/>
        <w:t>с. Мастюги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Специальная комиссия по обнародованию муниципальных правовых актов Мастюгинского сельского поселения Острогожского муниципального района в составе:</w:t>
        <w:tab/>
        <w:t>- председатель  В.С.Грызлов – глава Мастюг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ab/>
        <w:t>- секретарь Т.А.Деревщикова – ведущий специалист администрации Мастюг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Члены: Асеева М.Е.– депутат Совета народных депутатов Мастюгинского сельского поселения; Весельев С.И.  – депутат Совета народных депутатов Мастюгинского сельского поселения   составили настоящий акт о нижеследующем:</w:t>
        <w:tab/>
      </w:r>
    </w:p>
    <w:p>
      <w:pPr>
        <w:pStyle w:val="Normal"/>
        <w:ind w:firstLine="709"/>
        <w:jc w:val="both"/>
        <w:rPr/>
      </w:pPr>
      <w:r>
        <w:rPr/>
        <w:t xml:space="preserve">«27»  февраля  2018 года обнародовано  решение Совета народных депутатов Мастюгинского сельского поселения Острогожского муниципального района Воронежской области № 120 от 28.04.2018 г. «О внесения изменений и дополнений в Правила землепользования и застройки Мастюгинского сельского поселения Острогожского муниципального района Воронежской области, утверждённые решением Совета народных депутатов Мастюгинского сельского поселения  от 21.10.2013 г. № 83 «Об утверждении Правил землепользования и застройки Мастюгинского сельского поселения Острогожского муниципального района» Воронежской области» (в ред. решения от 28.10.2016 г.  № 58) в соответствии со ст. 46 Порядок обнародования и опубликования муниципальных правовых актов Устава  путем  размещения текста вышеуказанного решения в общественных местах: </w:t>
      </w:r>
    </w:p>
    <w:p>
      <w:pPr>
        <w:pStyle w:val="Normal"/>
        <w:autoSpaceDE w:val="false"/>
        <w:ind w:firstLine="709"/>
        <w:jc w:val="both"/>
        <w:rPr/>
      </w:pPr>
      <w:r>
        <w:rPr/>
        <w:t>1) здание администрации Мастюгинского сельского поселения – Воронежская область, Острогожский район, село Мастюгино, ул. Куркина, д.15.</w:t>
      </w:r>
    </w:p>
    <w:p>
      <w:pPr>
        <w:pStyle w:val="Normal"/>
        <w:autoSpaceDE w:val="false"/>
        <w:ind w:firstLine="709"/>
        <w:jc w:val="both"/>
        <w:rPr/>
      </w:pPr>
      <w:r>
        <w:rPr/>
        <w:t>2) здание МКОУ Мастюгинской ООШ - Воронежская область, Острогожский район, село Мастюгино, ул. Куркина, д. 31 «а»  с целью доведения до сведения жителей, проживающих на территории Мастю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                  </w:t>
        <w:tab/>
        <w:tab/>
        <w:tab/>
        <w:tab/>
        <w:tab/>
        <w:t xml:space="preserve">           </w:t>
        <w:tab/>
        <w:t>В.С.Грызлов</w:t>
      </w:r>
    </w:p>
    <w:p>
      <w:pPr>
        <w:pStyle w:val="Normal"/>
        <w:ind w:firstLine="709"/>
        <w:jc w:val="both"/>
        <w:rPr/>
      </w:pPr>
      <w:r>
        <w:rPr/>
        <w:t>Секретарь комиссии</w:t>
        <w:tab/>
        <w:t xml:space="preserve">                                  </w:t>
        <w:tab/>
        <w:tab/>
        <w:tab/>
        <w:t xml:space="preserve">                  Т.А.Деревщикова</w:t>
      </w:r>
    </w:p>
    <w:p>
      <w:pPr>
        <w:pStyle w:val="Normal"/>
        <w:ind w:firstLine="709"/>
        <w:jc w:val="both"/>
        <w:rPr/>
      </w:pPr>
      <w:r>
        <w:rPr/>
        <w:t>Члены комиссии:</w:t>
        <w:tab/>
        <w:tab/>
        <w:tab/>
        <w:tab/>
        <w:tab/>
        <w:tab/>
        <w:tab/>
        <w:tab/>
        <w:t xml:space="preserve">       М.Е.Асеева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С.И.Весельев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8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67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96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5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74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03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92"/>
        </w:tabs>
        <w:ind w:left="1359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jc w:val="center"/>
      <w:outlineLvl w:val="7"/>
    </w:pPr>
    <w:rPr>
      <w:b/>
      <w:bCs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jc w:val="both"/>
      <w:outlineLvl w:val="8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u w:val="single"/>
      <w:lang w:val="en-US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u w:val="single"/>
      <w:lang w:val="en-US" w:bidi="ar-SA"/>
    </w:rPr>
  </w:style>
  <w:style w:type="character" w:styleId="8">
    <w:name w:val="Заголовок 8 Знак"/>
    <w:qFormat/>
    <w:rPr>
      <w:b/>
      <w:bCs/>
      <w:sz w:val="21"/>
      <w:szCs w:val="21"/>
      <w:lang w:val="en-US" w:bidi="ar-SA"/>
    </w:rPr>
  </w:style>
  <w:style w:type="character" w:styleId="9">
    <w:name w:val="Заголовок 9 Знак"/>
    <w:qFormat/>
    <w:rPr>
      <w:b/>
      <w:bCs/>
      <w:sz w:val="22"/>
      <w:szCs w:val="22"/>
      <w:lang w:val="en-US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sz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rFonts w:ascii="Lucida Sans Unicode" w:hAnsi="Lucida Sans Unicode" w:eastAsia="Lucida Sans Unicode" w:cs="Tahoma"/>
      <w:color w:val="000000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3408" w:leader="none"/>
      </w:tabs>
      <w:ind w:left="720" w:firstLine="227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Tahoma"/>
      <w:color w:val="000000"/>
      <w:sz w:val="16"/>
      <w:szCs w:val="16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numPr>
        <w:ilvl w:val="0"/>
        <w:numId w:val="9"/>
      </w:num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22">
    <w:name w:val="Н подпункт"/>
    <w:basedOn w:val="Style21"/>
    <w:qFormat/>
    <w:pPr>
      <w:tabs>
        <w:tab w:val="clear" w:pos="2471"/>
      </w:tabs>
      <w:ind w:left="126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24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24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/>
    <w:rPr/>
  </w:style>
  <w:style w:type="paragraph" w:styleId="12">
    <w:name w:val="çàãîëîâîê 1"/>
    <w:basedOn w:val="Style24"/>
    <w:next w:val="Style24"/>
    <w:qFormat/>
    <w:pPr>
      <w:keepNext w:val="true"/>
    </w:pPr>
    <w:rPr/>
  </w:style>
  <w:style w:type="paragraph" w:styleId="35">
    <w:name w:val="Îñíîâíîé òåêñò ñ îòñòóïîì 3"/>
    <w:basedOn w:val="Style24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/>
    <w:rPr/>
  </w:style>
  <w:style w:type="paragraph" w:styleId="Iniiaiieoaenonionooiii3">
    <w:name w:val="Iniiaiie oaeno n ionooiii 3"/>
    <w:basedOn w:val="Iauiue"/>
    <w:qFormat/>
    <w:pPr/>
    <w:rPr/>
  </w:style>
  <w:style w:type="paragraph" w:styleId="Style25">
    <w:name w:val="основной"/>
    <w:basedOn w:val="Normal"/>
    <w:qFormat/>
    <w:pPr>
      <w:keepNext w:val="true"/>
    </w:pPr>
    <w:rPr>
      <w:szCs w:val="20"/>
    </w:rPr>
  </w:style>
  <w:style w:type="paragraph" w:styleId="Style26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7">
    <w:name w:val="ñïèñîê"/>
    <w:basedOn w:val="Style24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4"/>
    <w:next w:val="Style24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4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9:00Z</dcterms:created>
  <dc:creator>Администратор</dc:creator>
  <dc:description/>
  <cp:keywords/>
  <dc:language>en-US</dc:language>
  <cp:lastModifiedBy>User</cp:lastModifiedBy>
  <cp:lastPrinted>2018-04-28T10:51:00Z</cp:lastPrinted>
  <dcterms:modified xsi:type="dcterms:W3CDTF">2018-04-28T07:52:00Z</dcterms:modified>
  <cp:revision>254</cp:revision>
  <dc:subject/>
  <dc:title>СОВЕТ НАРОДНЫХ ДЕПУТАТОВ</dc:title>
</cp:coreProperties>
</file>