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7 февраля 2018 года №113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проекте внесении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, </w:t>
      </w:r>
      <w:r>
        <w:rPr>
          <w:rFonts w:eastAsia="Calibri;Century Gothic" w:cs="Arial" w:ascii="Arial" w:hAnsi="Arial"/>
          <w:lang w:eastAsia="en-US"/>
        </w:rPr>
        <w:t xml:space="preserve">утверждённые решением Совета народных депутатов Мастюгинского сельского поселения от </w:t>
      </w:r>
      <w:r>
        <w:rPr>
          <w:rFonts w:cs="Arial" w:ascii="Arial" w:hAnsi="Arial"/>
        </w:rPr>
        <w:t xml:space="preserve">21.10.2013 г. № 83 </w:t>
      </w:r>
      <w:r>
        <w:rPr>
          <w:rFonts w:eastAsia="Calibri;Century Gothic" w:cs="Arial" w:ascii="Arial" w:hAnsi="Arial"/>
          <w:lang w:eastAsia="en-US"/>
        </w:rPr>
        <w:t>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№ 58)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Руководствуясь статьёй 32 Градостроительного кодекса Российской Федерации, </w:t>
      </w:r>
      <w:r>
        <w:rPr>
          <w:rFonts w:eastAsia="Calibri;Century Gothic" w:cs="Arial" w:ascii="Arial" w:hAnsi="Arial"/>
          <w:b/>
          <w:lang w:eastAsia="en-US"/>
        </w:rPr>
        <w:t xml:space="preserve">пунктом 20 части 1 статьи 14 </w:t>
      </w:r>
      <w:r>
        <w:rPr>
          <w:rFonts w:eastAsia="Calibri;Century Gothic" w:cs="Arial" w:ascii="Arial" w:hAnsi="Arial"/>
          <w:lang w:eastAsia="en-US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Мастюгинского сельского поселения и в</w:t>
      </w:r>
      <w:r>
        <w:rPr>
          <w:rFonts w:cs="Arial" w:ascii="Arial" w:hAnsi="Arial"/>
        </w:rPr>
        <w:t xml:space="preserve"> целях приведения Правил землепользования и застройки Мастюгинского сельского поселения Острогожского муниципального района Воронежской области в соответствие с</w:t>
      </w:r>
      <w:r>
        <w:rPr>
          <w:rFonts w:eastAsia="Calibri;Century Gothic" w:cs="Arial" w:ascii="Arial" w:hAnsi="Arial"/>
          <w:lang w:eastAsia="en-US"/>
        </w:rPr>
        <w:t xml:space="preserve"> законодательством</w:t>
      </w:r>
      <w:r>
        <w:rPr>
          <w:rFonts w:cs="Arial" w:ascii="Arial" w:hAnsi="Arial"/>
        </w:rPr>
        <w:t>, Совет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</w:t>
      </w:r>
      <w:r>
        <w:rPr>
          <w:rFonts w:eastAsia="Calibri;Century Gothic" w:cs="Arial" w:ascii="Arial" w:hAnsi="Arial"/>
          <w:lang w:eastAsia="en-US"/>
        </w:rPr>
        <w:t xml:space="preserve"> Утвердить проект изменений и дополнений в Правила землепользования и застройки Мастюгинского сельского поселения утверждённые решением Совета народных депутатов Мастюгинского сельского поселения от 21.10.2013 г. № 83 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 № 58),</w:t>
      </w:r>
      <w:r>
        <w:rPr>
          <w:rFonts w:cs="Arial" w:ascii="Arial" w:hAnsi="Arial"/>
        </w:rPr>
        <w:t xml:space="preserve"> изложив текстовую часть в новой редакции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порядок учета предложений и участия граждан в обсуждении проекта изменений и дополнений в Правила </w:t>
      </w:r>
      <w:r>
        <w:rPr>
          <w:rFonts w:eastAsia="Calibri;Century Gothic" w:cs="Arial" w:ascii="Arial" w:hAnsi="Arial"/>
          <w:lang w:eastAsia="en-US"/>
        </w:rPr>
        <w:t xml:space="preserve">землепользования и застройки </w:t>
      </w:r>
      <w:r>
        <w:rPr>
          <w:rFonts w:cs="Arial" w:ascii="Arial" w:hAnsi="Arial"/>
        </w:rPr>
        <w:t xml:space="preserve">Мастюгинского сельского поселения Острогожского муниципального района Воронежской области, 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Calibri;Century Gothic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значить на 27.04.2018 года публичные слушания по проекту</w:t>
      </w:r>
      <w:r>
        <w:rPr>
          <w:rFonts w:eastAsia="Calibri;Century Gothic" w:cs="Arial" w:ascii="Arial" w:hAnsi="Arial"/>
          <w:lang w:eastAsia="en-US"/>
        </w:rPr>
        <w:t xml:space="preserve"> изменений и дополнений в Правила землепользования и застройки Мастюгинского сельского поселения утверждённые решением Совета народных депутатов Мастюгинского сельского поселения от 21.10.2013 г. № 83 «Об утверждении Правил землепользования и застройки Мастюгин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 xml:space="preserve">4. Утвердить оргкомитет по подготовке публичных слушаний в составе: 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Грызлов Валерий Сергеевич – глава Мастюгинского сельского поселения, председатель комиссии;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Деревщикова Татьяна Алексеевна – ведущий специалист администрации Мастюгинского сельского поселения;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Асеева Мария Егоровна – депутат Совета народных депутатов Мастюгинского сельского поселения;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- Лизнев Василий Сергеевич – депутат Совета народных депутатов Мастюг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;Century Gothic" w:cs="Arial" w:ascii="Arial" w:hAnsi="Arial"/>
          <w:lang w:eastAsia="en-US"/>
        </w:rPr>
        <w:t>- Ерин Борис Максимович – депутат Совета народных депутатов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разместить на сайте администрации Мастюгин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В.С.Грызл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Приложение № 1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 xml:space="preserve">Мастюгинского сельского поселения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от 27.02.2018 г. № 113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rFonts w:ascii="Arial" w:hAnsi="Arial" w:eastAsia="Calibri;Century Gothic" w:cs="Arial"/>
          <w:b/>
          <w:b/>
          <w:lang w:eastAsia="en-US"/>
        </w:rPr>
      </w:pPr>
      <w:r>
        <w:rPr>
          <w:rFonts w:eastAsia="Calibri;Century Gothic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Проект изменений и дополнений </w:t>
      </w:r>
      <w:r>
        <w:rPr>
          <w:rFonts w:cs="Arial" w:ascii="Arial" w:hAnsi="Arial"/>
        </w:rPr>
        <w:t xml:space="preserve">в Правила землепользования и застройки Мастюгинского сельского поселения Острогожского муниципального района Воронежской области, </w:t>
      </w:r>
      <w:r>
        <w:rPr>
          <w:rFonts w:eastAsia="Calibri;Century Gothic" w:cs="Arial" w:ascii="Arial" w:hAnsi="Arial"/>
          <w:lang w:eastAsia="en-US"/>
        </w:rPr>
        <w:t xml:space="preserve">утверждённые решением Совета народных депутатов Мастюгинского сельского поселения от </w:t>
      </w:r>
      <w:r>
        <w:rPr>
          <w:rFonts w:cs="Arial" w:ascii="Arial" w:hAnsi="Arial"/>
        </w:rPr>
        <w:t xml:space="preserve">21.10.2013 г. № 83 </w:t>
      </w:r>
      <w:r>
        <w:rPr>
          <w:rFonts w:eastAsia="Calibri;Century Gothic" w:cs="Arial" w:ascii="Arial" w:hAnsi="Arial"/>
          <w:lang w:eastAsia="en-US"/>
        </w:rPr>
        <w:t>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 № 58)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b/>
          <w:b/>
          <w:lang w:eastAsia="en-US"/>
        </w:rPr>
      </w:pPr>
      <w:r>
        <w:rPr>
          <w:rFonts w:eastAsia="Calibri;Century Gothic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авила землепользования и застройки Мастюгинского сельского поселения Острогожского муниципального района Воронежской области следующие изменения и дополнения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1. П. 19.1.1. ст.19 раздела 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9.1.1. Описание прохождения границ зон застройки усадебными одно-двухквартирными жилыми домами Ж1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еленный пункт -</w:t>
      </w:r>
      <w:r>
        <w:rPr/>
        <w:t xml:space="preserve"> село Мастюгино (Ж1\1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57 до точки 58 в юго-восточном направлении, далее до точки 59 в юго-западном направлении и до точки 57 в север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55 до точки 56 в северо-западном направлении, затем до точки 52 в северо-восточном направлении вдоль границ населенного пункта. Далее граница идет до точки 53 в юго-восточном направлении и до точки 55 в юг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5 до точки 4 в северном направлении вдоль границ населенного пункта, далее до точки 6 в восточном направлении, затем до точки 7 в юго-восточном направлении и до точки 5 в 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8 до точки 9 в северо-западном направлении, затем до точки 10 в северо-восточном направлении, далее граница идет до точки 11 в юго-восточном направлении и до точки 8 в юг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2 до точки 13 в северо-восточном направлении, затем до точки 14 в юго-восточном направлении и до точки 15 в юго-западном направлении. Далее до точки 12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16 до точки 17 и 18 в северо-восточном направлении, далее до точки 19 и 20 в юго-восточном направлении. Затем до точки 21 в юго-западном направлении и до точки 16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44 до точки 45 в юго-восточном направлении, затем граница идет до точки 46 в юго-западном направлении. Далее до точки 47 в северо-западном направлении и до точки 44 в северо-восточ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48 до точки 49 в юго-восточном направлении, затем граница идет до точки 50 в юго-западном направлении. Далее граница идет до точки 51 в северо-западном направлении и до точки 48 в северо-восточ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61 до точки 62 в юго-восточном направлении, затем граница идет до точки 63 в юго-западном направлении. Далее граница идет до точки 60 в северо-западном направлении вдоль границ населенного пункта и до точки 61 в северо-восточ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42 до точки 43 в северном направлении, затем до точки 38 в северо-восточном направлении. Далее граница идет до точки 39 в юго-восточном направлении и до точки 40 в юго-западном направлении. Далее граница идет до точки 41 в северо-западном направлении, затем до точк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33 до точки 30 в северо-восточном направлении, затем граница идет до точки 31 в юго-восточном направлении. Далее до точки 32 в юго-западном направлении и до точки 33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29 до точки 26 в северо-восточном направлении, далее до точки 27 в юго-восточном направлении. Затем до точки 28 в юго-западном направлении и до точки 29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25 до точки 22 в северо-западном направлении. Затем граница идет вдоль границ населенного пункта до точки 23 в юго-восточном направлении. Далее до точки 24 в западном направлении и до точки 25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10 до точки 118 в северо-восточном направлении, затем до точки 121 в юго-восточном направлении, затем до точки 120 в северо-восточном направлении, затем до точки 112 в юго-восточном направлении вдоль границ населенного пункта. Далее граница идет до точки 113 в западном направлении и до точки 110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14 до точки 115 в северо-восточном направлении. Далее граница идет до точки 116 в южном направлении вдоль границ населенного пункта. Затем граница идет до точки 114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1 до точки 100 в северо-восточном направлении. Далее границы идут до точки 99 в юго-восточном направлении. Далее до точки 98 в южном направлении вдоль границ населенного пункта и до точки 101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6 до точки 107 в северо-восточном направлении. Далее до точки 108 в юго-восточном направлении. Далее граница идет до точки 109 в юго-западном направлении. Затем до точки 105 и 106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86 до точки 87 в северо-восточном направлении. Затем граница идет до точки 88 в юго-восточном направлении. Далее до точки 89 в западном направлении и до точки 86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79 до точки 80 в северо-восточном направлении. Далее граница идет до точки 81 в южном направлении, затем до точки 82 в юго-западном направлении и до точки 79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68 до точки 69 в северо-восточном направлении, затем до точки 70 в юго-восточном направлении. Далее до точки 71 в юго-западном направлении вдоль границ населенного пункта. Далее до точки 72 и 68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1/1/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75 до точки 76 в северо-восточном направлении. Далее до точки 77 в юго-восточном направлении и до точки 78 в юго-западном направлении. Затем до точки 75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91 до точки 92 в северо-восточном направлении. Затем до точки 94 в восточном направлении и до точки 95 в юго-восточном направлении. Далее до точки 103 в юго-западном направлении. И до точки 91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4 до точки 96 в северо-восточном направлении. Далее до точки 97 в южном направлении и до точки 96 в северо-западном направлении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2. Населенный пункт – хутор Бузенки (Ж 1\2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зоны проходит от точки 3 до точки 4 в юго-восточном направлении, далее до точки 5 и 6 в юго-восточном направлении. Затем граница идет до точки 3 в северо-запад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 до точки 11 в северо-западном направлении, затем до точки 12 в северо-восточном направлении. Далее до точки 13 в восточном направлении вдоль границ населенного пункта и до точки 14 в юго-восточном направлении, затем до точки 35 в западном направлении, далее до точки 36 в северо-восточном направлении, затем до точки 37 в западном направлении, затем до точки 38 в южном направлении, затем до точки 10 в западном направлении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раница проходит от точки 18 до точки 15 в северо-западном направлении, затем до точки 16 в северо-восточном направлении и до точки 31 в юго-восточном направлении, затем до точки 33 в северо-западном направлении, затем до точки 34  в юго-восточном направлении, затем до точки 32 в юго-западном направлении, затем до точки 17 в юго-восточном направлении. Далее граница идет до точки 18 в запад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2 до точки 23 в юго-восточном направлении, затем граница идет до точки 24 в южном направлении и до точки 22 в северо-западном направлении вдоль границ населенного пун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5 до точки 27 вдоль границ населенного пункта в восточном направлении, затем до точки 26 в юго-западном направлении и до точки 25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8 до точки 29 в северном направлении, затем до точки 30 в северо-восточном направлении и до точки 28 вдоль границ населенного пункта в юго-западном направлении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Ст. 20 раздела 3 дополнить п.2 следующего содержания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. Населенный пункт – х. Бузенки (О1\2)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0"/>
      </w:tblGrid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/2/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зоны проходит от точки 35 до точки 36 в северо-восточном направлении. Затем до точки 37 в юго-западном направлении и до точки 38 в северо-восточном направлении, затем до точки 35 в северо-восточном направлении.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ind w:left="0" w:firstLine="709"/>
        <w:jc w:val="both"/>
        <w:outlineLvl w:val="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Раздел 3 дополнить ст. 26. следующего содержания: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ind w:left="0" w:firstLine="709"/>
        <w:jc w:val="both"/>
        <w:outlineLvl w:val="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«Статья 26. Зоны специального назначения.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ind w:left="0" w:firstLine="709"/>
        <w:jc w:val="both"/>
        <w:outlineLvl w:val="2"/>
        <w:rPr/>
      </w:pPr>
      <w:r>
        <w:rPr>
          <w:rFonts w:cs="Arial" w:ascii="Arial" w:hAnsi="Arial"/>
          <w:b/>
          <w:lang w:eastAsia="en-US"/>
        </w:rPr>
        <w:t xml:space="preserve">26.1.Зона кладбищ -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  <w:lang w:eastAsia="en-US"/>
        </w:rPr>
        <w:t>н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территории Мастюгинского сельского поселения выделяется 2 участка зоны кладбищ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с. Мастюгино выделяется 1 участо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еленном пункте х. Бузенки выделяется 1 участок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исание прохождения границ участков зоны кладбищ - Сн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с. Мастюгин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мер участка </w:t>
            </w:r>
            <w:r>
              <w:rPr>
                <w:rFonts w:cs="Arial" w:ascii="Arial" w:hAnsi="Arial"/>
                <w:b/>
              </w:rPr>
              <w:t>градостроительного зонирования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графическое описание</w:t>
            </w:r>
            <w:r>
              <w:rPr>
                <w:rFonts w:cs="Arial" w:ascii="Arial" w:hAnsi="Arial"/>
                <w:b/>
              </w:rPr>
              <w:t xml:space="preserve"> участка градостроительного зонирования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/1/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ница зоны проходит от точки 117 до точки 111 в северо-восточном направлении, затем до точки 119 в юго-восточном направлении, затем до точки 122 в юго – западном направлении, затем до точки 117 в северо-западн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раницы зоны находятся в границах существующего кладбища, расположенного в восточной части села по ул. Курки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х. Бузен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участка зоны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графическое описание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/2/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ница зоны проходит от точки 31 до точки 32 в юго-западном направлении, затем до точки 34 в юго-восточном направлении, затем до точки 33 в северо – западном направлении, затем до точки 31 в северо-западн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раницы зоны находятся в границах существующего кладбища, расположенного в восточной части хутора по ул. Центральн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.2. Градостроительный регламент зоны кладбищ Сн1</w:t>
      </w:r>
    </w:p>
    <w:p>
      <w:pPr>
        <w:pStyle w:val="Normal"/>
        <w:ind w:firstLine="709"/>
        <w:jc w:val="both"/>
        <w:rPr/>
      </w:pPr>
      <w:r>
        <w:rPr/>
        <w:t>1) Перечень видов разрешенного использования земельных участков и объектов капитального строительства в зоне Сн1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firstLine="709"/>
              <w:jc w:val="both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Действующие кладбищ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Кладбища, закрытые на период консерв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кты, связанные с отправлением куль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textAlignment w:val="top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терские по изготовлению ритуальных принадлеж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textAlignment w:val="top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тивные здания кладби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щественные туале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тделения, участковые пункты мили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Киоски, временные павильоны розничной торгов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firstLine="709"/>
              <w:jc w:val="both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ранжере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Хозяйственные корпу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Резервуары для хранения вод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кты пожарной охраны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709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щественные туале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рков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. Параметры использования земельных участков и объектов капитального строительства зоны Сн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кв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за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мест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7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. Ограничения использования земельных участков и объектов капитального строительства участков в зоне Сн1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ирование кладбищ и организацию их СЗЗ следует вести с учетом СанПиН 2.1.1279-03, регионального норматива градостроительного проектирования №25-п от 05.06.2008, санитарных правил устройства и содержания кладбищ и в соответствии с требованиями статьи 28 настоящих Прави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8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;Century Gothic" w:cs="Arial"/>
                <w:kern w:val="2"/>
                <w:lang w:eastAsia="en-US"/>
              </w:rPr>
            </w:pPr>
            <w:r>
              <w:rPr>
                <w:rFonts w:eastAsia="Calibri;Century Gothic" w:cs="Arial" w:ascii="Arial" w:hAnsi="Arial"/>
                <w:kern w:val="2"/>
                <w:lang w:eastAsia="en-US"/>
              </w:rPr>
              <w:t>1.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а традиционного захоронения располагаются на расстоянии 6 м. до красных линий и на расстоянии 100м.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;Century Gothic" w:cs="Arial"/>
                <w:kern w:val="2"/>
                <w:lang w:eastAsia="en-US"/>
              </w:rPr>
            </w:pPr>
            <w:r>
              <w:rPr>
                <w:rFonts w:eastAsia="Calibri;Century Gothic" w:cs="Arial" w:ascii="Arial" w:hAnsi="Arial"/>
                <w:kern w:val="2"/>
                <w:lang w:eastAsia="en-US"/>
              </w:rPr>
              <w:t>1.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ая зона от закрытых и сельских кладбищ составляет 50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;Century Gothic" w:cs="Arial"/>
                <w:kern w:val="2"/>
                <w:lang w:eastAsia="en-US"/>
              </w:rPr>
            </w:pPr>
            <w:r>
              <w:rPr>
                <w:rFonts w:eastAsia="Calibri;Century Gothic" w:cs="Arial" w:ascii="Arial" w:hAnsi="Arial"/>
                <w:kern w:val="2"/>
                <w:lang w:eastAsia="en-US"/>
              </w:rPr>
              <w:t>1.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;Century Gothic" w:cs="Arial"/>
                <w:kern w:val="2"/>
                <w:lang w:eastAsia="en-US"/>
              </w:rPr>
            </w:pPr>
            <w:r>
              <w:rPr>
                <w:rFonts w:eastAsia="Calibri;Century Gothic" w:cs="Arial" w:ascii="Arial" w:hAnsi="Arial"/>
                <w:kern w:val="2"/>
                <w:lang w:eastAsia="en-US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;Century Gothic" w:cs="Arial"/>
                <w:kern w:val="2"/>
                <w:lang w:eastAsia="en-US"/>
              </w:rPr>
            </w:pPr>
            <w:r>
              <w:rPr>
                <w:rFonts w:eastAsia="Calibri;Century Gothic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стюгин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8 г. № 1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 предложений жителей Мастюгинского сельского поселения в проект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, утверждённые решением Совета народных депутатов Мастюгинского сельского поселения от </w:t>
      </w:r>
      <w:r>
        <w:rPr>
          <w:rFonts w:cs="Arial" w:ascii="Arial" w:hAnsi="Arial"/>
        </w:rPr>
        <w:t xml:space="preserve">21.10.2013 г. № 83 </w:t>
      </w:r>
      <w:r>
        <w:rPr>
          <w:rFonts w:eastAsia="Calibri;Century Gothic" w:cs="Arial" w:ascii="Arial" w:hAnsi="Arial"/>
          <w:lang w:eastAsia="en-US"/>
        </w:rPr>
        <w:t>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№ 58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Градостроительным кодексом Российской Федерации, Законом Российской Федерации от 06.10.2003 г. №131-ФЗ «Об общих принципах организации местного самоуправления в Российской Федерации» постановление администрации Мастюгинского сельского поселения от 19 августа 2016 года № 77 создана специальная комиссия для разработки проекта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миссия с учетом требований федерального и областного законодательства подготовила проект изменений и дополнений в </w:t>
      </w:r>
      <w:r>
        <w:rPr>
          <w:rFonts w:cs="Arial" w:ascii="Arial" w:hAnsi="Arial"/>
          <w:b/>
        </w:rPr>
        <w:t>Правила</w:t>
      </w:r>
      <w:r>
        <w:rPr>
          <w:rFonts w:cs="Arial" w:ascii="Arial" w:hAnsi="Arial"/>
        </w:rPr>
        <w:t xml:space="preserve"> землепользования и застройки Мастюг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рогожского муниципального района Воронежской области, который утвержден Советом народных депутатов Мастю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едоставления жителям Мастюгинского сельского поселения возможности для участия в обсуждении и доработке проекта изменений и дополнений в Правила землепользования и застройки Мастюгинского сельского поселения, настоящий проект изменений и дополнений в Правила землепользования и застройки Мастюгинского сельского поселения обнарод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Мастюгинского сельского поселения обращается к жителям Мастюгинского сельского поселения направлять предложения в проект изменений и дополнений в Правила землепользования и застройки Мастюг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письменном виде по прилагаемой форме в специальную комиссию для разработки проекта изменений и дополнений в Правила землепользования и застройки Мастюгинского сельского поселения не позднее </w:t>
      </w:r>
      <w:r>
        <w:rPr>
          <w:rFonts w:cs="Arial" w:ascii="Arial" w:hAnsi="Arial"/>
          <w:b/>
          <w:bCs/>
        </w:rPr>
        <w:t xml:space="preserve">26.04.2018 г. </w:t>
      </w:r>
      <w:r>
        <w:rPr>
          <w:rFonts w:cs="Arial" w:ascii="Arial" w:hAnsi="Arial"/>
        </w:rPr>
        <w:t>по адресу: с. Мастюгино, ул. Куркина, д.15 администрация  Мастюгинского сельского поселения, комиссия для разработки проекта изменений и дополнений в Правила землепользования и застройки Мастюгинского сельского поселения, телефон: 5-31-36. 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firstLine="709"/>
        <w:jc w:val="center"/>
        <w:rPr/>
      </w:pPr>
      <w:r>
        <w:rPr/>
        <w:t>предлагаемых предложений в проект изменений и дополнений в Правила землепользования и застройки Мастюгинского сельского поселения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2197"/>
        <w:gridCol w:w="2158"/>
        <w:gridCol w:w="3368"/>
      </w:tblGrid>
      <w:tr>
        <w:trPr>
          <w:trHeight w:val="270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 адрес места жительства,№ телефона гражданина направившего предл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статей проекта изменений и дополнений в Правила землепользования и застройки обнародованной реда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ая редакция статей проекта изменений и дополнений в Правила землепользования и застрой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конодательных актов, на основании котор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ся вне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или дополнения в проект Правил землепользования и застройки</w:t>
            </w:r>
          </w:p>
        </w:tc>
      </w:tr>
      <w:tr>
        <w:trPr>
          <w:trHeight w:val="293" w:hRule="exac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№  _____,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№ ______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 №  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</w:t>
              <w:br/>
              <w:t>текста</w:t>
              <w:tab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№  _____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№ ______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 №  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</w:t>
              <w:br/>
              <w:t>текста</w:t>
              <w:tab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 дата и пол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статей, пункт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ов, абзацев и т. д.</w:t>
            </w:r>
          </w:p>
        </w:tc>
      </w:tr>
      <w:tr>
        <w:trPr>
          <w:trHeight w:val="95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ись лица направившего предложение</w:t>
        <w:tab/>
        <w:t>____________________ 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>Приложение    к изменениям</w:t>
      </w:r>
      <w:r>
        <w:rPr>
          <w:rFonts w:eastAsia="Calibri;Century Gothic" w:cs="Arial" w:ascii="Arial" w:hAnsi="Arial"/>
          <w:lang w:eastAsia="en-US"/>
        </w:rPr>
        <w:t xml:space="preserve"> и дополнениям </w:t>
      </w:r>
      <w:r>
        <w:rPr>
          <w:rFonts w:cs="Arial" w:ascii="Arial" w:hAnsi="Arial"/>
        </w:rPr>
        <w:t>в Правила землепользования и застройки Мастюги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538988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5681980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Глава Мастюг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строго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>м.п. __________________ В.С.Грызлов</w:t>
      </w:r>
    </w:p>
    <w:p>
      <w:pPr>
        <w:pStyle w:val="Normal"/>
        <w:ind w:firstLine="709"/>
        <w:jc w:val="right"/>
        <w:rPr/>
      </w:pPr>
      <w:r>
        <w:rPr/>
        <w:t>от «27» февраля 2018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бнародования решения Совета народных депутатов Мастюгинского сельского поселения Острогожского муниципального района Воронежской области № 113 от 27.02.2018 г. «О внесения изменений и дополнений в Правила землепользования и застройки</w:t>
      </w:r>
    </w:p>
    <w:p>
      <w:pPr>
        <w:pStyle w:val="Normal"/>
        <w:ind w:firstLine="709"/>
        <w:jc w:val="center"/>
        <w:rPr/>
      </w:pPr>
      <w:r>
        <w:rPr/>
        <w:t>Мастюгинского сельского поселения 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,  утверждённые решением Совета народных депутатов</w:t>
      </w:r>
    </w:p>
    <w:p>
      <w:pPr>
        <w:pStyle w:val="Normal"/>
        <w:ind w:firstLine="709"/>
        <w:jc w:val="center"/>
        <w:rPr/>
      </w:pPr>
      <w:r>
        <w:rPr/>
        <w:t>Мастюгинского сельского поселения  от 21.10.2013 г. № 83 «Об утверждении Правил</w:t>
      </w:r>
    </w:p>
    <w:p>
      <w:pPr>
        <w:pStyle w:val="Normal"/>
        <w:ind w:firstLine="709"/>
        <w:jc w:val="center"/>
        <w:rPr/>
      </w:pPr>
      <w:r>
        <w:rPr/>
        <w:t>землепользования и застройки Мастюг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трогожского муниципального района Воронежской области»</w:t>
      </w:r>
      <w:r>
        <w:rPr>
          <w:rFonts w:eastAsia="Calibri;Century Gothic" w:cs="Arial" w:ascii="Arial" w:hAnsi="Arial"/>
          <w:lang w:eastAsia="en-US"/>
        </w:rPr>
        <w:t xml:space="preserve"> </w:t>
      </w:r>
      <w:r>
        <w:rPr>
          <w:rFonts w:eastAsia="Calibri;Century Gothic"/>
          <w:lang w:eastAsia="en-US"/>
        </w:rPr>
        <w:t>(в ред. решения от 28.10.2016 г.  № 58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7»  февраля  2018 года</w:t>
        <w:tab/>
        <w:tab/>
        <w:tab/>
        <w:tab/>
        <w:tab/>
        <w:tab/>
        <w:t>с. Мастюг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пециальная комиссия по обнародованию муниципальных правовых актов Мастюгинского сельского поселения Острогожского муниципального района в составе:</w:t>
        <w:tab/>
        <w:t>- председатель  В.С.Грызлов – глава Мастюг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ab/>
        <w:t>- секретарь Т.А.Деревщикова – ведущий специалист администрации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Члены: Асеева М.Е.– депутат Совета народных депутатов Мастюгинского сельского поселения; Весельев С.И.  – депутат Совета народных депутатов Мастюгинского сельского поселения   составили настоящий акт о нижеследующем:</w:t>
        <w:tab/>
      </w:r>
    </w:p>
    <w:p>
      <w:pPr>
        <w:pStyle w:val="Normal"/>
        <w:ind w:firstLine="709"/>
        <w:jc w:val="both"/>
        <w:rPr/>
      </w:pPr>
      <w:r>
        <w:rPr/>
        <w:t>«27»  февраля  2018 года обнародовано  решение Совета народных депутатов Мастюгинского сельского поселения Острогожского муниципального района Воронежской области № 113 от 27.02.2018 г. «</w:t>
      </w:r>
      <w:r>
        <w:rPr>
          <w:b/>
        </w:rPr>
        <w:t>О внесения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, утверждённые решением Совета народных депутатов Мастюгинского сельского поселения  от 21.10.2013 г. № 83 «Об утверждении Правил землепользования и застройки Мастюгинского сельского поселения Острогожского муниципального района» Воронежской области»</w:t>
      </w:r>
      <w:r>
        <w:rPr/>
        <w:t xml:space="preserve"> </w:t>
      </w:r>
      <w:r>
        <w:rPr>
          <w:b/>
        </w:rPr>
        <w:t xml:space="preserve">(в ред. решения от 28.10.2016 г.  № 58) </w:t>
      </w:r>
      <w:r>
        <w:rPr/>
        <w:t xml:space="preserve">в соответствии со ст. 46 Порядок обнародования и опубликования муниципальных правовых актов Устава  путем  размещения текста вышеуказанного решения в общественных местах: </w:t>
      </w:r>
    </w:p>
    <w:p>
      <w:pPr>
        <w:pStyle w:val="Normal"/>
        <w:autoSpaceDE w:val="false"/>
        <w:ind w:firstLine="709"/>
        <w:jc w:val="both"/>
        <w:rPr/>
      </w:pPr>
      <w:r>
        <w:rPr/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autoSpaceDE w:val="false"/>
        <w:ind w:firstLine="709"/>
        <w:jc w:val="both"/>
        <w:rPr/>
      </w:pPr>
      <w:r>
        <w:rPr/>
        <w:t>2) здание МКОУ Мастюгинской ООШ - Воронежская область, Острогожский район, село Мастюгино, ул. Куркина, д. 31 «а»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                  </w:t>
        <w:tab/>
        <w:tab/>
        <w:tab/>
        <w:tab/>
        <w:tab/>
        <w:t xml:space="preserve">           </w:t>
        <w:tab/>
        <w:t>В.С.Грызлов</w:t>
      </w:r>
    </w:p>
    <w:p>
      <w:pPr>
        <w:pStyle w:val="Normal"/>
        <w:ind w:firstLine="709"/>
        <w:jc w:val="both"/>
        <w:rPr/>
      </w:pPr>
      <w:r>
        <w:rPr/>
        <w:t>Секретарь комиссии</w:t>
        <w:tab/>
        <w:t xml:space="preserve">                                  </w:t>
        <w:tab/>
        <w:tab/>
        <w:tab/>
        <w:t xml:space="preserve">                  Т.А.Деревщикова</w:t>
      </w:r>
    </w:p>
    <w:p>
      <w:pPr>
        <w:pStyle w:val="Normal"/>
        <w:ind w:firstLine="709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 xml:space="preserve">       М.Е.Асеева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И.Весельев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u w:val="single"/>
      <w:lang w:val="en-US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val="en-US" w:bidi="ar-SA"/>
    </w:rPr>
  </w:style>
  <w:style w:type="character" w:styleId="8">
    <w:name w:val="Заголовок 8 Знак"/>
    <w:qFormat/>
    <w:rPr>
      <w:b/>
      <w:bCs/>
      <w:sz w:val="21"/>
      <w:szCs w:val="21"/>
      <w:lang w:val="en-US" w:bidi="ar-SA"/>
    </w:rPr>
  </w:style>
  <w:style w:type="character" w:styleId="9">
    <w:name w:val="Заголовок 9 Знак"/>
    <w:qFormat/>
    <w:rPr>
      <w:b/>
      <w:bCs/>
      <w:sz w:val="22"/>
      <w:szCs w:val="22"/>
      <w:lang w:val="en-US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sz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numPr>
        <w:ilvl w:val="0"/>
        <w:numId w:val="7"/>
      </w:num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2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4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12">
    <w:name w:val="çàãîëîâîê 1"/>
    <w:basedOn w:val="Style24"/>
    <w:next w:val="Style24"/>
    <w:qFormat/>
    <w:pPr>
      <w:keepNext w:val="true"/>
    </w:pPr>
    <w:rPr/>
  </w:style>
  <w:style w:type="paragraph" w:styleId="35">
    <w:name w:val="Îñíîâíîé òåêñò ñ îòñòóïîì 3"/>
    <w:basedOn w:val="Style2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Style2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7">
    <w:name w:val="ñïèñîê"/>
    <w:basedOn w:val="Style24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4"/>
    <w:next w:val="Style24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;Century Gothic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9:00Z</dcterms:created>
  <dc:creator>Администратор</dc:creator>
  <dc:description/>
  <cp:keywords/>
  <dc:language>en-US</dc:language>
  <cp:lastModifiedBy>User</cp:lastModifiedBy>
  <cp:lastPrinted>2018-04-10T11:16:00Z</cp:lastPrinted>
  <dcterms:modified xsi:type="dcterms:W3CDTF">2018-04-11T12:16:00Z</dcterms:modified>
  <cp:revision>252</cp:revision>
  <dc:subject/>
  <dc:title>СОВЕТ НАРОДНЫХ ДЕПУТАТОВ</dc:title>
</cp:coreProperties>
</file>