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838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5 г. № 14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(дополнения) Генерального плана Мастюгинского сельского поселения Острогожского муниципального района Воронежской области в части установления границы населенных пун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ое, графическое и координатное описание прохождения границ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тора Бузенки  Маст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ы населенного пун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М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граница проходит в северо-восточном направлении вдоль полевой дороги, включая ее до точки МЗ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З 2  </w:t>
      </w:r>
      <w:r>
        <w:rPr>
          <w:rFonts w:cs="Times New Roman" w:ascii="Times New Roman" w:hAnsi="Times New Roman"/>
          <w:sz w:val="24"/>
          <w:szCs w:val="24"/>
        </w:rPr>
        <w:t>граница проходит в юго-восточном направлении, пересекая  грунтовую дорогу до точки 1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граница проходит в северо-восточном направлении по земельному участку ул. Молодежной до точки 2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граница проходит в северо-восточном направлении по земельному участку ул. Молодежной до точки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 граница проходит в юго-восточном направлении по краям огородов ул. Молодежной до точки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 граница проходит в северо-восточном направлении вдоль тыльной стороны ул. Центральной до точки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5 граница проходит в юго-восточном направлении по краю огорода ул. Центральной до точки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 граница проходит в юго-восточном направлении по сенокосу до точки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 граница проходит в северо-восточном направлении по сенокосу до точки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 граница проходит в северо-восточном направлении вдоль полевой дороги, не включая ее до точки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 граница проходит в юго-восточном направлении вдоль западной стороны защитной лесополосы до точки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0 граница проходит в юго-восточном направлении вдоль западной стороны защитной лесополосы до точки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1 граница проходит в юго-восточном направлении вдоль западной стороны защитной лесополосы до точки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2 граница проходит в юго-восточном направлении вдоль западной стороны защитной лесополосы до точки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3 граница проходит в юго-восточном направлении вдоль западной стороны защитной лесополосы до точки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4 граница проходит в юго-восточном направлении вдоль западной стороны защитной лесополосы до точки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5 граница проходит в юго-восточном направлении вдоль западной стороны защитной лесополосы до точки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6 граница проходит в юго-восточном направлении вдоль западной стороны защитной лесополосы до точки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7 граница проходит в южном направлении, пересекая автодорогу с твердым покрытием с. Кочетовка-с. Мастюгино до точки 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8 граница проходит в северо-западном направлении вдоль южной стороны автодороги с твердым покрытием с. Кочетовка-с. Мастюгино до точки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9 граница проходит в юго-западном направлении по луговой растительности до точки МЗ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МЗ 3 граница проходит в северо-западном  направлении по луговой растительности до точки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0 граница проходит в северо-западном  направлении по луговой растительности до точки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1 граница проходит в юго-западном  направлении по луговой растительности до точки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2 граница проходит в северо-западном  направлении вдоль юго-западной стороны огорода до точки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3 граница проходит в северо-западном  направлении вдоль юго-западной стороны огорода до точки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4 граница проходит в северо-восточном  направлении по луговой растительности до точки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5 граница проходит в северо-западном  направлении по луговой растительности до точки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6 граница проходит в западном  направлении по луговой растительности до точки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7 граница проходит в юго-западном  направлении вдоль тыльной стороны огородов по ул. Центральной до точки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8 граница проходит в юго-западном  направлении вдоль тыльной стороны огородов по ул. Центральной до точки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9 граница проходит в юго-западном  направлении вдоль тыльной стороны огородов по ул. Центральной до точки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0 граница проходит в северо-западном  направлении вдоль тыльной стороны огородов по ул. Центральной до точки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1 граница проходит в юго-западном  направлении вдоль тыльной стороны огородов по ул. Центральной до точки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2 граница проходит в южном  направлении вдоль тыльной стороны огородов по ул. Центральной до точки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3 граница проходит в юго-западном  направлении вдоль тыльной стороны огородов по ул. Центральной до точки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4 граница проходит в южном  направлении вдоль тыльной стороны огородов по ул. Центральной до точки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5 граница проходит в юго-западном  направлении вдоль тыльной стороны огородов по ул. Центральной до точки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6 граница проходит в северо-западном  направлении вдоль тыльной стороны огородов по ул. Центральной до точки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7 граница проходит в юго-западном  направлении вдоль тыльной стороны огородов по ул. Центральной до точки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8 граница  проходит  в  южном  направлении по луговой растительности до точки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9 граница проходит в юго-западном  направлении по луговой растительности до точки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0 граница проходит в северо-западном  направлении по луговой растительности до точки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1 граница проходит в северо-западном  направлении вдоль тыльной стороны огородов по ул. Молодежной до точки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2 граница проходит в северо-западном  направлении вдоль тыльной стороны огородов по ул. Молодежной до точки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3 граница проходит в северо-западном  направлении вдоль тыльной стороны огородов по ул. Молодежной до точки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4 граница проходит в северо-западном  направлении вдоль тыльной стороны огородов по ул. Молодежной до точки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5 граница проходит в северо-западном  направлении вдоль тыльной стороны огородов по ул. Молодежной до точки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6 граница проходит в северо-западном  направлении вдоль тыльной стороны огородов по ул. Молодежной до точки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7 граница проходит в северном  направлении вдоль тыльной стороны огородов по ул. Молодежной до точки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8 граница проходит в северо-западном  направлении вдоль тыльной стороны огородов по ул. Молодежной до точки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9 граница проходит в северо-западном  направлении вдоль тыльной стороны огородов по ул. Молодежной до точки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0 граница проходит в северо-западном  направлении вдоль тыльной стороны огородов по ул. Молодежной до точки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1 граница проходит в северо-западном  направлении вдоль тыльной стороны огородов по ул. Молодежной до точки 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2 граница проходит в северо-западном  направлении вдоль тыльной стороны огородов по ул. Молодежной до точки 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3 граница проходит в северо-западном  направлении вдоль тыльной стороны огородов по ул. Молодежной до точки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4 граница проходит в северо-западном  направлении вдоль тыльной стороны огородов по ул. Молодежной до точки 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5 граница проходит в северном  направлении вдоль тыльной стороны огородов по ул. Молодежной до точки 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6 граница проходит в северо-западном  направлении вдоль тыльной стороны огородов по ул. Молодежной до точки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7 граница проходит в северо-западном  направлении вдоль тыльной стороны огородов по ул. Молодежной до точки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8 граница проходит в северо-западном  направлении вдоль тыльной стороны огородов по ул. Молодежной до точки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9 граница проходит в северо-западном  направлении вдоль тыльной стороны огородов по ул. Молодежной до точки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0 граница проходит в северо-западном  направлении вдоль тыльной стороны огородов по ул. Молодежной до точки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1 граница проходит в северо-западном  направлении вдоль тыльной стороны огородов по ул. Молодежной до точки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2 граница проходит в северо-западном  направлении вдоль тыльной стороны огородов по ул. Молодежной до точки 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3 граница проходит в северо-западном  направлении вдоль тыльной стороны огородов по ул. Молодежной до точки 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4 граница проходит в северо-западном  направлении вдоль тыльной стороны огородов по ул. Молодежной до точки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5 граница проходит в северо-западном  направлении вдоль тыльной стороны огородов по ул. Молодежной до точки МЗ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МЗ 4 граница проходит в восточном  направлении по луговой растительности до точки 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6 граница проходит в южном  направлении по грунтовой дороге до точки 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7 граница проходит в северо-восточном направлении по луговой растительности, пересекая автодорогу с твердым покрытием с. Кочетовка-с. Мастюгино до точки 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8 граница проходит в северо-восточном направлении по луговой растительности до точки 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9 граница проходит в юго-восточном направлении вдоль юго-западной стороны защитной лесополосы до точки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0 граница проходит в северо-восточном направлении вдоль юго-восточной стороны защитной лесополосы до точки 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1 граница проходит в северо-восточном направлении вдоль юго-восточной стороны защитной лесополосы до точки 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2 граница проходит в северо-западном направлении вдоль северо-восточной стороны защитной лесополосы до точки 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3 граница проходит в северо-восточном  направлении вдоль тыльной стороны огородов ул. Веселой до точки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74 граница проходит в северо-восточном  направлении вдоль тыльной стороны огородов ул. Веселой до точки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5 граница проходит в юго-восточном  направлении вдоль тыльной стороны огородов ул. Веселой до точки 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6 граница проходит в северо-восточном  направлении вдоль тыльной стороны огородов ул. Веселой до точки 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7 граница проходит в северо-западном  направлении вдоль тыльной стороны огородов ул. Веселой до точки 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8 граница проходит в северо-восточном  направлении вдоль тыльной стороны огородов ул. Веселой до точки 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9 граница проходит в северо-восточном  направлении вдоль тыльной стороны огородов ул. Веселой до точки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0 граница проходит в северо-восточном  направлении вдоль тыльной стороны огородов ул. Веселой до точки 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1 граница проходит в юго-восточном  направлении вдоль восточной стороны огородов ул. Веселой до точки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2 граница проходит в юго-восточном  направлении вдоль восточной стороны огородов ул. Веселой до точки 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3 граница проходит в юго-восточном  направлении, пересекая проезжую часть  ул. Веселой и вдоль восточной стороны огородов ул. Веселой до точки МЗ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МЗ 5 граница  проходит  в юго-западном  направлении по степной растительности до точки 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4 граница проходит в юго-западном  направлении по степной растительности до точки 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5 граница проходит в юго-западном  направлении по степной растительности до точки 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6 граница проходит в западном  направлении по степной растительности до точки МЗ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МЗ 6  граница проходит в западном  направлении по кустарниковой растительности до точки 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7 граница проходит в северо-западном направлении вдоль северо-восточной стороны автодороги с твердым покрытием с. Кочетовка-с. Мастюгино до точки 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8 граница проходит в северо-западном направлении вдоль северо-восточной стороны автодороги с твердым покрытием с. Кочетовка-с. Мастюгино до точки 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9 граница проходит в северо-западном направлении вдоль северо-восточной стороны автодороги с твердым покрытием с. Кочетовка-с. Мастюгино до точки 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0 граница проходит в северо-западном направлении вдоль северо-восточной стороны автодороги с твердым покрытием с. Кочетовка-с. Мастюгино до точки 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1 граница проходит в юго-западном направлении, пересекая  автодорогу с твердым покрытием с. Кочетовка-с. Мастюгино до точки 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2 граница проходит в юго-западном направлении по луговой и кустарниковой растительности до точки 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3 граница проходит в юго-западном направлении по луговой растительности до точки 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4 граница проходит в юго-западном направлении вдоль восточной стороны огорода по ул. Веселой до точки 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5 граница проходит в северо-западном направлении вдоль тыльной стороны огородов по ул. Веселой до точки 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6 граница проходит в северо-западном направлении вдоль тыльной стороны огородов по ул. Веселой до точки 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7 граница проходит в северо-восточном направлении вдоль тыльной стороны огородов по ул. Веселой до точки 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8 граница проходит в северо-западном направлении вдоль тыльной стороны огородов по ул. Веселой до точки 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9 граница проходит в юго-западном направлении вдоль тыльной стороны огородов по ул. Веселой до точки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00 граница проходит в северо-западном направлении вдоль тыльной стороны огородов по ул. Веселой до точки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01 граница проходит в северо-восточном направлении вдоль тыльной стороны огородов по ул. Веселой до точки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02 граница проходит в северо-западном направлении вдоль тыльной стороны огородов по ул. Веселой до точки 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03 граница проходит в северо-западном направлении вдоль тыльной стороны огородов по ул. Веселой до точки 1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04 граница проходит в северо-западном направлении вдоль тыльной стороны огородов по ул. Веселой до точки 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05 граница проходит в северо-восточном направлении по луговой растительности до точки МЗ 4.</w:t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: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К-36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686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1934.5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З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80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146.0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642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282.4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683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375.3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687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385.5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419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518.2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49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638.8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48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659.7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454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751.1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509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793.8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535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844.1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474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891.68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324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003.4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314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014.8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295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032.83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28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041.0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238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076.8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161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138.3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155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143.1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134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137.6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150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125.08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00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051.8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5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983.8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73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953.1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46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921.4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5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901.8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72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876.1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202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893.3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219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880.5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223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848.23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215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836.8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204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821.9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89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788.3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97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744.3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86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703.6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19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700.5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681.0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85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684.8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5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631.5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82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600.23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62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581.6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35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582.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8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535.1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12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504.0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31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464.0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55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435.4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7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411.8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25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354.2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7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291.98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93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276.5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264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272.6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294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259.8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31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248.5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332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246.2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364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230.2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393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215.0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415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192.9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434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181.5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462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177.8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495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142.5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515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125.08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534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104.6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544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091.8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558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079.0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567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053.5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587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019.1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22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984.0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5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964.2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86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934.5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51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95.3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52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17.53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44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26.8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79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64.0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8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68.9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896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344.28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04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352.88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08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357.08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94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80.2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97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82.7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9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96.0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72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331.5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35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392.3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40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388.1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83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20.8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05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45.4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38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89.3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53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568.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97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624.8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876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747.8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819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703.0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84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545.73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61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91.6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56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57.7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52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42.2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63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37.0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86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29.0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95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26.53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98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25.7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84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406.0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51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364.1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51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345.7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17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311.4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20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90.5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37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60.1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69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37.7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702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93.3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719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72.5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734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57.2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806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226.7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840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93.8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853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79.9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878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39.3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951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95.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стюги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 В.С.Грызл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2» июля 2015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народования решения  № 149 от 01.07.2015 г. Совета народных депутатов Мастюг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02» июля 2015 года</w:t>
        <w:tab/>
        <w:tab/>
        <w:tab/>
        <w:tab/>
        <w:tab/>
        <w:tab/>
        <w:t>с. Мастюги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, рабочая группа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едатель рабочей группы – В.С.Грызлов – глава Мастюг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екретарь рабочей группы – Т.А.Деревщикова – ведущий специалист администрации Мастюг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сеева М.Е. – депутат Совета народных депутатов Мастюг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удрявцева Н.В. – жительница с. Мастюги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сельев С.И.  – депутат Совета народных депутатов Мастюгинского сельского поселения   составили настоящий акт о нижеследующем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2» июля 2015 года обнародовано  решения Совета народных депутатов Мастюгинского сельского поселения  № 149 от 01.07.2015 г. «Об утверждении  изменений (дополнений)в Генеральный план  Мастюгинского сельского поселения Острогожского муниципального района, утвержденного решением Совета народных депутатов Мастюгинского сельского поселения от 07.02.2012 года № 43 «Об утверждении   Генерального  плана Мастюгинского сельского поселения, Острогожского муниципального района Воронежской области» и  в соответствии со ст. 46 Порядок обнародования и опубликования муниципальных правовых актов Устава  путем вывешивания в общественных местах: здание администрации Мастюгинского сельского поселения – Воронежская область Острогожский район село Мастюгино, ул.  Куркина, дом  15 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м и составлен настоящий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ab/>
        <w:t>В.С.Грыз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 xml:space="preserve">    Т.А.Деревщи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 xml:space="preserve">                          М.Е.Асее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Кудрявц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И.Веселье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6:00Z</dcterms:created>
  <dc:creator>DNS</dc:creator>
  <dc:description/>
  <cp:keywords/>
  <dc:language>en-US</dc:language>
  <cp:lastModifiedBy>User</cp:lastModifiedBy>
  <cp:lastPrinted>2015-07-15T09:09:00Z</cp:lastPrinted>
  <dcterms:modified xsi:type="dcterms:W3CDTF">2017-12-13T14:16:00Z</dcterms:modified>
  <cp:revision>53</cp:revision>
  <dc:subject/>
  <dc:title/>
</cp:coreProperties>
</file>