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РОГРАММ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КОМПЛЕКСНОГО РАЗВИТИЯ СОЦИАЛЬНОЙ ИНФРАСТРУКТУРЫ МАСТЮГИНСКОГО СЕЛЬСКОГО ПОСЕЛЕНИЯ ОСТРОГОЖСКОГО МУНИЦИПАЛЬНОГО РАЙОНА ВОРОНЕЖСКОЙ ОБЛАСТИ  НА </w:t>
      </w:r>
      <w:r>
        <w:rPr>
          <w:rFonts w:cs="Times New Roman" w:ascii="Times New Roman" w:hAnsi="Times New Roman"/>
          <w:sz w:val="56"/>
          <w:szCs w:val="56"/>
        </w:rPr>
        <w:t> </w:t>
      </w:r>
      <w:r>
        <w:rPr>
          <w:rFonts w:cs="Times New Roman" w:ascii="Times New Roman" w:hAnsi="Times New Roman"/>
          <w:b/>
          <w:sz w:val="56"/>
          <w:szCs w:val="56"/>
        </w:rPr>
        <w:t>2017-2027год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Утверждено решением Совета народных депута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Мастюгин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85от 07.08.2017года)</w:t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60"/>
        <w:gridCol w:w="7758"/>
      </w:tblGrid>
      <w:tr>
        <w:trPr>
          <w:trHeight w:val="118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Мастюги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Острогожского муниципального района Воронежской области на 2017-2027годы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. 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 октября 2015г.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Мастюгин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Мастюгинского сельского поселения Острогожского муниципального района Воронежской области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заказчика и разработчика программы, их местонахождение: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Мастюгин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ая область, Острогожский район, с. Мастюгино,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ркина, 15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 для обеспечения повышения качества жизни населения Мастюгин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 Создание условий  по  повышению  доступности  среды  для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мобильных групп населения сельского посел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, образования, здравоохранения Мастюгинского 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 и капитальный ремонт здания МКОУ Мастюгинского СКДЦ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физкультурно-оздоровительного комплекса открытого типа (ФОКОТ) в селе Мастюги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еконструкция и перепрофилирование существующих объектов социального и культурно-бытового назначения и строительство новых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и озеленение улиц, территорий общественных центров, внутриквартальных пространств; создание бульваров, скверов, о</w:t>
            </w:r>
            <w:r>
              <w:rPr>
                <w:rFonts w:cs="Arial" w:ascii="Arial" w:hAnsi="Arial"/>
                <w:sz w:val="24"/>
                <w:szCs w:val="24"/>
              </w:rPr>
              <w:t>рганизация рекреационных зон сезонного использования с устройством игровых, детских и спортивных площадо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посел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азвитие сложившихся общественных центров в населённых пунктах Мастюгин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с 2017 по 2027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 15150,0 тыс.  рублей    за  счет  бюджетных средств  разных  уровней  и  привлечения  внебюджетных источников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Arial" w:ascii="Arial" w:hAnsi="Arial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Мастюгинского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и, предприниматели Мастюгинского 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Мастюгин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, комфортности и уровня жизни населения Мастюгин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ая доступность и обеспеченность объектами социальной инфраструктуры  населения Мастюгин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 Программы осуществляет администрация и Совет народных депутатов Мастюгинского сельского поселения Острогожского муниципального района Воронежской области.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8"/>
        <w:ind w:left="128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щее положение.</w:t>
      </w:r>
    </w:p>
    <w:p>
      <w:pPr>
        <w:pStyle w:val="Style18"/>
        <w:ind w:left="128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атегический план развития Мастюгин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астюгинского сельского поселения Острогожского муниципального района 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. Характеристика существующего состояния социальной инфраструктуры.</w:t>
      </w:r>
    </w:p>
    <w:p>
      <w:pPr>
        <w:pStyle w:val="Style18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писание социально-экономического состояния, сведения о градостроительной деятельности на территории поселения  и потенциал развития  Мастю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. </w:t>
      </w:r>
    </w:p>
    <w:p>
      <w:pPr>
        <w:pStyle w:val="Style18"/>
        <w:ind w:left="390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18"/>
        <w:ind w:left="1287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тюгинское сельское поселение расположено в северо-западной части Острогожского муниципального  района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поселения граничит: на севере с Хохольским муниципальным  районом, на востоке – со Сторожевским 1-м сельским поселением Острогожского муниципального района, на юго-востоке – с Урывским сельским поселением, на юго-западе – с Болдыревским сельским поселением Острогожского муниципального  района, на западе – с Репьевским муниципальным районом Воронежской област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Мастюгинского сельского поселения входят населенные пункты: село Мастюгино,  хутор Бузенки. Административным центром Мастюгинского сельского поселения является село Мастюгино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расстояние от административного села  Мастюгино до районного центра город Острогожск 55 км</w:t>
      </w:r>
      <w:r>
        <w:rPr>
          <w:rFonts w:cs="Arial" w:ascii="Arial" w:hAnsi="Arial"/>
          <w:color w:val="FF0000"/>
        </w:rPr>
        <w:t>.</w:t>
      </w:r>
    </w:p>
    <w:p>
      <w:pPr>
        <w:pStyle w:val="Style18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астюгинское сельское поселение на карте Острогожского муниципального района Воронежской области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121785" cy="637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земельных ресурсов Мастюгинского сельского поселения Острогожского муниципального района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/>
        <w:t>Таб.1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388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,г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9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лесного фон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водного фон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запа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емель в границ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,95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77 %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Земли сельскохозяйственного назначения являются экономической основой поселен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ое деление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4"/>
        <w:gridCol w:w="1560"/>
        <w:gridCol w:w="2693"/>
      </w:tblGrid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 –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рриториальные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рриториальные единицы  (населенные пун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телей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стояние до административного центра поселения (км) 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тюгин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hd w:fill="CCFFFF" w:val="clear"/>
              </w:rPr>
            </w:pPr>
            <w:r>
              <w:rPr>
                <w:rFonts w:eastAsia="Times New Roman" w:cs="Arial" w:ascii="Arial" w:hAnsi="Arial"/>
                <w:b/>
                <w:bCs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стюг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нтр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shd w:fill="CCFFFF" w:val="clear"/>
              </w:rPr>
            </w:pPr>
            <w:r>
              <w:rPr>
                <w:rFonts w:eastAsia="Times New Roman" w:cs="Arial" w:ascii="Arial" w:hAnsi="Arial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уз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мографическая ситуац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численность населения Мастюгинского сельского поселения на 01.01.2017 года составила 688 человек. Численность трудоспособного возраста составляет  человек 361(52 % от общей численности)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анные о возрастной структуре населения на 01. 01. 2017 г.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9"/>
        <w:gridCol w:w="1268"/>
        <w:gridCol w:w="1374"/>
        <w:gridCol w:w="2115"/>
        <w:gridCol w:w="1620"/>
      </w:tblGrid>
      <w:tr>
        <w:trPr>
          <w:trHeight w:val="88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,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0 до 7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стюг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узен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 в  поселении в 2017году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Рынок труда в поселен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Численность трудоспособного населения - </w:t>
      </w:r>
      <w:r>
        <w:rPr>
          <w:rFonts w:cs="Arial" w:ascii="Arial" w:hAnsi="Arial"/>
          <w:sz w:val="24"/>
          <w:szCs w:val="24"/>
        </w:rPr>
        <w:t>345 человек</w:t>
      </w:r>
      <w:r>
        <w:rPr>
          <w:rFonts w:cs="Arial" w:ascii="Arial" w:hAnsi="Arial"/>
          <w:sz w:val="24"/>
          <w:szCs w:val="24"/>
          <w:shd w:fill="FFFFFF" w:val="clear"/>
        </w:rPr>
        <w:t>. Доля численности населения в трудоспособном возрасте от общей составляет 50 процентов. Большая часть трудоспособного населения вынуждена работать за пределами сельского поселения (г. Воронеж, г. Москва, г. Нововоронеж, г. Острогожск, и др.)</w:t>
        <w:tab/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приведенных данных видно, что 156 граждан трудоспособного возраста трудоустроены, но часть из них вынуждены работать за пределами сельского поселения из-за отсутствия производства и рабочих мест. Пенсионеры составляют 36% населения. 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населе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достроительной деятельност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лномочиям  органов  местного  самоуправления  поселений  в  области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й деятельности относя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 утверждение  подготовленной  на  основании  документов  территориального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я  поселений документации  по  планировке территории,  за  исключением  случаев,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 выдача  разрешений  на  строительство,  разрешений  на  ввод  объектов  в  эксплуатацию при  осуществлении  строительства,  реконструкции объектов капитального строительства, расположенных на территориях поселений (полномочия переданы в Администрацию Острогожского муниципального района Воронежской области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ятие решений о развитии застроенных территори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 проведение  осмотра  зданий,  сооружений  на  предмет  их  технического  состояния  и надлежащего  технического  обслуживания  в  соответствии  с  требованиями  технических регламентов,  предъявляемыми  к  конструктивным  и  другим  характеристикам  надежности  и безопасности  указанных  объектов,  требованиями  проектной  документации,  выдача рекомендаций  о  мерах  по  устранению  выявленных  нарушений  в  случаях, 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 разработка  и  утверждение  программ  комплексного  развития  систем  коммунальной инфраструктуры  поселений,  программ  комплексного  развития  транспортной  инфраструктуры поселений, программ комплексного развития социальной инфраструктуры посе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 территории  Мастюгинского  сельского  поселения  утверждены  градостроительные документы: 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>-  Правила  землепользования  и  застройки  Мастюгинского  сельского  поселения, утвержденные Решением Совета народных депутатов Мастюгинского сельского поселения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eastAsia="zxx" w:bidi="zxx"/>
        </w:rPr>
        <w:t xml:space="preserve"> 21.10.2013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  <w:lang w:eastAsia="zxx" w:bidi="zxx"/>
        </w:rPr>
        <w:t xml:space="preserve"> № 83 (в ред. решений СНД Мастю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от 28.10.2016 г. № 58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Генеральный план Мастюгинского сельского поселения, утвержденный Решением Совета народных депутатов Мастюгинского сельского поселения от 07.02.2012 г. № 43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нозом на 2017 год и на период до 2027 года определены следующие приоритеты социального развития поселени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жизни населения поселения, в т.ч. на основе развития социальной инфраструктуры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жилищной сферы в  поселени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гармоничного развития подрастающего поколения в  поселен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культурного наслед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Мастюгинском сельском поселении осуществляют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МКУК Мастюгинский СКДЦ в с. Мастюгино по ул. Куркина, 14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Доме культуры поселения работают кружки для детей различных направлений: танцевальные, музыкальные, волейбольный , шахматно-шашечный, театр малых форм и т.д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ая культура и спорт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18"/>
        <w:gridCol w:w="2694"/>
        <w:gridCol w:w="1417"/>
        <w:gridCol w:w="220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,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. по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ый зал МКОУ «Мастюгин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Мастюгино ,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ркина,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площадка с.Мастюг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стюгино, ул.Кур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площадка х.Буз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Бузенки,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астюгинском сельском поселении ведется спортивная работа в многочисленных секциях. При школе проводятся игры по волейболу, соревнования по футболу, военно-спортивные соревнования и т.д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имний период любимым видом спорта среди населения является катание на лыжах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находится 1 школа. 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5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1417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Мастюг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Мастюгино,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ркина,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ом учреждении трудятся 12 педагогов, большая часть из которых имеет высшее профессиональное образова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дравоохране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6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44"/>
        <w:gridCol w:w="2048"/>
        <w:gridCol w:w="1368"/>
        <w:gridCol w:w="259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югинский  Ф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стюгино , ул. Пролетарская, 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зенковский Ф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. Бузе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ентральная,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зкий жизненный уровень, 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средств на приобретение лекарств,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ая плотность населения,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ая степень алкоголизации населения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лищный фонд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ояние жилищно - коммунальной сферы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анные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уществующем жилищном фонде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1.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93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2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51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 на 1 жител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Основные стратегическими направлениями развития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b/>
          <w:bCs/>
          <w:sz w:val="24"/>
          <w:szCs w:val="24"/>
        </w:rPr>
        <w:t>кономические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действие развитию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витие личного подворья граждан, как источника доходов на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населению в реализации мяса с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членам их семей в устройстве на работу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Содействие в обеспечении социальной поддержки слабозащищенным слоям населен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3. </w:t>
      </w:r>
      <w:r>
        <w:rPr>
          <w:b/>
          <w:spacing w:val="-12"/>
          <w:sz w:val="28"/>
          <w:szCs w:val="28"/>
        </w:rPr>
        <w:t>П</w:t>
      </w:r>
      <w:r>
        <w:rPr>
          <w:b/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b/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b/>
          <w:sz w:val="28"/>
          <w:szCs w:val="28"/>
        </w:rPr>
        <w:t xml:space="preserve">состава населения) в областях </w:t>
      </w:r>
      <w:r>
        <w:rPr>
          <w:b/>
          <w:spacing w:val="-1"/>
          <w:sz w:val="28"/>
          <w:szCs w:val="28"/>
        </w:rPr>
        <w:t xml:space="preserve">физической </w:t>
      </w:r>
      <w:r>
        <w:rPr>
          <w:b/>
          <w:sz w:val="28"/>
          <w:szCs w:val="28"/>
        </w:rPr>
        <w:t>культуры и массового спорта, 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b/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   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 вопросов  развития  и  функционирования  социальной инфраструктуры  осуществляется  системой  нормативных  правовых  актов,  принятых  на федеральном,  региональном  и  местном  уровнях  в  различных  областях 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системы  культуры за счет строительства, реконструкции и ремонта да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безопасного и комфортного проживания населени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социальной инфраструктуры Мастюгин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период  с 2017 по 2027 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Arial" w:ascii="Arial" w:hAnsi="Arial"/>
          <w:bCs/>
          <w:sz w:val="24"/>
          <w:szCs w:val="24"/>
        </w:rPr>
        <w:t>Мастюгинс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 и капитальный ремонт здания МКОУ Мастюгинского СКД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физкультурно-оздоровительного комплекса открытого типа (ФОКОТ) в селе Мастюг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Реконструкция и перепрофилирование существующих объектов социального и культурно-бытового назначения и строительство нов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и озеленение улиц, территорий общественных центров, внутриквартальных пространств; создание бульваров, скверов, о</w:t>
      </w:r>
      <w:r>
        <w:rPr>
          <w:rFonts w:cs="Arial" w:ascii="Arial" w:hAnsi="Arial"/>
          <w:sz w:val="24"/>
          <w:szCs w:val="24"/>
        </w:rPr>
        <w:t>рганизация рекреационных зон сезонного использования с устройством игровых, детских и спортивных площадок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Развитие сложившихся общественных центров в населённых пунктах Мастюгин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входящих в Программу мероприятий осуществляется за  счет  бюджетных средств  разных  уровней  и  привлечения  внебюджетных источников. Прогнозный общий объем финансирования Программы на период 2017-2027 годов составляет 15150,0 тыс. руб.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17 год -   5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18 год -   50 тыс.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019 год -    5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020 год -   5000,0 тыс.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021 год -   10000,0 тыс.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-2027 годы -    0,0 тыс.рублей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5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824"/>
        <w:gridCol w:w="310"/>
        <w:gridCol w:w="682"/>
        <w:gridCol w:w="452"/>
        <w:gridCol w:w="1108"/>
        <w:gridCol w:w="1418"/>
        <w:gridCol w:w="1133"/>
        <w:gridCol w:w="1276"/>
        <w:gridCol w:w="1134"/>
        <w:gridCol w:w="1134"/>
        <w:gridCol w:w="1417"/>
        <w:gridCol w:w="1701"/>
      </w:tblGrid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источни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Культура и сохранение культурного наследия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конструкция и капитальный ремонт здания МКОУ Мастюгинского СКДЦ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астюгин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-2027г.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2. Объекты </w:t>
            </w:r>
            <w:r>
              <w:rPr>
                <w:b/>
                <w:spacing w:val="-1"/>
                <w:sz w:val="28"/>
                <w:szCs w:val="28"/>
              </w:rPr>
              <w:t xml:space="preserve">физической </w:t>
            </w:r>
            <w:r>
              <w:rPr>
                <w:b/>
                <w:sz w:val="28"/>
                <w:szCs w:val="28"/>
              </w:rPr>
              <w:t>культуры и массового спорт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физкультурно-оздоровительного комплекса открытого типа (ФОКОТ) в селе Мастюг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Благоустройство и озеленение территорий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квера в селе Мастюги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стюгинского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vanish/>
                <w:sz w:val="24"/>
                <w:szCs w:val="24"/>
              </w:rPr>
              <w:t>5002-льтурно-оздоровительного комплекса открытого типа (ФОКОТ) й инфраструктуры поселения, сложившийся уровень обеспеченности на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Раздел 4. </w:t>
      </w:r>
      <w:r>
        <w:rPr>
          <w:rFonts w:cs="Arial" w:ascii="Arial" w:hAnsi="Arial"/>
          <w:b/>
          <w:bCs/>
          <w:kern w:val="2"/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  поселения  в 2017 году по отношению к  2027 году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активизации предпринимательской деятельности, увеличатся ежегодные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</w:t>
        <w:softHyphen/>
      </w:r>
      <w:r>
        <w:rPr>
          <w:rFonts w:cs="Arial" w:ascii="Arial" w:hAnsi="Arial"/>
          <w:spacing w:val="-1"/>
          <w:sz w:val="24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Arial" w:ascii="Arial" w:hAnsi="Arial"/>
          <w:sz w:val="24"/>
          <w:szCs w:val="24"/>
        </w:rPr>
        <w:t xml:space="preserve">муниципальной собственности Мастюгинского сельского поселения, в удовлетворительном состоянии. </w:t>
      </w:r>
      <w:r>
        <w:rPr>
          <w:rFonts w:cs="Arial" w:ascii="Arial" w:hAnsi="Arial"/>
          <w:spacing w:val="-2"/>
          <w:sz w:val="24"/>
          <w:szCs w:val="24"/>
        </w:rPr>
        <w:t>Эффективность реализации программы оценивается путем соот</w:t>
        <w:softHyphen/>
      </w:r>
      <w:r>
        <w:rPr>
          <w:rFonts w:cs="Arial" w:ascii="Arial" w:hAnsi="Arial"/>
          <w:sz w:val="24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влечения внебюджетных инвестиций в экономику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Формирования современного привлекательного имиджа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стойчивое развитие социальной инфраструктуры сельского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позволит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высить качество жизни жителей сельского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контроля за реализацией Программ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Мастюгинского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по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дготовке перечня муниципальных целевых программ поселения, предлагаемых к финансированию из  областного бюджета на очередной финансовый год;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и мероприятий Программы посе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обновления Программ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Программы производи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1:00Z</dcterms:created>
  <dc:creator>User</dc:creator>
  <dc:description/>
  <cp:keywords/>
  <dc:language>en-US</dc:language>
  <cp:lastModifiedBy>User</cp:lastModifiedBy>
  <cp:lastPrinted>2017-08-24T17:08:00Z</cp:lastPrinted>
  <dcterms:modified xsi:type="dcterms:W3CDTF">2017-08-25T13:43:00Z</dcterms:modified>
  <cp:revision>138</cp:revision>
  <dc:subject/>
  <dc:title/>
</cp:coreProperties>
</file>