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РОГРАММ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КОМПЛЕКСНОГО РАЗВИТИЯ СОЦИАЛЬНОЙ ИНФРАСТРУКТУРЫ МАСТЮГИНСКОГО СЕЛЬСКОГО ПОСЕЛЕНИЯ ОСТРОГОЖСКОГО МУНИЦИПАЛЬНОГО РАЙОНА ВОРОНЕЖСКОЙ ОБЛАСТИ  НА </w:t>
      </w:r>
      <w:r>
        <w:rPr>
          <w:rFonts w:cs="Times New Roman" w:ascii="Times New Roman" w:hAnsi="Times New Roman"/>
          <w:sz w:val="56"/>
          <w:szCs w:val="56"/>
        </w:rPr>
        <w:t> </w:t>
      </w:r>
      <w:r>
        <w:rPr>
          <w:rFonts w:cs="Times New Roman" w:ascii="Times New Roman" w:hAnsi="Times New Roman"/>
          <w:b/>
          <w:sz w:val="56"/>
          <w:szCs w:val="56"/>
        </w:rPr>
        <w:t>2017-2027год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Утверждено решением Совета народных депутатов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астюгинского сельского поселения № 85от 07.08.2017года)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редакции решения № 112 от 27.02.2018 г.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Мастюги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Мастюгинского сельского поселения Острогож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Острогожский район, с. Мастюгино,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15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Мастюгинского 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и капитальный ремонт здания МКОУ Мастюгинского СКД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Arial" w:ascii="Arial" w:hAnsi="Arial"/>
                <w:sz w:val="24"/>
                <w:szCs w:val="24"/>
              </w:rPr>
              <w:t>рганизация рекреационных зон сезонного использования с устройством игровых, детских и спортивных площадо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15150,0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астюгин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Мастюгинского 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Мастюгин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8"/>
        <w:ind w:left="128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left="12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Мастюгин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стюгинского сельского поселения Острогож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ind w:left="39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left="1287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е сельское поселение расположено в северо-западной части Острогожского муниципального  района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граничит: на севере с Хохольским муниципальным  районом, на востоке – со Сторожевским 1-м сельским поселением Острогожского муниципального района, на юго-востоке – с Урывским сельским поселением, на юго-западе – с Болдыревским сельским поселением Острогожского муниципального  района, на западе – с Репьевским муниципальным районом Воронежской обла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астюгинского сельского поселения входят населенные пункты: село Мастюгино,  хутор Бузенки. Административным центром Мастюгинского сельского поселения является село Мастюгин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асстояние от административного села  Мастюгино до районного центра город Острогожск 55 км</w:t>
      </w:r>
      <w:r>
        <w:rPr>
          <w:rFonts w:cs="Arial" w:ascii="Arial" w:hAnsi="Arial"/>
          <w:color w:val="FF0000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астюгинское сельское поселение на карте Острогожского муниципального района Воронежской обла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121785" cy="637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емельных ресурсов Мастюгинского сельского поселения Острогожского муниципального района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Таб.1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8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зап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,95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77 %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юг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d w:fill="CC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shd w:fill="CCFFFF" w:val="clear"/>
              </w:rPr>
            </w:pPr>
            <w:r>
              <w:rPr>
                <w:rFonts w:eastAsia="Times New Roman" w:cs="Arial" w:ascii="Arial" w:hAnsi="Arial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численность населения Мастюгинского сельского поселения на 01.01.2017 года составила 688 человек. Численность трудоспособного возраста составляет  человек 361(52 % от общей численности)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>
          <w:trHeight w:val="8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 поселении в 2017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Рынок труда в поселен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</w:rPr>
        <w:t>345 человек</w:t>
      </w:r>
      <w:r>
        <w:rPr>
          <w:rFonts w:cs="Arial" w:ascii="Arial" w:hAnsi="Arial"/>
          <w:sz w:val="24"/>
          <w:szCs w:val="24"/>
          <w:shd w:fill="FFFFFF" w:val="clear"/>
        </w:rPr>
        <w:t>. Доля численности населения в трудоспособном возрасте от общей составляет 50 процентов. Большая часть трудоспособного населения вынуждена работать за пределами сельского поселения (г. Воронеж, г. Москва, г. Нововоронеж, г. Острогожск, и др.)</w:t>
        <w:tab/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56 граждан трудоспособного возраста трудоустроены, но часть из них вынуждены работать за пределами сельского поселения из-за отсутствия производства и рабочих мест. Пенсионеры составляют 36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 разработка  и  утверждение  программ  комплексного  развития  систем  коммунальной инфраструктуры  поселений,  программ  комплексного  развития  транспортной 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 территории  Мастюгинского  сельского  поселения  утверждены  градостроительные документы: 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-  Правила  землепользования  и  застройки  Мастюгинского  сельского  поселения, утвержденные Решением Совета народных депутатов Мастюгин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1.10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83 (в ред. решений СНД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28.10.2016 г. № 58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Генеральный план Мастюгинского сельского поселения, утвержденный Решением Совета народных депутатов Мастюгинского сельского поселения от 07.02.2012 г. № 43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 в  поселен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Мастюгинском сельском поселении осуществляют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МКУК Мастюгинский СКДЦ в с. Мастюгино по ул. Куркина, 14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работают кружки для детей различных направлений: танцевальные, музыкальные, волейбольный , шахматно-шашечный, театр малых форм и т.д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2694"/>
        <w:gridCol w:w="1417"/>
        <w:gridCol w:w="22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,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Мастюгинская О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стюгино 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с.Мастюг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стюгино, ул.Ку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х.Буз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Бузенки,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стюгинском сельском поселении ведется спортивная работа в многочисленных секциях. При школе проводятся игры по волейболу, соревнования по футболу, военно-спортивные соревнования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. 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5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141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Мастюг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астюгино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12 педагогов, большая часть из которых имеет высшее профессиональное образова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6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44"/>
        <w:gridCol w:w="2048"/>
        <w:gridCol w:w="1368"/>
        <w:gridCol w:w="25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югинский 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стюгино , ул. Пролетарская,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зенковский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Буз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9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5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b/>
          <w:spacing w:val="-12"/>
          <w:sz w:val="28"/>
          <w:szCs w:val="28"/>
        </w:rPr>
        <w:t>П</w:t>
      </w:r>
      <w:r>
        <w:rPr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 w:val="28"/>
          <w:szCs w:val="28"/>
        </w:rPr>
        <w:t xml:space="preserve">состава населения)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,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Мастюги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период  с 2017 по 2027 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Мастюгин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 и капитальный ремонт здания МКОУ Мастюгинского СКД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-оздоровительного комплекса открытого типа (ФОКОТ) в селе Мастюг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и озеленение улиц, территорий общественных центров, внутриквартальных пространств; создание бульваров, скверов, о</w:t>
      </w:r>
      <w:r>
        <w:rPr>
          <w:rFonts w:cs="Arial" w:ascii="Arial" w:hAnsi="Arial"/>
          <w:sz w:val="24"/>
          <w:szCs w:val="24"/>
        </w:rPr>
        <w:t>рганизация рекреационных зон сезонного использования с устройством игровых, детских и спортивных площад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 </w:t>
      </w:r>
      <w:r>
        <w:rPr>
          <w:rFonts w:cs="Arial" w:ascii="Arial" w:hAnsi="Arial"/>
          <w:b/>
          <w:bCs/>
          <w:i/>
          <w:sz w:val="24"/>
          <w:szCs w:val="24"/>
        </w:rPr>
        <w:t>(в редакции решения № 112 от 27.02.2018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 счет  бюджетных средств разных уровней и привлечения внебюджетных источников. Прогнозный общий объем финансирования Программы на период 2017-2027 годов составляет </w:t>
      </w:r>
      <w:r>
        <w:rPr>
          <w:rFonts w:cs="Arial" w:ascii="Arial" w:hAnsi="Arial"/>
          <w:color w:val="000000"/>
          <w:sz w:val="24"/>
          <w:szCs w:val="24"/>
        </w:rPr>
        <w:t>5400,0</w:t>
      </w:r>
      <w:r>
        <w:rPr>
          <w:rFonts w:cs="Arial" w:ascii="Arial" w:hAnsi="Arial"/>
          <w:sz w:val="24"/>
          <w:szCs w:val="24"/>
        </w:rPr>
        <w:t xml:space="preserve">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-   50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-   50 тыс.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  5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 5000,0 тыс.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 10000,0 тыс.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-2027 годы -    0,0 тыс.рубле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824"/>
        <w:gridCol w:w="310"/>
        <w:gridCol w:w="682"/>
        <w:gridCol w:w="452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дикатор)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УК Мастюгинского СКДЦ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Объекты </w:t>
            </w:r>
            <w:r>
              <w:rPr>
                <w:b/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b/>
                <w:sz w:val="28"/>
                <w:szCs w:val="28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занятий спортом. Доступность объектов физической культуры и массового спорта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Благоустройство и озеленение территор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-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массового, семей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vanish/>
                <w:sz w:val="24"/>
                <w:szCs w:val="24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Целевые индикаторы программы, включающие технико-экономические, финансовые и социально-экономические показатели </w:t>
      </w:r>
      <w:r>
        <w:rPr>
          <w:rFonts w:cs="Arial" w:ascii="Arial" w:hAnsi="Arial"/>
          <w:spacing w:val="-2"/>
          <w:sz w:val="24"/>
          <w:szCs w:val="24"/>
        </w:rPr>
        <w:t>развития социальной инфраструктуры.</w:t>
      </w:r>
    </w:p>
    <w:p>
      <w:pPr>
        <w:pStyle w:val="Style18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Целью программы комплексного развития социальной инфраструктуры Мастюгинского сельского поселения на 2017 - 2027 годы является обеспечение сбалансированного,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459"/>
        <w:gridCol w:w="870"/>
        <w:gridCol w:w="870"/>
        <w:gridCol w:w="870"/>
        <w:gridCol w:w="870"/>
        <w:gridCol w:w="611"/>
        <w:gridCol w:w="671"/>
        <w:gridCol w:w="1498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араметры (вид, назначение, мощность (пропускная способность), площадь и др.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в плановом период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учреждения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УК Мастюгинского СКДЦ в селе Мастюгин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3 квар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и озеленение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rFonts w:cs="Arial" w:ascii="Arial" w:hAnsi="Arial"/>
                <w:sz w:val="24"/>
                <w:szCs w:val="24"/>
              </w:rPr>
              <w:t>культура и массов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лощадка, площадь - 1344,0 кв.м, площадка ГТО, площадь - 200,8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 кварт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о и реконструкция спортивных сооружений в Мастюгинском сельском поселении будет способствовать повышению интереса к активным видам физкультурно-спортивной деятельности у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дома культуры позволит улучшить качество оказываемых услуг населен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лагоустройство сквера</w:t>
      </w:r>
      <w:r>
        <w:rPr>
          <w:rFonts w:cs="Arial" w:ascii="Arial" w:hAnsi="Arial"/>
          <w:sz w:val="24"/>
          <w:szCs w:val="24"/>
        </w:rPr>
        <w:t xml:space="preserve"> с устройством детской, игровой площадки позволит создать благоприятные условия для массового, семейного отдыха.»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Мастюгин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Мастюгинс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User</cp:lastModifiedBy>
  <cp:lastPrinted>2017-08-24T17:08:00Z</cp:lastPrinted>
  <dcterms:modified xsi:type="dcterms:W3CDTF">2018-05-10T14:05:00Z</dcterms:modified>
  <cp:revision>139</cp:revision>
  <dc:subject/>
  <dc:title/>
</cp:coreProperties>
</file>