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рограмма комплексного развития систем коммунальной инфраструктуры на территории  Маст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на 2017-2027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тверждено решением Совета народных депутатов Мастюгинского сельского поселения  № 86 от 07.08.2017 г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ы  комплексного развития системы коммунальной инфраструктуры на территории  Мастюгинского сельского 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17-2027 годы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8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ы коммунальной инфраструктуры на территории  Мастюгинского сельского поселения Острогожского муниципального района Воронежской области на 2017-2027 годы 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Газпром межрегионгаз Воронеж»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АО «МРСК-Центра-«Воронежэнерго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«Мастюгино», ТСЖ «Бузенки»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еализация Генерального плана Мастюгинского сельского поселения и других документов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к 2027 г. потребителей услугами коммунальной сферы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еление эконом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реализации мероприятий.</w:t>
            </w:r>
          </w:p>
        </w:tc>
      </w:tr>
      <w:tr>
        <w:trPr>
          <w:trHeight w:val="27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ерспективной обеспеченности и потребности застройки поселения,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бъем потерь ресурсов в централизованных системах водоснабж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количество аварий и инцидентов при производстве, транспортировке и распределении коммунальных  ресурсов; 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евые показатели надежности, энергоэффектив-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бразования бытовых и промышленных отходов на территории населенных пунктов Мастюгинского сельского поселения;</w:t>
            </w:r>
          </w:p>
          <w:p>
            <w:pPr>
              <w:pStyle w:val="Normal"/>
              <w:spacing w:lineRule="auto" w:line="240" w:before="0" w:after="150"/>
              <w:ind w:right="30" w:firstLine="491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качества коммунальных ресурс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нижение уровня износа, повышение качества предоставляемых коммунальных услуг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;</w:t>
            </w:r>
          </w:p>
        </w:tc>
      </w:tr>
      <w:tr>
        <w:trPr>
          <w:trHeight w:val="6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областного бюджета - 298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местного бюджета – 130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издержек производства и транспорта энергоресурс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билизация и последующее уменьшение образования бытовых и промышленных отходов на территории  населенных пунктов Мастюгинского сельского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1.1. Основными факторами, определяющими направления разработки программы комплексного развития системы коммунальной  инфраструктуры Мастюгинского сельского поселения  на 2017-2027 гг., являются:</w:t>
      </w:r>
    </w:p>
    <w:p>
      <w:pPr>
        <w:pStyle w:val="26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/>
      </w:pPr>
      <w:r>
        <w:rPr>
          <w:rFonts w:cs="Arial" w:ascii="Arial" w:hAnsi="Arial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; </w:t>
      </w:r>
    </w:p>
    <w:p>
      <w:pPr>
        <w:pStyle w:val="26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остояние существующей системы коммунальной инфраструктуры;</w:t>
      </w:r>
    </w:p>
    <w:p>
      <w:pPr>
        <w:pStyle w:val="26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3. 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6"/>
        <w:numPr>
          <w:ilvl w:val="0"/>
          <w:numId w:val="13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, сетей организаций коммунального комплекса  в целях повышения качества предоставляемых услуг, улучшения экологической ситуации;</w:t>
      </w:r>
    </w:p>
    <w:p>
      <w:pPr>
        <w:pStyle w:val="26"/>
        <w:numPr>
          <w:ilvl w:val="0"/>
          <w:numId w:val="13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ми финансирования мероприятий Программы являются федеральные средства, средства бюджета Воронежской области, бюджета Острогожского муниципального района, бюджета Мастюгинского сельского поселения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 Характеристика существующего состояния систем коммунальной инфраструктуры Мастюгинского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/>
      </w:pPr>
      <w:r>
        <w:rPr>
          <w:rFonts w:cs="Arial" w:ascii="Arial" w:hAnsi="Arial"/>
          <w:b/>
        </w:rPr>
        <w:t>2.1. Одним из основополагающих условий развития сельского поселения является комплексное развитие систем жизнеобеспечения.</w:t>
      </w:r>
      <w:r>
        <w:rPr>
          <w:rFonts w:cs="Arial" w:ascii="Arial" w:hAnsi="Arial"/>
        </w:rPr>
        <w:t xml:space="preserve">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ое строительство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й спрос коммунальных ресурсов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коммунальной инфраструктур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2. Характеристика систем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беспечение потребителей Мастюгинского сельского поселения услугой холодного водоснабжения осуществляется с помощью действующих  хозяйствующих субъектов, источников водоснабжения, водонапорных емкостей, разводящих сетей водоснабжения  протяженность которых составляет  10 км. 13 м. и подземных источников водоснабжения артезианских скважин в количестве 4 шт. Потребление воды всеми потребителями составляет 15000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Характеристика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 Износ сетей и объектов водоснабжения составляет свыше 7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Аварийность на сетях водопровода сельского поселения составляет 3 случая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 Анализ проб воды из 1-го источника водоснабжения показывает, что вода в системе водоснабжения поселения является питьевого на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16"/>
        <w:gridCol w:w="1559"/>
        <w:gridCol w:w="1134"/>
        <w:gridCol w:w="1625"/>
        <w:gridCol w:w="1054"/>
        <w:gridCol w:w="1305"/>
      </w:tblGrid>
      <w:tr>
        <w:trPr>
          <w:trHeight w:val="27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ние населён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го пунк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ое состоя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одоснабжения (% износа, потребность в техническом улучшении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е разве--данных запасов питье-вой воды подзем-ных источ-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ёмы питье-вой воды на период Ч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м к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т./</w:t>
            </w:r>
          </w:p>
        </w:tc>
      </w:tr>
      <w:tr>
        <w:trPr>
          <w:trHeight w:val="100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опроводная сеть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стюги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заборные скважины –  3 шт., муниципал.  собстве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.собс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% кап. ремон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</w:tr>
      <w:tr>
        <w:trPr>
          <w:trHeight w:val="1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узенки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заборные скважины –  1 шт., муниципал.  собстве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.собст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% кап. ремонт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7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хническое состояние водопроводных сетей (муниципальная собственность)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61"/>
        <w:gridCol w:w="1192"/>
        <w:gridCol w:w="614"/>
        <w:gridCol w:w="562"/>
        <w:gridCol w:w="926"/>
        <w:gridCol w:w="659"/>
        <w:gridCol w:w="1150"/>
        <w:gridCol w:w="851"/>
        <w:gridCol w:w="17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на, 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Д </w:t>
            </w:r>
            <w:r>
              <w:rPr>
                <w:rFonts w:cs="Arial" w:ascii="Arial" w:hAnsi="Arial"/>
                <w:b/>
                <w:vertAlign w:val="subscript"/>
              </w:rPr>
              <w:t>у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-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</w:rPr>
              <w:t>нок,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Техническое состоя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ж.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дра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 (требуется замена, капит. ремо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стюги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Администрация Мастюгинского сельского посел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 (требуется замена, капит. ремо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узен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бест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стюг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ействующая система водоснабжения находится в чрезвычайно плохом состоянии. За весь период эксплуатации, а это более 45 лет, реконструкция водопроводных сетей не проводилась, производился лишь частичный ремонт с заменой небольших участков водоводов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по Мастюгинскому сельскому поселению составляет 70%. В результате плохого технического состояния водопроводных сетей и запорной арматуры значительная часть от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лавной целью должно стать обеспечение населения Мастюгин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 и водопроводных с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2.3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sz w:val="24"/>
          <w:szCs w:val="24"/>
        </w:rPr>
        <w:t>в Мастюгинском сельском поселении осуществляет ООО «Газпром межрегионгаз Воронеж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природным газом пользуется население с. Мастюгино, х. Бузенки. Количество индивидуальных домовладений, газифицированных природным газом в Мастюгинском сельском поселении составляет 369, что составляет уровень газификации 83,1 %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сточниками газопотребления являются население, организации социальной сферы, сельскохозяйственные предпри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>Распределение газа по поселению осуществляется по 2-х ступенчатой схе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  <w:lang w:val="en-US"/>
        </w:rPr>
        <w:t>I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-я ступень —  газопровод высокого давления </w:t>
      </w:r>
      <w:r>
        <w:rPr>
          <w:rFonts w:eastAsia="Arial" w:cs="Arial" w:ascii="Arial" w:hAnsi="Arial"/>
          <w:sz w:val="24"/>
          <w:szCs w:val="24"/>
          <w:shd w:fill="FFFFFF" w:val="clear"/>
          <w:lang w:val="en-US"/>
        </w:rPr>
        <w:t>I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- ой категории р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1,2 М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/>
        </w:rPr>
        <w:t>II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-я ступень —газопровод низкого давления р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0,005 МП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71" w:hanging="0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вязь между ступенями осуществляется через газорегуляторные пункты (ГРП, ШРП). Всего в поселении насчитывается 1 ГРП и 2 ШРП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газопроводов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астюг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52"/>
        <w:gridCol w:w="3603"/>
        <w:gridCol w:w="25"/>
      </w:tblGrid>
      <w:tr>
        <w:trPr>
          <w:tblHeader w:val="true"/>
          <w:trHeight w:val="60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зопроводы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тяжённость, км.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 труб</w:t>
            </w:r>
          </w:p>
        </w:tc>
      </w:tr>
      <w:tr>
        <w:trPr>
          <w:trHeight w:val="271" w:hRule="atLeast"/>
        </w:trPr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го давления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о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12"/>
        <w:spacing w:lineRule="auto" w:line="240" w:before="0" w:after="0"/>
        <w:ind w:left="0" w:right="0" w:firstLine="539"/>
        <w:jc w:val="both"/>
        <w:rPr/>
      </w:pPr>
      <w:r>
        <w:rPr>
          <w:rFonts w:cs="Arial" w:ascii="Arial" w:hAnsi="Arial"/>
        </w:rPr>
        <w:t>В системе газоснабжения сельского поселения, можно выделить следующие основные задачи: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дключение к газораспределительной системе объектов нового строительства; 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ежности газоснабжения потребителей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перекладка газовых сетей и замена оборудова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ть содействие в подключении домовладений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Характеристика сферы сбора твердых бытовых отходов.</w:t>
      </w:r>
    </w:p>
    <w:p>
      <w:pPr>
        <w:pStyle w:val="S1"/>
        <w:spacing w:lineRule="auto" w:line="240"/>
        <w:rPr/>
      </w:pPr>
      <w:r>
        <w:rPr>
          <w:rFonts w:cs="Arial" w:ascii="Arial" w:hAnsi="Arial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с 2012 г. организован сбор и вывоз твердых бытовых отходов, а именно: </w:t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Заключен договор на вывоз и утилизацию твердых бытовых отходов с МУП «Острогожский комбинат по благоустройству» по вывозу ТБО.</w:t>
      </w:r>
    </w:p>
    <w:p>
      <w:pPr>
        <w:pStyle w:val="S1"/>
        <w:spacing w:lineRule="auto" w:line="240"/>
        <w:rPr/>
      </w:pPr>
      <w:r>
        <w:rPr>
          <w:rFonts w:cs="Arial" w:ascii="Arial" w:hAnsi="Arial"/>
        </w:rPr>
        <w:t>С целью обеспечения санитарно-эпидемиологического благополучия населения Мастюгинского сельского поселения, необходима рекультивация территорий, на которой ранее располагались несанкционированные свалки.</w:t>
      </w:r>
    </w:p>
    <w:p>
      <w:pPr>
        <w:pStyle w:val="S1"/>
        <w:spacing w:lineRule="auto" w:line="240"/>
        <w:rPr/>
      </w:pPr>
      <w:r>
        <w:rPr>
          <w:rFonts w:cs="Arial" w:ascii="Arial" w:hAnsi="Arial"/>
        </w:rPr>
        <w:t xml:space="preserve"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 Характеристика системы электр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Электроснабжение потребителей Мастюгинского сельского поселения осуществляется по распределительным линиям ВЛ 0,4 кВ от электроподстанции, обслуживаемой ПАО «МРСК-Центра» (филиал ПАО «МРСК Центра «Воронежэнерго»). </w:t>
      </w:r>
    </w:p>
    <w:p>
      <w:pPr>
        <w:pStyle w:val="212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</w:rPr>
        <w:t xml:space="preserve">Общая протяженность линий электропередач составляет 14,5 км. Наибольшую долю в электрических сетях занимают ВЛ 0,4. </w:t>
      </w:r>
    </w:p>
    <w:p>
      <w:pPr>
        <w:pStyle w:val="212"/>
        <w:spacing w:lineRule="auto" w:line="240" w:before="0" w:after="0"/>
        <w:ind w:left="283" w:right="0" w:firstLine="540"/>
        <w:jc w:val="both"/>
        <w:rPr/>
      </w:pPr>
      <w:r>
        <w:rPr>
          <w:rFonts w:eastAsia="Calibri" w:cs="Arial" w:ascii="Arial" w:hAnsi="Arial"/>
        </w:rPr>
        <w:t xml:space="preserve">В настоящее время электроснабжение Мастюгинского сельского поселения в основном осуществляется по распределительным линиям ВЛ 0,4 кВ от подстанции ПС 35/10 кВ «Болдыревка». По балансовой принадлежности электросетевые объекты Мастюгинского сельского поселения относятся к производственному отделению </w:t>
      </w:r>
      <w:r>
        <w:rPr>
          <w:rFonts w:cs="Arial" w:ascii="Arial" w:hAnsi="Arial"/>
        </w:rPr>
        <w:t>филиал ПАО «МРСК Центра «Воронежэнерго»</w:t>
      </w:r>
      <w:r>
        <w:rPr>
          <w:rFonts w:eastAsia="Calibri" w:cs="Arial" w:ascii="Arial" w:hAnsi="Arial"/>
        </w:rPr>
        <w:t>.</w:t>
      </w:r>
    </w:p>
    <w:p>
      <w:pPr>
        <w:pStyle w:val="212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</w:rPr>
        <w:t>Распределение электроэнергии по потребителям поселения осуществляется на напряжении  0,4 кВ, через понижающие трансформаторные подстанции 10/0,4кВ (в количестве 7 шт, присоединенной мощностью — 1173 кВа.)</w:t>
      </w:r>
      <w:r>
        <w:rPr>
          <w:rFonts w:cs="Arial" w:ascii="Arial" w:hAnsi="Arial"/>
        </w:rPr>
        <w:t xml:space="preserve">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ами учета электрической энергии обеспечены все потребители.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12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результате анализа существующего положения электросетевого хозяйства Мастюгинского сельского поселения были выявлены следующи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18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а реконструкция электрических с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18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на существующих КТП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suppressAutoHyphens w:val="false"/>
        <w:ind w:left="39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ConsPlusNormal"/>
        <w:widowControl/>
        <w:suppressAutoHyphens w:val="false"/>
        <w:ind w:left="390" w:hanging="0"/>
        <w:jc w:val="center"/>
        <w:rPr/>
      </w:pPr>
      <w:r>
        <w:rPr>
          <w:b/>
          <w:sz w:val="24"/>
          <w:szCs w:val="24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учреждения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редприятия и организации.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4. Перечень мероприятий и целевых показателей. </w:t>
      </w:r>
    </w:p>
    <w:p>
      <w:pPr>
        <w:pStyle w:val="ConsPlusNormal"/>
        <w:widowControl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</w:rPr>
        <w:t xml:space="preserve">.1. </w:t>
      </w:r>
      <w:r>
        <w:rPr>
          <w:rFonts w:cs="Arial" w:ascii="Arial" w:hAnsi="Arial"/>
          <w:b/>
          <w:sz w:val="24"/>
          <w:szCs w:val="24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комплексного развития систем коммунальной инфраструктуры Мастюгинского сельского поселения на 2017-2027 годы направлена на: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астюгинского сельского поселения  предоставлением услуг в сфере жилищно-коммунального хозяйства занимаются 5 организации, а именно: ООО «Газпром межрегионгаз Воронеж», ПАО «МРСК-Центра» (филиал ПАО «МРСК Центра «Воронежэнерго»), МУП Острогожский комбинат по благоустройству,  ТСЖ « Мастюгино», ТСЖ «Бузенк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возникновения проблем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е техническое состояние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11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ом числ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КД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3/с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13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оличество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9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sz w:val="24"/>
          <w:szCs w:val="24"/>
          <w:lang w:val="ru-RU"/>
        </w:rPr>
        <w:t>на 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Мастюгинского сельского посел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P10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относятся: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) показатели качества воды (в отношении питьевой воды);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) показатели надежности и бесперебойности водоснабжения;</w:t>
      </w:r>
    </w:p>
    <w:p>
      <w:pPr>
        <w:pStyle w:val="P10"/>
        <w:shd w:fill="FFFFFF" w:val="clear"/>
        <w:spacing w:before="0" w:after="0"/>
        <w:rPr/>
      </w:pPr>
      <w:r>
        <w:rPr>
          <w:rFonts w:cs="Arial" w:ascii="Arial" w:hAnsi="Arial"/>
        </w:rPr>
        <w:t>в) показатели эффективности использования ресурсов, в том числе уровень потерь воды.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новых объектов капитального строительств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Проектирование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Строительство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Проектирование новых водозаборных сооружений;</w:t>
      </w:r>
    </w:p>
    <w:p>
      <w:pPr>
        <w:pStyle w:val="Normal"/>
        <w:spacing w:lineRule="auto" w:line="240" w:before="0" w:after="0"/>
        <w:ind w:left="37" w:firstLine="672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6. Строительство новых водозаборных сооружений;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Благоустройство санитарной зоны скважин и ремонт ограждений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/>
          <w:sz w:val="24"/>
          <w:szCs w:val="24"/>
        </w:rPr>
        <w:t>4.4.</w:t>
      </w:r>
      <w:r>
        <w:rPr>
          <w:b/>
          <w:sz w:val="24"/>
          <w:szCs w:val="24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ердые бытовые отходы, собираемые на территории Мастюгинского сельского поселения, утилизируются на полигоне который расположен на территории Острогожского муниципального района в 50 км от Мастюгинского сельского поселения. Утилизация твердых бытовых отходов на специализированном полигоне экономически целесообразна и экологически безопасна. </w:t>
      </w:r>
    </w:p>
    <w:p>
      <w:pPr>
        <w:pStyle w:val="ConsPlusNormal"/>
        <w:ind w:firstLine="540"/>
        <w:jc w:val="both"/>
        <w:rPr/>
      </w:pPr>
      <w:r>
        <w:rPr>
          <w:color w:val="0D0D0D"/>
          <w:sz w:val="24"/>
          <w:szCs w:val="24"/>
        </w:rPr>
        <w:t>Также на территории Мастюгинского  сельского поселения расположе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нкционированная свалка, </w:t>
      </w:r>
      <w:r>
        <w:rPr>
          <w:color w:val="0D0D0D"/>
          <w:sz w:val="24"/>
          <w:szCs w:val="24"/>
        </w:rPr>
        <w:t>куда население может вывозить мусор самостоятельно</w:t>
      </w:r>
      <w:r>
        <w:rPr>
          <w:color w:val="FF0000"/>
          <w:sz w:val="24"/>
          <w:szCs w:val="24"/>
        </w:rPr>
        <w:t>.</w:t>
      </w:r>
    </w:p>
    <w:p>
      <w:pPr>
        <w:pStyle w:val="S1"/>
        <w:spacing w:lineRule="auto" w:line="24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Для увеличения процента охвата населения услугами по сбору и вывозу бытовых отходов и мусора необходимо установить 2 площадки для сбора мусора системы мультилифт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Мероприятия, направленные на повышение надежности газо-, электро-, тепло-, водоснабжения и качества коммуналь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Реконструкция ветхих водопроводных сетей и сооружений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pacing w:lineRule="auto" w:line="240" w:before="0" w:after="0"/>
        <w:ind w:left="3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Внедрение прогрессивных технологий и оборудования для водоподготовки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Реконструкция и строительство водопроводных сетей в с. Мастюгино;</w:t>
      </w:r>
    </w:p>
    <w:p>
      <w:pPr>
        <w:pStyle w:val="Normal"/>
        <w:spacing w:lineRule="auto" w:line="240" w:before="0" w:after="0"/>
        <w:ind w:left="3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5. Реконструкция участков ВЛ 0,4; 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Проведение работ по уличному освещению.</w:t>
      </w:r>
    </w:p>
    <w:p>
      <w:pPr>
        <w:pStyle w:val="ConsPlus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 объектов, используемых для утилизации, обезвреживания и захоронения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Реконструкция и строительство водопроводных сетей в с. Мастюги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Style61"/>
        <w:widowControl/>
        <w:spacing w:lineRule="auto" w:line="240"/>
        <w:ind w:firstLine="708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даление сухостойных и аварийных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ультивация территории несанкционированных свалок (вывоз отходов и дальнейшее их захоронение на специальных полигонах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адка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адка кустарник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Увеличение охвата населения услугами по вывозу ТБО в поселении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.8.</w:t>
      </w:r>
      <w:r>
        <w:rPr>
          <w:rFonts w:cs="Arial" w:ascii="Arial" w:hAnsi="Arial"/>
          <w:b/>
          <w:sz w:val="24"/>
          <w:szCs w:val="24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 мероприятия повышения энергетической эффективности и энергосбереж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Внедрение управления уличным, наружным освещением автоматической системо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Замена устаревших моделей трансформаторов на современные модел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Устранение несанкционированного доступа к расходу воды и ликвидация утечек;         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Замена на энергосберегающие лампы традиционных ламп накаливания.</w:t>
      </w:r>
    </w:p>
    <w:p>
      <w:pPr>
        <w:pStyle w:val="ConsPlus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альной инфраструктуры Мастюгинского сельского поселения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Механизм реализации программы и контроль за ходом ее выполнения.</w:t>
      </w:r>
    </w:p>
    <w:p>
      <w:pPr>
        <w:pStyle w:val="Style2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администрацией Мастюгин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 средства местного бюджет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В рамках реализации данной программы в соответствии со стратегическими приоритетами развития Мастюги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Исполнителями программы являются администрация Мастюгин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по итогам каждого года администрация Мастюгинского сельского поселения и Совет народных депутатов Мастюг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Мастюгин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tbl>
      <w:tblPr>
        <w:tblW w:w="10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150"/>
        <w:gridCol w:w="119"/>
        <w:gridCol w:w="1438"/>
        <w:gridCol w:w="1269"/>
        <w:gridCol w:w="1356"/>
        <w:gridCol w:w="81"/>
        <w:gridCol w:w="1017"/>
        <w:gridCol w:w="1270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 реализации ПКР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.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27 гг.</w:t>
            </w:r>
          </w:p>
        </w:tc>
      </w:tr>
      <w:tr>
        <w:trPr>
          <w:trHeight w:val="568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03" w:right="-57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водоснабжения</w:t>
            </w:r>
          </w:p>
        </w:tc>
      </w:tr>
      <w:tr>
        <w:trPr>
          <w:trHeight w:val="758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1. Разработка проектно-сметной документации на реконструкцию существующих водозаборов  водопроводных сетей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60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530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 реконструкция существующих водозаборов и водопроводных сетей</w:t>
            </w:r>
          </w:p>
        </w:tc>
      </w:tr>
      <w:tr>
        <w:trPr>
          <w:trHeight w:val="36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553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71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71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Система сбора и вывоза твердых бытовых отходов</w:t>
            </w:r>
          </w:p>
        </w:tc>
      </w:tr>
      <w:tr>
        <w:trPr>
          <w:trHeight w:val="348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Увеличение процента охвата населения услугами по сбору и вывозу бытовых отходов и мусора</w:t>
            </w:r>
          </w:p>
        </w:tc>
      </w:tr>
      <w:tr>
        <w:trPr>
          <w:trHeight w:val="463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93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47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 Устройство 2 площадок для сбора мусора системы мультилифт</w:t>
            </w:r>
          </w:p>
        </w:tc>
      </w:tr>
      <w:tr>
        <w:trPr>
          <w:trHeight w:val="664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4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.Система электроснабжения</w:t>
            </w:r>
          </w:p>
        </w:tc>
      </w:tr>
      <w:tr>
        <w:trPr>
          <w:trHeight w:val="470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светильника с лампой КЛЛ «Эконом» Е-40 (40 шт.)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онтаж провода А 25/16 (4 км.)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спектива развития систем водоснабжения и сооружений на н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й проблемой в организации водоснабжения населенных пунктов и обеспечении водой питьевого качества является 70 % износ водопроводных сетей.  Количество аварий по причине ветхости сетей в 2016 достигло 3 аварий. 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неучтенных расходов и потерь воды при транспорт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отребителей водой питьевого качества в необходимом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й выбор трасс, очередност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ерспектива развития систем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спективный план развития объектов водоснабжения в Мастюгинском </w:t>
      </w:r>
      <w:r>
        <w:rPr/>
        <w:t>сельском поселении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552"/>
        <w:gridCol w:w="1494"/>
        <w:gridCol w:w="65"/>
        <w:gridCol w:w="1559"/>
      </w:tblGrid>
      <w:tr>
        <w:trPr>
          <w:tblHeader w:val="true"/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вид работ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-ные се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стюг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1гг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спектива развития систем газ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Мастюгинского сельского поселения газифицирована полностью. Домовладения жителей Мастюгинского сельского поселения газифицированы 97%.  </w:t>
      </w:r>
    </w:p>
    <w:p>
      <w:pPr>
        <w:pStyle w:val="Normal"/>
        <w:suppressAutoHyphens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9. Перспектива развития системы электр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витие системы электроснабжения на территории Мастюгин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 </w:t>
      </w:r>
    </w:p>
    <w:p>
      <w:pPr>
        <w:pStyle w:val="Normal"/>
        <w:suppressAutoHyphens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2. Перспектива развития системы сбора и утилизации ТБО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. </w:t>
      </w:r>
    </w:p>
    <w:p>
      <w:pPr>
        <w:pStyle w:val="Style31"/>
        <w:widowControl/>
        <w:spacing w:lineRule="auto" w:line="240"/>
        <w:ind w:right="10" w:firstLine="708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Основные задачи по улучшению экологической обстановки и охране окружающей среды </w:t>
      </w:r>
      <w:r>
        <w:rPr>
          <w:rFonts w:cs="Arial" w:ascii="Arial" w:hAnsi="Arial"/>
        </w:rPr>
        <w:t>Мастюгинского</w:t>
      </w:r>
      <w:r>
        <w:rPr>
          <w:rStyle w:val="FontStyle12"/>
          <w:rFonts w:cs="Arial" w:ascii="Arial" w:hAnsi="Arial"/>
          <w:sz w:val="24"/>
          <w:szCs w:val="24"/>
        </w:rPr>
        <w:t xml:space="preserve"> сельского поселения следующие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41" w:leader="none"/>
        </w:tabs>
        <w:spacing w:lineRule="auto" w:line="240"/>
        <w:ind w:left="0" w:right="10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природных условий и особенностей поселения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Охрана рекреационных ресурсов.</w:t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auto" w:line="240"/>
        <w:ind w:right="10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4.</w:t>
        <w:tab/>
        <w:t>Максимально возможное сохранение зеленых насаждений всех видов</w:t>
        <w:br/>
        <w:t>использовани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существующих показателей качества атмосферного воздуха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нормативного качества воды поверхностных водных объектов.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941" w:leader="none"/>
        </w:tabs>
        <w:spacing w:lineRule="auto" w:line="240"/>
        <w:ind w:left="0" w:firstLine="709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Обеспечение безопасных уровней шума, электромагнитных излучений, радиации, радон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Учет инженерно-геологических и геоморфологических условий территории в градостроительном проектировани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1128" w:leader="none"/>
        </w:tabs>
        <w:spacing w:lineRule="auto" w:line="240"/>
        <w:ind w:left="0" w:right="5"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гарантий для всех категорий жителей в области экологической безопасности.</w:t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Экологическая стратегия градостроительного развития </w:t>
      </w:r>
      <w:r>
        <w:rPr>
          <w:rFonts w:cs="Arial" w:ascii="Arial" w:hAnsi="Arial"/>
        </w:rPr>
        <w:t xml:space="preserve">Мастюгинского </w:t>
      </w:r>
      <w:r>
        <w:rPr>
          <w:rStyle w:val="FontStyle12"/>
          <w:rFonts w:cs="Arial" w:ascii="Arial" w:hAnsi="Arial"/>
          <w:sz w:val="24"/>
          <w:szCs w:val="24"/>
        </w:rPr>
        <w:t>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851" w:right="56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rritorialmznoe_planirovani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Кузнецова</dc:creator>
  <dc:description/>
  <cp:keywords/>
  <dc:language>en-US</dc:language>
  <cp:lastModifiedBy>User</cp:lastModifiedBy>
  <cp:lastPrinted>2017-08-25T16:13:00Z</cp:lastPrinted>
  <dcterms:modified xsi:type="dcterms:W3CDTF">2017-08-25T13:41:00Z</dcterms:modified>
  <cp:revision>64</cp:revision>
  <dc:subject/>
  <dc:title>Программа комплексного развития коммунальной инфраструктуры  Некрасовского сельского поселения</dc:title>
</cp:coreProperties>
</file>