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МАСТЮГ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-- декабря 2022 г. № ----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стюгино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овета народных депутатов Мастюгинско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6.12.2021 года №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ожения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астюгинского сельского поселения Острогожского муниципального района Воронежской области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, утвержденное решением Совета народных депутатов Мастюги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>06.12.2021 года № 6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Мастюгинского сельского поселения                </w:t>
        <w:tab/>
        <w:t>В.С.Грыз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1:00Z</dcterms:created>
  <dc:creator>ГЛУХОВА Маргарита Владимировна</dc:creator>
  <dc:description/>
  <cp:keywords/>
  <dc:language>en-US</dc:language>
  <cp:lastModifiedBy>User</cp:lastModifiedBy>
  <cp:lastPrinted>2021-07-27T15:04:00Z</cp:lastPrinted>
  <dcterms:modified xsi:type="dcterms:W3CDTF">2022-12-22T12:11:00Z</dcterms:modified>
  <cp:revision>14</cp:revision>
  <dc:subject/>
  <dc:title/>
</cp:coreProperties>
</file>