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ПРОТОКОЛ № 2– 2020 публичных слушаний</w:t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Мастюгинского сельского поселения Острогожского муниципального района Воронежской области»</w:t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53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12.2020 года</w:t>
        <w:tab/>
        <w:tab/>
        <w:tab/>
        <w:tab/>
        <w:tab/>
        <w:t xml:space="preserve">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ый орган по проведению публичных слушаний - Комиссия по организации и проведению публичных слушаний (общественных обсуждений) по вопросам градостроительной деятельности на территории Мастюгинского сельского поселения.</w:t>
      </w:r>
    </w:p>
    <w:p>
      <w:pPr>
        <w:pStyle w:val="Normal"/>
        <w:spacing w:lineRule="auto" w:line="240" w:before="0" w:after="0"/>
        <w:ind w:right="253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есто проведения: х. Бузенки, ул. Центральная, д. 18 (в здании клуба х. Бузенки).</w:t>
      </w:r>
    </w:p>
    <w:p>
      <w:pPr>
        <w:pStyle w:val="Normal"/>
        <w:spacing w:lineRule="auto" w:line="240" w:before="0" w:after="0"/>
        <w:ind w:right="25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ремя проведения : 10 часов. 00 мин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/>
        <w:t>Председательствующий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22"/>
        <w:gridCol w:w="7449"/>
      </w:tblGrid>
      <w:tr>
        <w:trPr>
          <w:trHeight w:val="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имонов Андрей Александрович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0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лава Мастюгинского сельского поселения 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/>
      </w:pPr>
      <w:r>
        <w:rPr/>
        <w:t>Секретарь комиссии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22"/>
        <w:gridCol w:w="7646"/>
      </w:tblGrid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ревщикова Татьяна Алексеевн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0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дущий специалист администрации Мастюг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right="-1" w:firstLine="56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го присутствовали и зарегистрированы - 10 человек ( список прилагается).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повещение о проведении публичных слушаний по проекту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народовано 16.10.2020 г. на информационных стендах в здании администрации Мастюгинского сельского поселения Острогожского муниципального района Воронежской области по ул. Куркина д. 15 и размещено 16.10.2020 г. на официальном сайте администрации Мастюгинского сельского поселения Острогожского муниципального района Воронежской области: </w:t>
      </w:r>
      <w:r>
        <w:rPr>
          <w:rFonts w:eastAsia="SimSun;宋体" w:cs="Arial" w:ascii="Arial" w:hAnsi="Arial"/>
          <w:color w:val="0000FF"/>
          <w:kern w:val="2"/>
          <w:sz w:val="24"/>
          <w:szCs w:val="24"/>
          <w:lang w:eastAsia="hi-IN" w:bidi="hi-IN"/>
        </w:rPr>
        <w:t>https://mastugino.ru/gradostroitelstvo/pravila_zemlepolzovaniya_i_zastroyki.html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color w:val="0000FF"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color w:val="0000FF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период проведения публичных слушаний с 19.10.2020 г. по 14.12.2020 г.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Острогожский район, село Мастюгино, ул. Куркина д. 15  (здание администрации).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ложения и замечания участников публичных слушаний принимались с 19 октября 2020 года по 14 декабря 2020 года с 8 ч.00 мин. до 16ч. 00 мин.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right="253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 xml:space="preserve">Обсуждение проекта </w:t>
      </w:r>
      <w:r>
        <w:rPr>
          <w:rFonts w:cs="Arial" w:ascii="Arial" w:hAnsi="Arial"/>
          <w:sz w:val="24"/>
          <w:szCs w:val="24"/>
        </w:rPr>
        <w:t>Приказа департамента архитектуры и градостроительства Воронежской области «Об утверждении правил землепользования и застройки Мастюгинского сельского поселения Острогожского муниципального района Воронежской области»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b/>
          <w:sz w:val="24"/>
          <w:szCs w:val="24"/>
          <w:lang w:eastAsia="ru-RU"/>
        </w:rPr>
        <w:t>Слушал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дседательствующий с</w:t>
      </w:r>
      <w:r>
        <w:rPr>
          <w:rFonts w:cs="Arial" w:ascii="Arial" w:hAnsi="Arial"/>
          <w:sz w:val="24"/>
          <w:szCs w:val="24"/>
          <w:lang w:eastAsia="ru-RU"/>
        </w:rPr>
        <w:t xml:space="preserve">ообщил о том, что публичные слушания обусловлены ст. 28 Федерального закона «Об общих принципах организации местного самоуправления в РФ» от 06.10.2003 № 131-ФЗ, ст.5.1, ст. 28, ст.31 Градостроительного Кодекса РФ и ознакомил участников слушаний с проектом Приказа департамента архитектуры и градостроительства Воронежской области «Об утверждении правил землепользования и застройки Мастюгинского сельского поселения Острогожского муниципального района Воронежской области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По 1 вопросу: </w:t>
      </w:r>
      <w:r>
        <w:rPr>
          <w:rFonts w:cs="Arial" w:ascii="Arial" w:hAnsi="Arial"/>
          <w:sz w:val="24"/>
          <w:szCs w:val="24"/>
          <w:lang w:eastAsia="ru-RU"/>
        </w:rPr>
        <w:t xml:space="preserve">Комиссией по организации и проведению публичных слушаний (общественных обсуждений) по вопросам градостроительной деятельности на территории Мастюгинского сельского поселения, созданной  постановлением главы Мастюгинского сельского поселения от 16.10.2020 год № 01 «О назначении публичных слушаний по проекту Приказа департамента архитектуры и градостроительства Воронежской области «Об утверждении правил землепользования и застройки Мастюгинского сельского поселения Острогожского муниципального района Воронежской области»»,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(в здании клуба х. Бузенки) </w:t>
      </w:r>
      <w:r>
        <w:rPr>
          <w:rFonts w:cs="Arial" w:ascii="Arial" w:hAnsi="Arial"/>
          <w:sz w:val="24"/>
          <w:szCs w:val="24"/>
          <w:lang w:eastAsia="ru-RU"/>
        </w:rPr>
        <w:t>проведены публичные слушания по вопросу: обсуждение проекта Приказа департамента архитектуры и градостроительства Воронежской области «О внесении изменений в правила землепользования и застройки Мастюгинского сельского поселения Острогожского муниципального района Воронежской области»</w:t>
      </w:r>
    </w:p>
    <w:p>
      <w:pPr>
        <w:pStyle w:val="Style18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В ходе обсуждения: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комендовано </w:t>
      </w:r>
      <w:r>
        <w:rPr>
          <w:rFonts w:cs="Arial" w:ascii="Arial" w:hAnsi="Arial"/>
          <w:sz w:val="24"/>
          <w:szCs w:val="24"/>
        </w:rPr>
        <w:t xml:space="preserve">одобрить проект </w:t>
      </w:r>
      <w:r>
        <w:rPr>
          <w:rFonts w:cs="Arial" w:ascii="Arial" w:hAnsi="Arial"/>
          <w:sz w:val="24"/>
          <w:szCs w:val="24"/>
          <w:lang w:eastAsia="ru-RU"/>
        </w:rPr>
        <w:t>Приказа департамента архитектуры и градостроительства Воронежской области «Об утверждении правил землепользования и застройки Мастюгинского сельского поселения Острогожского муниципального района Воронежской област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 время проведения собрания участников публичных слушаний замечаний и предложений не поступило.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По вынесенному на обсуждение вопросу голосовали: 10 человека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Голосовали:</w:t>
      </w:r>
      <w:r>
        <w:rPr>
          <w:rFonts w:cs="Arial" w:ascii="Arial" w:hAnsi="Arial"/>
          <w:sz w:val="24"/>
          <w:szCs w:val="24"/>
          <w:lang w:eastAsia="ru-RU"/>
        </w:rPr>
        <w:t xml:space="preserve"> «За» – 10, «Против» -  0, «Воздержались» - 0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ешили: По итогам проведения публичных слушаний по проекту и информационным материалам к нему, считать публичные слушания состоявшимися.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добрить проект Приказа департамента архитектуры и градостроительства Воронежской области «Об утверждении правил землепользования и застройки Мастюгинского сельского поселения Острогожского муниципального района Воронежской области»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имонов А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лючени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№ 2– 2020</w:t>
      </w:r>
    </w:p>
    <w:p>
      <w:pPr>
        <w:pStyle w:val="Normal"/>
        <w:spacing w:lineRule="auto" w:line="240" w:before="0" w:after="0"/>
        <w:ind w:right="253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Мастюгинского сельского поселения Острогожского муниципального района Воронежской области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12.2020г.                                                                                                                    с. Мастюгино, 10 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участников публичных слушаний проведено 14.12.2020 года в 10 часов 00 мин. по адресу: х. Бузенки, ул. Центральная, д.118 (в здании клуба х. Бузен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брании приняли участие: 10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 протокол публичных слушаний от 14.12.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ремя проведения собрания участников публичных слушаний замечаний и предложе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 по результатам публичных слуша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  Считать публичные слушания состоявшими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Одобрить проект прика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а архитектуры и градостроительства Воронежской области «Об утверждении правил землепользования и застройки Мастюгинского сельского поселения Острогожского муниципального района Воронежской области»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eastAsia="ru-RU"/>
        </w:rPr>
        <w:t>астоящее заключение подлежит обнародованию в порядке, установленном статьей 46 Устава Мастюгинского сельского поселения Острогожского муниципального района Воронежской области и размещению на официальном сайте администрации Мастюгинского сельского поселения Острогож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365"/>
      </w:tblGrid>
      <w:tr>
        <w:trPr/>
        <w:tc>
          <w:tcPr>
            <w:tcW w:w="4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мон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</w:t>
        <w:tab/>
        <w:t>Деревщикова Т.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ротоколу публичных слушаний 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рассмотрению проекта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каза департамента архитектуры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градостроительства Воронежской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ласти «Об утверждении правил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лепользования и застройки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стюгинского сельского поселения 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трогожского муниципального района 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»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14.12.2020 год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79"/>
        <w:gridCol w:w="1314"/>
        <w:gridCol w:w="4478"/>
      </w:tblGrid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           рожде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места жительства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пкова Елена Василье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трогожский район,  х. Бузенки, ул. Центральная,   д. 12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стина Вера Сергее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трогожский район,  х. Бузенки, ул. Веселая,   д. 37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гтева Ольга Василье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трогожский район,  х. Бузенки, ул. Центральная,   д. 5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ызлов Валерий Сергееви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трогожский район,  х. Бузенки, ул. Центральная,   д. 17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гтева Татьяна Афанасье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трогожский район,  х. Бузенки, ул. Молодежная,   д. 49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ухачева Татьяна Федоро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трогожский район,  х. Бузенки, ул. Центральная,   д. 15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ухачев Александр Владимирови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трогожский район,  х. Бузенки, ул. Центральная,   д. 10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сельева Валентина Владимиро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трогожский район,  х. Бузенки, ул. Веселая,   д. 23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сельев Петр Иванови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трогожский район,  х. Бузенки, ул. Веселая,   д. 23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ухачева Татьяна  Сергеев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трогожский район,  х. Бузенки, ул. Центральная,   д. 10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СТЮГИНСКОГО СЕЛЬСКОГО ПОСЕЛЕНИЯ</w:t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ГОЖСКОГО МУНИЦИПАЛЬНОГО РАЙОНА</w:t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НАРОДОВАНИЯ</w:t>
      </w:r>
    </w:p>
    <w:p>
      <w:pPr>
        <w:pStyle w:val="Normal"/>
        <w:autoSpaceDE w:val="false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х. Бузенки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 принятого на публичных слушаниях в Мастюгинском сельском поселении по вопросу обсуждения проекта Приказа департамента архитектуры и градостроительства Воронежской области «Об утверждении правил землепользования и застройки Мастюгинского сельского поселения Острогожского муниципального района Воронежской области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2020 год                                                          х. Бузенк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председатель специальной комиссии по обнародованию муниципальных правовых актов глава Мастюгинского сельского поселения Симонов Андрей Александрович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: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щикова Татьяна Алексеевна, Асеева Мария Егоровна, составили настоящий акт в том, что 14.12.2020 года обнародован текст заключения, принятого на публичных слушаниях 14.12.2020 года по вопросу обсуждения проекта Приказа департамента архитектуры и градостроительства Воронежской области «Об утверждении правил землепользования и застройки Мастюгинского сельского поселения Острогожского муниципального района Воронежской области» в соответствии с Уставом Мастюгинского сельского поселения путём размещения текста на информационных стендах, расположенных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дание администрации Мастюгинского сельского поселения – Воронежская область, Острогожский район, село Мастюгино, ул. Куркина, д.1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дание МКОУ Мастюгинской ООШ - Воронежская область, Острогожский район, село Мастюгино, ул. Куркина, д. 31 «а» с целью доведения до сведения жителей, проживающих на территории Мастюгин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чем и составлен настоящий акт.</w:t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420"/>
        <w:gridCol w:w="3404"/>
      </w:tblGrid>
      <w:tr>
        <w:trPr>
          <w:trHeight w:val="605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Симонов</w:t>
            </w:r>
          </w:p>
        </w:tc>
      </w:tr>
      <w:tr>
        <w:trPr>
          <w:trHeight w:val="581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Деревщик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Асеев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01:00Z</dcterms:created>
  <dc:creator>RePack by SPecialiST</dc:creator>
  <dc:description/>
  <cp:keywords/>
  <dc:language>en-US</dc:language>
  <cp:lastModifiedBy>User</cp:lastModifiedBy>
  <cp:lastPrinted>2020-12-15T16:50:00Z</cp:lastPrinted>
  <dcterms:modified xsi:type="dcterms:W3CDTF">2020-12-21T12:34:00Z</dcterms:modified>
  <cp:revision>4</cp:revision>
  <dc:subject/>
  <dc:title/>
</cp:coreProperties>
</file>