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МАСТЮГИНСКОГО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3.2025 г. № 21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стюгин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вышении (индексации) должностных окладов, окладов за классный чи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казом Губернатора Воронежской области от 28.02.2025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Мастюгинского сельского поселения от 16.08.2019 г. № 161 «Об оплате труда выборного должностного лица местного самоуправления Мастюгинского поселения Острогожского муниципального района, осуществляющего свои полномочия на постоянной основе», от 21.10.2013 г. № 82 «О денежном содержании муниципальных служащих в Мастюгинском сельском поселении Острогожского муниципального района Воронежской област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12.2015 года № 22 «О пенсиях за выслугу лет лицам, замещавшим должности муниципальной службы в органах местного самоуправления Мастюгинского сельского поселения Острогожского муниципального района Воронежской области», Совет народных депутатов Мастюгин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высить (проиндексировать) в 1,08 раза в пределах средств, предусмотренных в бюджете Мастюгинского сельского поселения на 2025 г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лжностные оклады лиц, замещающих должности муниципальной службы в Мастюгинском сельском посел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лжностные оклады, надбавки к должностным окладам за классные чины муниципальным служащим Мастюг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енежного вознаграждения, должностных окладов и окладов за классный чин,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КУ «Центр бухгалтерского учета» обеспечить проведение индексации должностных окладов лиц, замещающих должности муниципальной службы, должностных окладов и надбавок к должностным окладам за классный чин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бнародования и распространяет свои действи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стюгинского сельского поселения                               В.С. Грыз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стюг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__________________ В.С.Грызл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«10» марта 2025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ния решения Совета народных депутатов Мастюгинского сельского поселения Острогожского муниципального района Воронежской области № 212 от 10.03.2025г. «О повышении (индексации) должностных окладов, окладов за классный чин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10» марта 2025 года</w:t>
        <w:tab/>
        <w:tab/>
        <w:tab/>
        <w:tab/>
        <w:tab/>
        <w:tab/>
        <w:t>с. Мастюг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Мы, нижеподписавшиеся, специальная комиссия по обнародованию муниципальных правовых актов Мастюгинского сельского поселения в состав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председатель специальной комиссии – В.С.Грызлов – глава Мастюг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Члены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еревщикова Т.А. – ведущий специалист администрации Мастюг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Асеева М.Е.– зам. председателя Совета народных депутатов Мастюг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-  Весельев С.И.  – инспектор по земельным вопросам администрации Мастюгинского сельского поселения   составили настоящий акт о нижеследующе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10» марта 2025 года обнародовано решение Совета народных депутатов Мастюгинского сельского поселения № 212 от 10.03.2025 г. «О повышении (индексации) должностных окладов, окладов за классный чин» и в соответствии со ст. 46 Порядок обнародования и опубликования муниципальных правовых актов Устава путем вывешивания текста вышеуказанного решения в общественных местах: </w:t>
      </w:r>
    </w:p>
    <w:p>
      <w:pPr>
        <w:pStyle w:val="Normal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 администрации Мастюгинского сельского поселения – Воронежская область Острогожский район село Мастюгино, ул.  Куркина, дом 15   с целью доведения до сведения жителей, проживающих на территории Мастюг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чем и составлен настоящий ак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</w:t>
        <w:tab/>
        <w:tab/>
        <w:tab/>
        <w:tab/>
        <w:tab/>
        <w:tab/>
        <w:t xml:space="preserve">   В. С. Грызл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ены комиссии:</w:t>
        <w:tab/>
        <w:tab/>
        <w:tab/>
        <w:tab/>
        <w:tab/>
        <w:tab/>
        <w:tab/>
        <w:t xml:space="preserve">    Т. А. Деревщико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           М. Е. Асеев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. И. Весель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8:00Z</dcterms:created>
  <dc:creator>Dimas</dc:creator>
  <dc:description/>
  <cp:keywords/>
  <dc:language>en-US</dc:language>
  <cp:lastModifiedBy>mastyg</cp:lastModifiedBy>
  <cp:lastPrinted>2023-10-25T09:44:00Z</cp:lastPrinted>
  <dcterms:modified xsi:type="dcterms:W3CDTF">2025-03-10T10:33:00Z</dcterms:modified>
  <cp:revision>16</cp:revision>
  <dc:subject/>
  <dc:title/>
</cp:coreProperties>
</file>