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12.08.2024 г. № 185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. Мастюгино</w:t>
      </w:r>
    </w:p>
    <w:p>
      <w:pPr>
        <w:pStyle w:val="Normal"/>
        <w:ind w:left="567" w:right="29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народных депутатов Мастюгинского сельского поселения от 21.10.2013г. № 82 «О денежном содержании муниципальных служащих в Мастюгинском сельском поселении Острогожского муниципального района Воронежской области» </w:t>
      </w:r>
    </w:p>
    <w:p>
      <w:pPr>
        <w:pStyle w:val="Normal"/>
        <w:ind w:right="294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казом Губернатора Воронежской области от 23.07.2024 №234-у </w:t>
      </w:r>
      <w:r>
        <w:rPr>
          <w:rFonts w:cs="Arial" w:ascii="Arial" w:hAnsi="Arial"/>
          <w:color w:val="110C00"/>
        </w:rPr>
        <w:t xml:space="preserve"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</w:t>
      </w:r>
      <w:r>
        <w:rPr>
          <w:rFonts w:cs="Arial" w:ascii="Arial" w:hAnsi="Arial"/>
          <w:bCs/>
        </w:rPr>
        <w:t>Совета народных депутатов Мастюгинского сельского поселения</w:t>
      </w:r>
      <w:r>
        <w:rPr>
          <w:rFonts w:cs="Arial" w:ascii="Arial" w:hAnsi="Arial"/>
        </w:rPr>
        <w:t xml:space="preserve"> от 12.08.2024 г. № 182 «О повышении (индексации) должностных окладов, окладов за классный чин», </w:t>
      </w:r>
      <w:r>
        <w:rPr>
          <w:rFonts w:cs="Arial" w:ascii="Arial" w:hAnsi="Arial"/>
          <w:bCs/>
        </w:rPr>
        <w:t>Совет народных депутатов Мастюг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right="-3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решение Совета народных депутатов Мастюгинского сельского поселения Острогожского муниципального района от 21.10.2013г. № 82 «О денежном содержании муниципальных служащих в Мастюгинском сельском поселении Острогожского муниципального района Воронежской области» следующе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 1 к Положению о денежном содержании муниципальных служащих в Мастюгинском сельском поселении Острогожского муниципального района Воронежской области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«Размеры должностных окладов по должностям муниципальной службы в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астюгинском</w:t>
      </w:r>
      <w:r>
        <w:rPr/>
        <w:t xml:space="preserve"> сельском поселен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 в месяц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Мастюгинского сельского поселения Острогожского муниципального района Воронеж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групп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№ 2 к Положению о денежном содержании муниципальных служащих в Мастюгинском сельском поселении Острогожского муниципального района Воронежской области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Размеры ежемесячных надбавок к должностному окладу за классный чин муниципальных служащих Мастюгинского</w:t>
      </w:r>
      <w:r>
        <w:rPr/>
        <w:t xml:space="preserve"> сельского посе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1-го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ферент муниципальной службы 2-го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ферент муниципальной службы 3-го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Настоящее решение вступает в силу с момента обнародования и распространяет свое действие на правоотношения, возникшие с 1 июля 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                                      В.С. Грызлов</w:t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2:00Z</dcterms:created>
  <dc:creator>dohod2</dc:creator>
  <dc:description/>
  <cp:keywords/>
  <dc:language>en-US</dc:language>
  <cp:lastModifiedBy>mastyg</cp:lastModifiedBy>
  <cp:lastPrinted>2023-10-25T10:04:00Z</cp:lastPrinted>
  <dcterms:modified xsi:type="dcterms:W3CDTF">2024-08-20T13:09:00Z</dcterms:modified>
  <cp:revision>13</cp:revision>
  <dc:subject/>
  <dc:title>Проект</dc:title>
</cp:coreProperties>
</file>