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СТЮГИ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07» июня 2024 года № 174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№ 87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от 07.08.2017 г. «Об утверждении Программы комплексного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развития социальной инфраструктуры Мастюгинского сельского поселения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 на 2017-2027 годы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решения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 2018 г. № 112, 25.03.2020 г. № 192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Мастюгинского сельского поселения Острогожского муниципального района, Совет народных депутатов Мастюгинского сельского поселе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Внести в решение Совета народных депутатов Мастюгинского сельского поселения от 07.08.2017 года № 87 «Об утверждении Программы комплекс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развития социальной инфраструктуры Мастюгинского сельского поселения </w:t>
      </w:r>
    </w:p>
    <w:p>
      <w:pPr>
        <w:pStyle w:val="Style18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Острогожского муниципального района на 2017-2027 годы»</w:t>
      </w:r>
      <w:r>
        <w:rPr>
          <w:rFonts w:cs="Arial" w:ascii="Arial" w:hAnsi="Arial"/>
          <w:sz w:val="24"/>
          <w:szCs w:val="24"/>
        </w:rPr>
        <w:t xml:space="preserve"> (в редакции решения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от 27.02. 2018 г. № 112, 25.03.2020 г. № 192)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  <w:t>1.1.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Приложение к решению Совета народных депутатов Мастюгинского сельского поселения от № 87 от 07.08.2017 г. «Об утверждении Программы комплексного развития социальной инфраструктуры Мастюгинского сельского поселения Острогожского муниципального района на 2017-2027 годы» 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изложить в новой редакции согласно приложению №1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на информационных стендах Мастюгинского сельского посе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Настоящее решение вступает в силу с момента его обнародования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                                   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  <w:lang w:val="en-US" w:eastAsia="en-US"/>
        </w:rPr>
        <w:t>Глава Мастюгинского сельского поселения                          В.С.Грызлов</w:t>
      </w:r>
    </w:p>
    <w:p>
      <w:pPr>
        <w:pStyle w:val="Style18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tabs>
          <w:tab w:val="clear" w:pos="708"/>
          <w:tab w:val="left" w:pos="8355" w:leader="none"/>
        </w:tabs>
        <w:rPr/>
      </w:pPr>
      <w:r>
        <w:rPr/>
        <w:tab/>
      </w:r>
      <w:r>
        <w:br w:type="page"/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Style18"/>
        <w:ind w:left="5664" w:hanging="0"/>
        <w:jc w:val="center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7.06.2024 г. № 174</w:t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НОГО РАЗВИТИЯ СОЦИАЛЬНОЙ ИНФРАСТРУКТУРЫ МАСТЮГИНСКОГО СЕЛЬСКОГО ПОСЕЛЕНИЯ ОСТРОГОЖСКОГО МУНИЦИПАЛЬНОГО РАЙОНА ВОРОНЕЖСКОЙ ОБЛАСТИ НА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2017-2027годы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60"/>
        <w:gridCol w:w="7758"/>
      </w:tblGrid>
      <w:tr>
        <w:trPr>
          <w:trHeight w:val="118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а комплексного развития соци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>Мастюгин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 Острогожского муниципального района Воронежской области на 2017-2027годы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достроительный Кодекс Российской Федерации. 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 октября 2015г.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Мастюгинского сельского поселения Острогожского муниципального района Воронежской области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Мастюгинского сельского поселения Острогожского муниципального района Воронежской области.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заказчика и разработчика программы, их местонахождение: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Мастюгинского сельского поселения Острогожского муниципального района Воронежской области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ая область, Острогожский район, с. Мастюгино, 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ркина, 15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й инфраструктуры для обеспечения повышения качества жизни населения Мастюгин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объектов культуры и активизация культурной деятельности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витие личных подсобных хозяйств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Содействие в обеспечении социальной поддержки слабозащищенным слоям населения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. Создание условий по повышению доступности среды для 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мобильных групп населения сельского поселени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, образования, здравоохранения Мастюгинского 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занятий спортом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капитальный ремонт здания МКУК Мастюгинского СКДЦ в с. Мастюгин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физкультурно-оздоровительного комплекса открытого типа (ФОКОТ) в селе Мастюгин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Реконструкция и перепрофилирование существующих объектов социального и культурно-бытового назначения и строительство новых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и озеленение улиц, территорий общественных центров, внутриквартальных пространств; создание бульваров, скверов, о</w:t>
            </w:r>
            <w:r>
              <w:rPr>
                <w:rFonts w:cs="Arial" w:ascii="Arial" w:hAnsi="Arial"/>
                <w:sz w:val="24"/>
                <w:szCs w:val="24"/>
              </w:rPr>
              <w:t>рганизация рекреационных зон сезонного использования с устройством игровых, детских и спортивных площадок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посел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Развитие сложившихся общественных центров в населённых пунктах Мастюгин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с 2017 по 2027 годы. Мероприятия и целевые показатели (индикаторы),  предусмотренные программой, рассчитаны на первые 5 лет с разбивкой по годам, а на последующий период (до окончания  срока  действия программы) - без разбивки по годам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17000,2 тыс. рублей за счет бюджетных средств разных уровней и привлечения внебюджетных источников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мероприят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граммы ежегодно подлежат уточнению </w:t>
            </w:r>
            <w:r>
              <w:rPr>
                <w:rFonts w:cs="Arial" w:ascii="Arial" w:hAnsi="Arial"/>
                <w:sz w:val="24"/>
                <w:szCs w:val="24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Мастюгинского сельского поселения Острогож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и, предприниматели Мастюгинского сельского поселения Острогож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еление Мастюгин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, комфортности и уровня жизни населения Мастюгинского сельского поселения Острогожского муниципального района Воронежской области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ая доступность и обеспеченность объектами социальной инфраструктуры населения Мастюгин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 Программы осуществляет администрация и Совет народных депутатов Мастюгинского сельского поселения Острогожского муниципального района Воронежской области.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128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щее положение.</w:t>
      </w:r>
    </w:p>
    <w:p>
      <w:pPr>
        <w:pStyle w:val="Style18"/>
        <w:ind w:left="128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в разработке 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атегический план развития Мастюгинского сель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Мастюгинского сельского поселения Острогожского муниципального района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условий успешного выполнения мероприятий 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 успешного выполнения мероприятий Программы и достижения целей социального развития поселения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1. Характеристика существующего состояния социальной инфраструктуры.</w:t>
      </w:r>
    </w:p>
    <w:p>
      <w:pPr>
        <w:pStyle w:val="Style18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писание социально-экономического состояния, сведения о градостроительной деятельности на территории поселения и потенциал развития Мастюги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трогожского муниципального района Воронежской области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. </w:t>
      </w:r>
    </w:p>
    <w:p>
      <w:pPr>
        <w:pStyle w:val="Style18"/>
        <w:ind w:left="390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тюгинское сельское поселение расположено в северо-западной части Острогожского муниципального района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поселения граничит: на севере с Хохольским муниципальным районом, на востоке – со Сторожевским 1-м сельским поселением Острогожского муниципального района, на юго-востоке – с Урывским сельским поселением, на юго-западе – с Болдыревским сельским поселением Острогожского муниципального района, на западе – с Репьевским муниципальным районом Воронежской област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Мастюгинского сельского поселения входят населенные пункты: село Мастюгино, хутор Бузенки. Административным центром Мастюгинского сельского поселения является село Мастюгино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расстояние от административного села Мастюгино до районного центра город Острогожск 55 км</w:t>
      </w:r>
      <w:r>
        <w:rPr>
          <w:rFonts w:cs="Arial" w:ascii="Arial" w:hAnsi="Arial"/>
          <w:color w:val="FF0000"/>
        </w:rPr>
        <w:t>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Мастюгинское сельское поселение на карте Острогожского муниципального района Воронежской области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121785" cy="637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земельных ресурсов Мастюгинского сельского поселения Острогожского муниципального района.</w:t>
      </w:r>
    </w:p>
    <w:p>
      <w:pPr>
        <w:pStyle w:val="Style18"/>
        <w:ind w:firstLine="567"/>
        <w:jc w:val="both"/>
        <w:rPr/>
      </w:pPr>
      <w:r>
        <w:rPr/>
        <w:t>Таб.1</w:t>
      </w:r>
    </w:p>
    <w:tbl>
      <w:tblPr>
        <w:tblW w:w="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388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ем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,г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сел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9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лесного фон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водного фон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запас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емель в граница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,95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 приведенной таблицы видно, что сельскохозяйственные угодья занимают 77 %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Земли сельскохозяйственного назначения являются экономической основой поселения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ое деление.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94"/>
        <w:gridCol w:w="1560"/>
        <w:gridCol w:w="2693"/>
      </w:tblGrid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о –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рриториальные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рриториальные единицы (населенные пун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телей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стояние до административного центра поселения (км) 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стюгин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hd w:fill="CCFFFF" w:val="clear"/>
              </w:rPr>
            </w:pPr>
            <w:r>
              <w:rPr>
                <w:rFonts w:eastAsia="Times New Roman" w:cs="Arial" w:ascii="Arial" w:hAnsi="Arial"/>
                <w:b/>
                <w:bCs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стюг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нтр</w:t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shd w:fill="CCFFFF" w:val="clear"/>
              </w:rPr>
            </w:pPr>
            <w:r>
              <w:rPr>
                <w:rFonts w:eastAsia="Times New Roman" w:cs="Arial" w:ascii="Arial" w:hAnsi="Arial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уз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мографическая ситуац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численность населения Мастюгинского сельского поселения на 01.01.2024 года составила 570 человек. Численность трудоспособного возраста составляет  человек 242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Данные о возрастной структуре населения на 01. 01. 2024 г.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39"/>
        <w:gridCol w:w="1268"/>
        <w:gridCol w:w="1374"/>
        <w:gridCol w:w="2115"/>
        <w:gridCol w:w="1620"/>
      </w:tblGrid>
      <w:tr>
        <w:trPr>
          <w:trHeight w:val="88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жителей,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 от 0 до 7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 от 7 до 18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пенсионного возраста</w:t>
            </w:r>
          </w:p>
        </w:tc>
      </w:tr>
      <w:tr>
        <w:trPr>
          <w:trHeight w:val="7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стюг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узен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ая ситуация в поселении в 2020 году ухудшилась по сравнению с предыдущими периодами, число родившихся не превышает число умерших. Баланс населения также не улучшается, из-за превышения числа убывших над числом прибывших на территорию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благополучие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выплаты за рождение второго ребенка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бственного жилья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нность в будущем подрастающего поко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ынок труда в поселени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Численность трудоспособного населения - </w:t>
      </w:r>
      <w:r>
        <w:rPr>
          <w:rFonts w:cs="Arial" w:ascii="Arial" w:hAnsi="Arial"/>
          <w:sz w:val="24"/>
          <w:szCs w:val="24"/>
        </w:rPr>
        <w:t>315 человек</w:t>
      </w:r>
      <w:r>
        <w:rPr>
          <w:rFonts w:cs="Arial" w:ascii="Arial" w:hAnsi="Arial"/>
          <w:sz w:val="24"/>
          <w:szCs w:val="24"/>
          <w:shd w:fill="FFFFFF" w:val="clear"/>
        </w:rPr>
        <w:t>. Доля численности населения в трудоспособном возрасте от общей составляет 50 процентов. Большая часть трудоспособного населения вынуждена работать за пределами сельского поселения (г. Воронеж, г. Москва, г. Нововоронеж, г. Острогожск, и др.)</w:t>
        <w:tab/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приведенных данных видно, что 156 граждан трудоспособного возраста трудоустроены, но часть из них вынуждены работать за пределами сельского поселения из-за отсутствия производства и рабочих мест. Пенсионеры составляют 36% населения. В поселении существует серьезная проблема занятости трудоспособного населения. В связи с этим, одной из главных задач для органов местного самоуправления в поселении должна стать занятость населения. 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градостроительной деятельност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полномочиям органов местного самоуправления поселений в области градостроительной деятельности относятс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готовка и утверждение документов территориального планирования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ение местных нормативов градостроительного проектирования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тверждение правил землепользования и застройки поселени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утверждение подготовленной на основании документов территориального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ланирования поселений документации по планировке территории, за исключением случаев, предусмотренных Градостроительным Кодексом РФ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 (полномочия переданы в Администрацию Острогожского муниципального района Воронежской области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нятие решений о развитии застроенных территори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Ф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астюгинского сельского поселения утверждены градостроительные документы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</w:rPr>
        <w:t>-  Правила землепользования и застройки Мастюгинского сельского поселения, утвержденные Решением Совета народных депутатов Мастюгинского сельского поселения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eastAsia="zxx" w:bidi="zxx"/>
        </w:rPr>
        <w:t xml:space="preserve"> 21.10.2013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  <w:lang w:eastAsia="zxx" w:bidi="zxx"/>
        </w:rPr>
        <w:t xml:space="preserve"> № 83 (в ред. решений СНД Мастюг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от 28.10.2016 года № 58, от 28.04.2018 года № 120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Генеральный план Мастюгинского сельского поселения, утвержденный Решением Совета народных депутатов Мастюгинского сельского поселения от 07.02.2012 г. № 43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 и массового спорта и культуры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нозом на 2017 год и на период до 2027 года определены следующие приоритеты социального развития поселения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жизни населения поселения, в т.ч. на основе развития социальной инфраструктуры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е жилищной сферы в поселени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гармоничного развития подрастающего поколения в поселен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культурного наслед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услуг населению в области культуры в Мастюгинском сельском поселении осуществляют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КУК Мастюгинский СКДЦ в с. Мастюгино по ул. Куркина, 14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Доме культуры поселения работают кружки для детей различных направлений: танцевальные, музыкальные, волейбольный, шахматно-шашечный, театр малых форм и т.д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ческая культура и спорт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18"/>
        <w:gridCol w:w="2694"/>
        <w:gridCol w:w="1417"/>
        <w:gridCol w:w="220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щность,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ощ. по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астюгинск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Мастюгино ,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ркина, 3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площадка с игровым и спортивным оборудованием по ул. Куркина, 14 с. Мастюгино Острогожского муниципального района Воронеж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астюгино, ул.Кур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рошее 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астюгинском сельском поселении ведется спортивная работа в многочисленных секциях. При школе проводятся игры по волейболу, соревнования по футболу, военно-спортивные соревнования и т.д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имний период любимым видом спорта среди населения является катание на лыжах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овани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оселения находится 1 школа. 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5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1417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щность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«Сторож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Мастюгино,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ркина, 3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ом учреждении трудятся 5 педагогов, большая часть из которых имеет высшее профессиональное образовани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дравоохранени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поселения находится следующие медучреждения.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6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244"/>
        <w:gridCol w:w="2048"/>
        <w:gridCol w:w="1368"/>
        <w:gridCol w:w="259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югинский ФА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. Мастюгино, ул. Пролетарская, 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зенковский ФА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. Бузен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Центральная,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зкий жизненный уровень, 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 средств на приобретение лекарств,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зкая социальная культура,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ая плотность населения,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ая степень алкоголизации населения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илищный фонд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ояние жилищно - коммунальной сферы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анные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существующем жилищном фонде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01.01.2024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93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2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51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 на 1 жителя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х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сновные стратегическими направлениями развития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" w:hAnsi="Arial"/>
          <w:b/>
          <w:bCs/>
          <w:sz w:val="24"/>
          <w:szCs w:val="24"/>
        </w:rPr>
        <w:t>кономические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действие развитию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циальны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азвитие личного подворья граждан, как источника доходов на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населению в реализации мяса с личных подсобных хозяйств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членам их семей в устройстве на работу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Содействие в обеспечении социальной поддержки слабозащищенным слоям населен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нсультирование, помощь в получении субсидий, пособий различных льготных выплат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.3. </w:t>
      </w:r>
      <w:r>
        <w:rPr>
          <w:b/>
          <w:spacing w:val="-12"/>
          <w:sz w:val="28"/>
          <w:szCs w:val="28"/>
        </w:rPr>
        <w:t>П</w:t>
      </w:r>
      <w:r>
        <w:rPr>
          <w:b/>
          <w:sz w:val="28"/>
          <w:szCs w:val="28"/>
        </w:rPr>
        <w:t xml:space="preserve">рогнозируемый спрос на услуги социальной инфраструктуры </w:t>
      </w:r>
      <w:r>
        <w:rPr>
          <w:b/>
          <w:spacing w:val="-1"/>
          <w:sz w:val="28"/>
          <w:szCs w:val="28"/>
        </w:rPr>
        <w:t xml:space="preserve">(в соответствии с прогнозом изменения численности и половозрастного </w:t>
      </w:r>
      <w:r>
        <w:rPr>
          <w:b/>
          <w:sz w:val="28"/>
          <w:szCs w:val="28"/>
        </w:rPr>
        <w:t xml:space="preserve">состава населения) в областях </w:t>
      </w:r>
      <w:r>
        <w:rPr>
          <w:b/>
          <w:spacing w:val="-1"/>
          <w:sz w:val="28"/>
          <w:szCs w:val="28"/>
        </w:rPr>
        <w:t xml:space="preserve">физической </w:t>
      </w:r>
      <w:r>
        <w:rPr>
          <w:b/>
          <w:sz w:val="28"/>
          <w:szCs w:val="28"/>
        </w:rPr>
        <w:t>культуры и массового спорта, 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</w:t>
      </w:r>
      <w:r>
        <w:rPr>
          <w:b/>
          <w:spacing w:val="-1"/>
          <w:sz w:val="28"/>
          <w:szCs w:val="28"/>
        </w:rPr>
        <w:t xml:space="preserve">, с учетом объема планируемого жилищного строительства в </w:t>
      </w:r>
      <w:r>
        <w:rPr>
          <w:b/>
          <w:sz w:val="28"/>
          <w:szCs w:val="28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/>
      </w:pPr>
      <w:r>
        <w:rPr>
          <w:rFonts w:cs="Arial" w:ascii="Arial" w:hAnsi="Arial"/>
          <w:sz w:val="24"/>
          <w:szCs w:val="24"/>
        </w:rPr>
        <w:t>Исходя из анализа изменения численности населения, в рамках реализации программы ставится задача по сохранению существующих объектов физической культуры и массового спорта, и культуры, а также строительству дополнительных сооружений физической культуры и массового спорт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27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е системы культуры за счет строительства, реконструкции и ремонта дан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безопасного и комфортного проживания населения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е социальной инфраструктуры Мастюгин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период с 2017 по 2027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Arial" w:ascii="Arial" w:hAnsi="Arial"/>
          <w:bCs/>
          <w:sz w:val="24"/>
          <w:szCs w:val="24"/>
        </w:rPr>
        <w:t>Мастюгинского</w:t>
      </w:r>
      <w:r>
        <w:rPr>
          <w:rFonts w:cs="Arial" w:ascii="Arial" w:hAnsi="Arial"/>
          <w:sz w:val="24"/>
          <w:szCs w:val="24"/>
        </w:rPr>
        <w:t xml:space="preserve"> сельского пос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и капитальный ремонт здания МКУК Мастюгинского СКДЦ в селе Мастюги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физкультурно-оздоровительного комплекса открытого типа (ФОКОТ) в селе Мастюги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Реконструкция и перепрофилирование существующих объектов социального и культурно-бытового назначения и строительство новы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и озеленение улиц, территорий общественных центров, внутриквартальных пространств; создание бульваров, скверов, о</w:t>
      </w:r>
      <w:r>
        <w:rPr>
          <w:rFonts w:cs="Arial" w:ascii="Arial" w:hAnsi="Arial"/>
          <w:sz w:val="24"/>
          <w:szCs w:val="24"/>
        </w:rPr>
        <w:t>рганизация рекреационных зон сезонного использования с устройством игровых, детских и спортивных площадок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Развитие сложившихся общественных центров в населённых пунктах Мастюгин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входящих в Программу мероприятий осуществляется за  счет  бюджетных средств разных уровней и привлечения внебюджетных источников. Прогнозный общий объем финансирования Программы на период 2017-2027 годов составляет 19740,5 тыс. руб.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-       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-       0 тыс.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-       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год -   20,0 тыс.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-   17000,0 тыс.рублей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-2027 годы -    2720,5  тыс.руб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ы и источники финансирования мероприятий Программы</w:t>
      </w:r>
    </w:p>
    <w:tbl>
      <w:tblPr>
        <w:tblW w:w="15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824"/>
        <w:gridCol w:w="310"/>
        <w:gridCol w:w="682"/>
        <w:gridCol w:w="452"/>
        <w:gridCol w:w="1108"/>
        <w:gridCol w:w="1418"/>
        <w:gridCol w:w="1133"/>
        <w:gridCol w:w="1276"/>
        <w:gridCol w:w="1134"/>
        <w:gridCol w:w="1134"/>
        <w:gridCol w:w="1417"/>
        <w:gridCol w:w="1701"/>
      </w:tblGrid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вестиционного проекта, программного мероприятия     М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инвестпроекта,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, тыс.руб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дикатор)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источник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Культура и сохранение культурного наследи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5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конструкция и капитальный ремонт здания МКУК Мастюгинского СКДЦ в селе Мастюги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астюгин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услуг, предоставляемых учреждениями культуры</w:t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-2027г.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2. Объекты </w:t>
            </w:r>
            <w:r>
              <w:rPr>
                <w:b/>
                <w:spacing w:val="-1"/>
                <w:sz w:val="28"/>
                <w:szCs w:val="28"/>
              </w:rPr>
              <w:t xml:space="preserve">физической </w:t>
            </w:r>
            <w:r>
              <w:rPr>
                <w:b/>
                <w:sz w:val="28"/>
                <w:szCs w:val="28"/>
              </w:rPr>
              <w:t>культуры и массового спорт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физкультурно-оздоровительного комплекса открытого типа (ФОКОТ) в селе Мастюг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занятий спортом. Доступность объектов физической культуры и массового спорта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 Благоустройство и озеленение территорий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сквера в селе Мастюги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.-202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стюгинского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 ВО «Содействие развитию муниципальных образований и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массового, семей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текущему благоустройству</w:t>
            </w:r>
          </w:p>
        </w:tc>
      </w:tr>
      <w:tr>
        <w:trPr>
          <w:trHeight w:val="15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спортивной площадки в селе Мастюги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.-202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стюгинского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 ВО «Содействие развитию муниципальных образований и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массового, семей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основным мероприят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85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Целевые индикаторы программы, включающие технико-экономические, финансовые и социально-экономические показатели </w:t>
      </w:r>
      <w:r>
        <w:rPr>
          <w:rFonts w:cs="Arial" w:ascii="Arial" w:hAnsi="Arial"/>
          <w:spacing w:val="-2"/>
          <w:sz w:val="24"/>
          <w:szCs w:val="24"/>
        </w:rPr>
        <w:t>развития социальной инфраструктуры.</w:t>
      </w:r>
    </w:p>
    <w:p>
      <w:pPr>
        <w:pStyle w:val="Style18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Целью программы комплексного развития социальной инфраструктуры Мастюгинского сельского поселения на 2017 - 2027 годы является обеспечение сбалансированного, перспективного развития социальной инфраструктуры сельского поселения в соответствии с установленными потребностями в объектах социальной инфраструктуры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5"/>
        <w:gridCol w:w="1459"/>
        <w:gridCol w:w="870"/>
        <w:gridCol w:w="870"/>
        <w:gridCol w:w="870"/>
        <w:gridCol w:w="870"/>
        <w:gridCol w:w="611"/>
        <w:gridCol w:w="671"/>
        <w:gridCol w:w="1498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о-экономические параметры (вид, назначение, мощность (пропускная способность), площадь и др.)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в плановом период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8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и и учреждения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конструкция и капитальный ремонт здания МКУК Мастюгинского СКДЦ в селе Мастюгино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-3 кварта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астюгинского сельского поселения</w:t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и озеленение террито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скве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астюгинского сельского поселения</w:t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Физическая </w:t>
            </w:r>
            <w:r>
              <w:rPr>
                <w:rFonts w:cs="Arial" w:ascii="Arial" w:hAnsi="Arial"/>
                <w:sz w:val="24"/>
                <w:szCs w:val="24"/>
              </w:rPr>
              <w:t>культура и массов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физкультурно-оздоровительного комплекса открытого типа (ФОКО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площадка, площадь - 1344,0 кв.м, площадка ГТО, площадь - 200,8 кв.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 кварта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астюг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оительство и реконструкция спортивных сооружений в Мастюгинском сельском поселении будет способствовать повышению интереса к активным видам физкультурно-спортивной деятельности у насел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конструкция и капитальный ремонт здания дома культуры позволит улучшить качество оказываемых услуг населению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сквера</w:t>
      </w:r>
      <w:r>
        <w:rPr>
          <w:rFonts w:cs="Arial" w:ascii="Arial" w:hAnsi="Arial"/>
          <w:sz w:val="24"/>
          <w:szCs w:val="24"/>
        </w:rPr>
        <w:t xml:space="preserve"> с устройством детской, игровой площадки позволит создать благоприятные условия для массового, семейного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Раздел 4. </w:t>
      </w:r>
      <w:r>
        <w:rPr>
          <w:rFonts w:cs="Arial" w:ascii="Arial" w:hAnsi="Arial"/>
          <w:b/>
          <w:bCs/>
          <w:kern w:val="2"/>
          <w:sz w:val="24"/>
          <w:szCs w:val="24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поселения в 2017 году по отношению к 2027 году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чет активизации предпринимательской деятельности, увеличатся ежегодные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spacing w:lineRule="auto" w:line="240"/>
        <w:ind w:right="10" w:firstLine="715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</w:t>
        <w:softHyphen/>
      </w:r>
      <w:r>
        <w:rPr>
          <w:rFonts w:cs="Arial" w:ascii="Arial" w:hAnsi="Arial"/>
          <w:spacing w:val="-1"/>
          <w:sz w:val="24"/>
          <w:szCs w:val="24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cs="Arial" w:ascii="Arial" w:hAnsi="Arial"/>
          <w:sz w:val="24"/>
          <w:szCs w:val="24"/>
        </w:rPr>
        <w:t xml:space="preserve">муниципальной собственности Мастюгинского сельского поселения, в удовлетворительном состоянии. </w:t>
      </w:r>
      <w:r>
        <w:rPr>
          <w:rFonts w:cs="Arial" w:ascii="Arial" w:hAnsi="Arial"/>
          <w:spacing w:val="-2"/>
          <w:sz w:val="24"/>
          <w:szCs w:val="24"/>
        </w:rPr>
        <w:t>Эффективность реализации программы оценивается путем соот</w:t>
        <w:softHyphen/>
      </w:r>
      <w:r>
        <w:rPr>
          <w:rFonts w:cs="Arial" w:ascii="Arial" w:hAnsi="Arial"/>
          <w:sz w:val="24"/>
          <w:szCs w:val="24"/>
        </w:rPr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влечения внебюджетных инвестиций в экономику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вышения уровня благоустройства и улучшение санитарного состояния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Формирования современного привлекательного имиджа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стойчивое развитие социальной инфраструктуры сельского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позволит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высить качество жизни жителей сельского поселения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циальная стабильность в сель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контроля за реализацией Программы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Мастюгинского сельского поселения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сельского поселения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осуществляет следующие действия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взаимодействует с районными и областными органами исполнительной власти по включению предложений сельского поселения в областные целевые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уководство по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дготовке перечня муниципальных целевых программ поселения, предлагаемых к финансированию из областного бюджета на очередной финансовый год;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ализации мероприятий Программы поселения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 администрации сельского поселения осуществляет следующие функции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обновления Программ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Программы производитс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выявлении новых, необходимых к реализации мероприят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 </w:t>
      </w:r>
      <w:r>
        <w:br w:type="page"/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footerReference w:type="default" r:id="rId5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Н пункта"/>
    <w:basedOn w:val="Normal"/>
    <w:qFormat/>
    <w:pPr>
      <w:tabs>
        <w:tab w:val="clear" w:pos="708"/>
        <w:tab w:val="left" w:pos="247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1:00Z</dcterms:created>
  <dc:creator>User</dc:creator>
  <dc:description/>
  <cp:keywords/>
  <dc:language>en-US</dc:language>
  <cp:lastModifiedBy>mastyg</cp:lastModifiedBy>
  <cp:lastPrinted>2024-06-10T13:48:00Z</cp:lastPrinted>
  <dcterms:modified xsi:type="dcterms:W3CDTF">2024-06-21T08:20:00Z</dcterms:modified>
  <cp:revision>154</cp:revision>
  <dc:subject/>
  <dc:title/>
</cp:coreProperties>
</file>