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05.2024 года № 17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решения Совета народных депутатов Мастюгинского сельского поселения от 23.09.2022 г. № 96 «Об актуализации схемы теплоснабжения на территории Мастюгин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</w:rPr>
        <w:t xml:space="preserve">На основании протеста Острогожской межрайонной прокуратуры от 21.05.2024 г. № 2-2-2024, в целях приведения нормативного правового акта в соответствие с действующим законодательством, </w:t>
      </w:r>
      <w:r>
        <w:rPr>
          <w:rFonts w:cs="Arial" w:ascii="Arial" w:hAnsi="Arial"/>
          <w:bCs/>
          <w:color w:val="000000"/>
          <w:spacing w:val="-1"/>
        </w:rPr>
        <w:t>Совет народных депутатов Мастюгинского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сельского поселения Острогож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  <w:bCs/>
          <w:color w:val="000000"/>
          <w:spacing w:val="-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Совета народных депутатов Мастюгинского сельского поселения от 23.09.2022 г. № 96 «Об актуализации схемы теплоснабжения на территории Мастюгинского сельского поселени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8:00Z</dcterms:created>
  <dc:creator>ael</dc:creator>
  <dc:description/>
  <cp:keywords/>
  <dc:language>en-US</dc:language>
  <cp:lastModifiedBy>mastyg</cp:lastModifiedBy>
  <cp:lastPrinted>2023-12-22T14:01:00Z</cp:lastPrinted>
  <dcterms:modified xsi:type="dcterms:W3CDTF">2024-05-27T13:27:00Z</dcterms:modified>
  <cp:revision>5</cp:revision>
  <dc:subject/>
  <dc:title>О приеме отдельных  полномочий</dc:title>
</cp:coreProperties>
</file>