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</w:rPr>
        <w:t>МАСТЮГИН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ОСТРОГОЖ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 мая 2024 года № 17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народных депутатов Мастюгинского сельского поселения Острогожского муниципального района Воронежской области от 21.11.2016 г. № 59 «О введении в действие земельного налога, установлении ставок и сроков его уплаты» </w:t>
      </w:r>
      <w:bookmarkStart w:id="0" w:name="_Hlk7622314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Экспертное заключение Правового управления Правительства Воронежской области на решение Совета народных депутатов Мастюгинского сельского поселения Острогожского муниципального района Воронежской области от 21 ноября 2016 года № 59 (в ред. от 21.11.2023 № 143), в соответствии с Налоговым кодексом Российской Федерации, Федеральным законом от 06.10.2023 г. № 131-ФЗ «Об общих принципах организации местного самоуправления в Российской Федерации», Уставом Мастюгинского сельского поселения, и в целях приведения нормативного правового акта в соответствие с действующим законодательством, Совет народных депутатов Мастюгинского сельского поселения </w:t>
      </w:r>
    </w:p>
    <w:p>
      <w:pPr>
        <w:pStyle w:val="31"/>
        <w:spacing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народных депутатов Мастюгинского сельского поселения Острогожского муниципального района Воронежской области от 21.11.2016 г. № 59 «О введении в действие земельного налога, установлении ставок и сроков его уплаты» </w:t>
      </w:r>
      <w:r>
        <w:rPr>
          <w:rFonts w:cs="Arial" w:ascii="Arial" w:hAnsi="Arial"/>
          <w:bCs/>
          <w:kern w:val="2"/>
          <w:sz w:val="24"/>
          <w:szCs w:val="24"/>
        </w:rPr>
        <w:t>(в ред. реш. от 19.06.2020 г. №202, от 25.06.2021г. №45, от 26.04.2022г. №75, от 21.11.2023г. №143)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bCs/>
        </w:rPr>
        <w:t xml:space="preserve"> Дополнив пунктом 2.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2.5. </w:t>
      </w:r>
      <w:r>
        <w:rPr>
          <w:rFonts w:cs="Arial" w:ascii="Arial" w:hAnsi="Arial"/>
        </w:rPr>
        <w:t>Освободить от уплаты земельного налога, в отношении одного земельного участка приобретенного (предоставленного) для индивидуального жилищного строительства, для ведения садоводства, огородничества, личного подсобного хозяйства (приусадебный земельный участок) за исключением земельного участка, используемого в предпринимательской деятельности следующие категории налогоплательщик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етераны боевых действий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ветеранах", граждане, призванные на военную службу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 сентября 2022 года №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абзац 1 и 2 пункта 4 изложить в ново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авансовые платежи по налогу за отчетный период не позднее 28-го апреля, 28-го июля, 28-го октября календарного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за налоговый период – не позднее 28 февраля года, следующего за истекшим налоговым период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Пункт 5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-Для налогоплательщиков - физических лиц, срок уплаты земельного налога устанавливается в соответствии со ст. 397 Налог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еподачи налогоплательщиком-физическим лицом в налоговый орган заявления о предоставлении налоговой льготы или несообщения об отказе от ее применения льгота предоставляется на основании сведений, полученных налоговыми органами в соответствии с федеральными законами, с налогового периода, в котором у налогоплательщика возникло право на данную льгот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официального опубликования, и распространяет свое действие на правоотношения, возникшие с 01.01.2023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районной общественно - политической газете «Острогожская жизнь» и разместить на официальном сайте администрации Мастюгин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Мастюгинского </w:t>
      </w:r>
      <w:r>
        <w:rPr>
          <w:rFonts w:cs="Arial" w:ascii="Arial" w:hAnsi="Arial"/>
        </w:rPr>
        <w:t>сельского поселения В.С.Грызло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16&amp;date=08.05.2024" TargetMode="External"/><Relationship Id="rId3" Type="http://schemas.openxmlformats.org/officeDocument/2006/relationships/hyperlink" Target="https://login.consultant.ru/link/?req=doc&amp;base=LAW&amp;n=426999&amp;date=08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5:00Z</dcterms:created>
  <dc:creator>Alena</dc:creator>
  <dc:description/>
  <cp:keywords/>
  <dc:language>en-US</dc:language>
  <cp:lastModifiedBy>mastyg</cp:lastModifiedBy>
  <cp:lastPrinted>2023-11-21T12:12:00Z</cp:lastPrinted>
  <dcterms:modified xsi:type="dcterms:W3CDTF">2024-05-27T13:51:00Z</dcterms:modified>
  <cp:revision>24</cp:revision>
  <dc:subject/>
  <dc:title>СОВЕТ НАРОДНЫХ ДЕПУТАТОВ</dc:title>
</cp:coreProperties>
</file>