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АСТЮГ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25 января 2024 г. № 1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Мастюг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отчёта главы Мастюг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о проделанной работе за 2023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слушав и обсудив отчёт главы администрации Мастюгинского сельского поселения о проделанной работе за 2023 год, Совет народных депутатов Мастюг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отчет главы администрации Мастюгинского сельского поселения о проделанной работе за 2023 год. (Приложение №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Данное решение обнародовать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                                          В.С. Грыз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1.2024 № 15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клад главы Мастю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оделанной работе за 2023 год и о планах на 2024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>Мастюгинское сельское поселение образовано из двух населённых пунктов село Мастюгино и хутор Бузенки с общей численностью 561 человек</w:t>
      </w:r>
      <w:r>
        <w:rPr>
          <w:rFonts w:eastAsia="Calibri" w:cs="Arial" w:ascii="Arial" w:hAnsi="Arial"/>
          <w:lang w:eastAsia="en-US"/>
        </w:rPr>
        <w:t xml:space="preserve">, из них 149 пенсионеров, в 2023 году 17 человек умерших, 1 человек родился.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территории поселения осуществляют деятельность сельхозпредприятия – ООО «АВАНГАРД - АГРО – Воронеж», ООО «Горизонт»</w:t>
      </w:r>
    </w:p>
    <w:p>
      <w:pPr>
        <w:pStyle w:val="Normal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поселении имеются социальные объекты: школа, два фельдшерско-акушерских пункта, отделение почтовой связи, МКУК Мастюгинский СКДЦ, сельский клуб х. Бузенки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 территории поселения работают два магазина, выездные лавки, два раза в неделю заходит автобус на Острогожск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территории Мастюгинского поселения имеются ТСЖ «Мастюгино», ТСЖ «Бузенки», ТОС «Бузенки», ТОС «Мастюгинское»</w:t>
      </w:r>
    </w:p>
    <w:p>
      <w:pPr>
        <w:pStyle w:val="Style18"/>
        <w:spacing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Протяженность дорог 8,9 км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Площадь территории поселения составляет – 4690,81  га, площадь населенных пунктов – 264,95 га, земли сельскохозяйственного назначения– 2200 га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исленность работающих жителей на территории Мастюгинского поселения составляет 73 человек.</w:t>
      </w:r>
    </w:p>
    <w:p>
      <w:pPr>
        <w:pStyle w:val="Style18"/>
        <w:spacing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и года на территории поселения было проведено 7 субботников по наведению порядка. В течении летнего периода производились вырубка поросли, покос сорной растительности и очистка на кладбищах с. Мастюгино и х. Бузенки, территориях воинских захоронений, памятника освободителям села, детских площадках, территории свалок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Бюджет поселения за 2023 год составил: по доходам 6461,2 тыс. руб;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 xml:space="preserve">по расходам 6677,0 тыс. руб. 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ктивно работаем по взиманию недоимки по налогам и сборам, оповестили всех задолжников, составили списки умерших и ошибочно занесенных в список задолжников, числящихся в нашем поселении, который был передан в налоговую инспекцию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то мы планировали на 2023 год   и, что мы сделали.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- реализован </w:t>
      </w:r>
      <w:r>
        <w:rPr>
          <w:rFonts w:cs="Arial" w:ascii="Arial" w:hAnsi="Arial"/>
        </w:rPr>
        <w:t>проект «</w:t>
      </w:r>
      <w:r>
        <w:rPr>
          <w:rFonts w:eastAsia="Calibri" w:cs="Arial" w:ascii="Arial" w:hAnsi="Arial"/>
          <w:lang w:eastAsia="en-US"/>
        </w:rPr>
        <w:t>Устройство детской площадки с игровым и спортивным оборудованием по ул. Куркина, 14 в с. Мастюгино Острогожского муниципального района Воронежской области»;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иняли  участие  в конкурсеТОС «Бузенки» проект по устройству детской площадки с игровым и спортивным оборудованием х. Бузенки,  но не прошли;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  по взысканию задолженности по налогам работаем постоянно;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ремонту дорог местного значения планировали  щебенение по улице Большая Садовая 1450 метров – сделано   щебенение по улице Большая Садовая 1540 метров;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по улучшению уличного освещения – в течении года заменили 40 лампочек уличного освещения, проложили 150 метров Сип и установили 3 светильника; </w:t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</w:rPr>
        <w:t xml:space="preserve"> сделали косметический ремонт воинских захоронений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планировали оформить сельский клуб х.Бузенки в собственность администрации – оформление  находится в стадии заверш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ремонт артезианской скважины х. Бузенки произведена замена железной трубы на пластиковую 40 метров в скважин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2024 году планируется продолжить работы: 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- будет реализован </w:t>
      </w:r>
      <w:r>
        <w:rPr>
          <w:rFonts w:cs="Arial" w:ascii="Arial" w:hAnsi="Arial"/>
        </w:rPr>
        <w:t>проект «Замена водонапорной башни Рожновского по ул. Большая Садовая с. Мастюгино Острогожского района Воронежской области</w:t>
      </w:r>
      <w:r>
        <w:rPr>
          <w:rFonts w:eastAsia="Calibri" w:cs="Arial" w:ascii="Arial" w:hAnsi="Arial"/>
          <w:lang w:eastAsia="en-US"/>
        </w:rPr>
        <w:t>»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 благоустройству территории сельского поселения;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- планируется участие  в конкурсе по инициативному бюджетированию с проектом </w:t>
      </w:r>
      <w:r>
        <w:rPr>
          <w:rFonts w:cs="Arial" w:ascii="Arial" w:hAnsi="Arial"/>
        </w:rPr>
        <w:t>«Замена двух водонапорных башен Рожновского по ул. Большая Садовая с. Мастюгино Острогожского района Воронежской области</w:t>
      </w:r>
      <w:r>
        <w:rPr>
          <w:rFonts w:eastAsia="Calibri" w:cs="Arial" w:ascii="Arial" w:hAnsi="Arial"/>
          <w:lang w:eastAsia="en-US"/>
        </w:rPr>
        <w:t>»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ланируется участие ТОС «Бузенки» проект по устройству детской площадки с игровым и спортивным оборудованием х. Бузенки;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  по взысканию задолженности по налогам;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емонт дорог местного значения по ул. Зевахина– планируется  900  метров;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по улучшению уличного освещения – планируется продолжить  замену лампочек уличного освещения по факту выхода из строя; </w:t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</w:rPr>
        <w:t xml:space="preserve"> подача заявки ремонт обелиска погибшим односельчанам  в годы Великой Отечественной войны. 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 Мастюгинского сельского поселения                       В.С.Грызлов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31:00Z</dcterms:created>
  <dc:creator>user</dc:creator>
  <dc:description/>
  <cp:keywords/>
  <dc:language>en-US</dc:language>
  <cp:lastModifiedBy>mastyg</cp:lastModifiedBy>
  <cp:lastPrinted>2023-02-14T15:48:00Z</cp:lastPrinted>
  <dcterms:modified xsi:type="dcterms:W3CDTF">2024-02-05T07:29:00Z</dcterms:modified>
  <cp:revision>44</cp:revision>
  <dc:subject/>
  <dc:title/>
</cp:coreProperties>
</file>