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240" w:after="60"/>
        <w:ind w:left="720" w:hanging="720"/>
        <w:jc w:val="center"/>
        <w:outlineLvl w:val="2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5 октября 2023 года № 141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О внесении изменений в решение Совета народных депутатов Мастюгинского сельского поселения № 123 от 26.04.2023 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астюгинского сельского поселения Острогожского муниципального района Воронежской области»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o131-ФЗ «Об общих принципах организации местного самоуправления в Российской Федерации», Положением о муниципальном контроле в сфере благоустройства на территории Мастюгинского сельского поселения Острогожского муниципального района Воронежской области, утвержденным решением Совета народных депутатов Мастюгинского сельского поселения Острогожского муниципального района Воронежской области от 06.12.2021 г. № 60 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Уставом Мастюгинского сельского поселения Острогожского муниципального района, в целях приведения нормативного правового акта в соответствие действующему законодательству, Совет народных депутатов Мастюгинского сельского поселения Острогожского района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 решение Совета народных депутатов Мастюгинского сельского поселения № 123 от 26.04.2023 г.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астюгинского сельского поселения Острогожского муниципального района Воронежской области» внести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стюгин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 xml:space="preserve"> В.С.Грызлов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 решению Совета народных депутатов Мастюгинского сель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10.2023 г № 141</w:t>
      </w:r>
    </w:p>
    <w:p>
      <w:pPr>
        <w:pStyle w:val="Normal"/>
        <w:widowControl/>
        <w:autoSpaceDE w:val="true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Мастюгинского сельского поселения Острогожского муниципального район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5. Наличие сосулек на кровлях зданий, сооружений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en-US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12. Выпас сельскохозяйственных животных и птиц на территориях общего пользования.</w:t>
      </w:r>
      <w:r>
        <w:br w:type="page"/>
      </w:r>
    </w:p>
    <w:p>
      <w:pPr>
        <w:pStyle w:val="Normal"/>
        <w:widowControl/>
        <w:ind w:firstLine="709"/>
        <w:jc w:val="right"/>
        <w:rPr>
          <w:rFonts w:ascii="Arial" w:hAnsi="Arial" w:cs="Arial"/>
          <w:iCs/>
          <w:spacing w:val="-3"/>
          <w:sz w:val="24"/>
          <w:szCs w:val="24"/>
          <w:lang w:eastAsia="en-US"/>
        </w:rPr>
      </w:pPr>
      <w:r>
        <w:rPr>
          <w:rFonts w:cs="Arial" w:ascii="Arial" w:hAnsi="Arial"/>
          <w:iCs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0:00Z</dcterms:created>
  <dc:creator>Customer</dc:creator>
  <dc:description/>
  <cp:keywords/>
  <dc:language>en-US</dc:language>
  <cp:lastModifiedBy>Admin</cp:lastModifiedBy>
  <cp:lastPrinted>2023-10-27T11:29:00Z</cp:lastPrinted>
  <dcterms:modified xsi:type="dcterms:W3CDTF">2023-10-31T07:23:00Z</dcterms:modified>
  <cp:revision>33</cp:revision>
  <dc:subject/>
  <dc:title>СОВЕТ НАРОДНЫХ ДЕПУТАТОВ ГНИЛОВСКОГО СЕЛЬСКОГО ПОСЕЛЕНИЯ</dc:title>
</cp:coreProperties>
</file>