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5» октября 2023 г. № 140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10 июня 2008 года № 59 и статьей 9 решения Совета народных депутатов Мастюгинского сельского поселения Острогожского муниципального района Воронежской области от 28.12.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Совет народных депутатов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7223,0 тыс. рублей, в том числе безвозмездные поступления из областного бюджета в сумме 113,3 тыс. рублей, из бюджета Острогожского муниципального района в сумме 3019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7391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Мастюгинского сельского поселения на 2023 год и на плановый период 2024 и 2025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ефицит бюджета Мастюгинского сельского поселения за 2023 год составляет 168,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Приложение 1 «Источники внутреннего финансирования дефицита бюджета Мастюгинского сельского поселения на 2023 год и на плановый период 2024 и 2025 годов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2 «Поступление доходов бюджета Мастюгин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  <w:tab/>
        <w:t>Приложение 3 «Ведомственная структура расходов бюджета Мастюгинского сельского поселения на 2023 год и на плановый период 2024 и 2025 годов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Приложение 4 «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Приложение 5 «Распределение бюджетных ассигнований по целевым статьям (муниципальной программы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к решению Совета народных депутатов Мастюгин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октября 2023 г. № 14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естного бюджета на 2023 год и плановый период 2024 и 2025 годов</w:t>
        <w:tab/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22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722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91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9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47,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482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2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октября 2023 г. № 140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УПЛЕНИЕ ДОХОДОВ БЮДЖЕТА МАСТЮГИНСКОГО СЕЛЬСКОГО ПОСЕЛЕНИЯ ПО КОДАМ ВИДОВ ДОХОДОВ, ПОДВИДОВ ДОХОДОВ НА 2023 ГОД 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/>
        <w:t>(тыс. 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"/>
        <w:gridCol w:w="2859"/>
        <w:gridCol w:w="1"/>
        <w:gridCol w:w="3357"/>
        <w:gridCol w:w="4"/>
        <w:gridCol w:w="1052"/>
        <w:gridCol w:w="2"/>
        <w:gridCol w:w="1065"/>
        <w:gridCol w:w="5"/>
        <w:gridCol w:w="1170"/>
      </w:tblGrid>
      <w:tr>
        <w:trPr>
          <w:tblHeader w:val="true"/>
          <w:trHeight w:val="804" w:hRule="atLeast"/>
        </w:trPr>
        <w:tc>
          <w:tcPr>
            <w:tcW w:w="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blHeader w:val="true"/>
          <w:trHeight w:val="125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7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47,8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6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1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4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9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1 05 03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1 05 03010 01 1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00 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1 11 09045 1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1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октября 2023 г. № 14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МАСТЮГИНСКОГО СЕЛЬСКОГО ПОСЕЛЕНИЯ НА 2023 ГОД И НА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993"/>
        <w:gridCol w:w="992"/>
        <w:gridCol w:w="992"/>
      </w:tblGrid>
      <w:tr>
        <w:trPr>
          <w:trHeight w:val="1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по-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bookmarkStart w:id="1" w:name="OLE_LINK18"/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Мастюгинского сельского поселения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bookmarkStart w:id="2" w:name="OLE_LINK37"/>
            <w:bookmarkStart w:id="3" w:name="OLE_LINK38"/>
            <w:r>
              <w:rPr>
                <w:rFonts w:cs="Arial" w:ascii="Arial" w:hAnsi="Arial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5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OLE_LINK19"/>
            <w:bookmarkStart w:id="5" w:name="OLE_LINK20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21"/>
            <w:bookmarkStart w:id="7" w:name="OLE_LINK22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6"/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OLE_LINK25"/>
            <w:bookmarkStart w:id="9" w:name="OLE_LINK2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,2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8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OLE_LINK35"/>
            <w:bookmarkStart w:id="11" w:name="OLE_LINK36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bookmarkEnd w:id="10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ind w:left="482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октября 2023 г. № 140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астюгинского сельского поселения), 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ind w:firstLine="709"/>
        <w:jc w:val="right"/>
        <w:rPr/>
      </w:pPr>
      <w:r>
        <w:rPr/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1134"/>
        <w:gridCol w:w="709"/>
        <w:gridCol w:w="1276"/>
        <w:gridCol w:w="1275"/>
        <w:gridCol w:w="1276"/>
      </w:tblGrid>
      <w:tr>
        <w:trPr>
          <w:trHeight w:val="10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3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6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ind w:left="482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октября 2023 г. № 140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2 год и на плановый период 2023 и 2024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709"/>
        <w:gridCol w:w="709"/>
        <w:gridCol w:w="567"/>
        <w:gridCol w:w="1134"/>
        <w:gridCol w:w="1134"/>
        <w:gridCol w:w="992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астюгинского сельского поселения Острогожского муниципального района Воронежской области «Обеспечение решения вопросов местного значения Мастюг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5,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19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0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,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а Мастюгинского сельского поселения                                      В.С.Грызлов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Глава Мастюгинского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.п. __________________ В.С.Грызлов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от «25» октября  2023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народования решения  Совета народных депутатов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Мастюгинского сельского поселения Острогожского муниципального района Воронежской области № 140 от 25.10.2023 г. «</w:t>
      </w:r>
      <w:r>
        <w:rPr>
          <w:rFonts w:eastAsia="Calibri"/>
          <w:sz w:val="24"/>
          <w:szCs w:val="24"/>
          <w:lang w:eastAsia="en-US"/>
        </w:rPr>
        <w:t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5» октября 2023 года</w:t>
        <w:tab/>
        <w:tab/>
        <w:tab/>
        <w:tab/>
        <w:tab/>
        <w:tab/>
        <w:t>с. Мастюгино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Мы нижеподписавшиеся специальная комиссия по обнародованию муниципальных правовых актов Мастюгинского сельского поселения Острогожского муниципального района в составе: - председатель Грызлов В.С. – глава Мастюгинского сельского поселени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- секретарь Т.А. Деревщикова – ведущий специалист администрации Мастюгинского сель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: Асеева М.Е.– депутат Совета народных депутатов Мастюгинского сельского посел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есельев С.И.  инспектор по земельным вопросам администрации Мастюгинского сельского поселения    составили настоящий акт о нижеследующем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exact" w:line="298"/>
        <w:ind w:right="510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25» октября 2023 года обнародовано решения Совета народных депутатов Мастюгинского сельского поселения № 140 от 25.10.2023 г.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  <w:r>
        <w:rPr>
          <w:rFonts w:eastAsia="MS Mincho;MS Gothic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соответствии со ст. 46 Порядок обнародования и опубликования муниципальных правовых актов Устава путем размещения текста вышеуказанного решения в общественных местах – здание  администрации Мастюгинского сельского поселения – Воронежская область, Острогожский район, село Мастюгино, ул. Куркина, д.15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suppressAutoHyphens w:val="false"/>
        <w:spacing w:lineRule="auto" w:line="256"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чем и составлен настоящий ак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 xml:space="preserve">       В.С.Грызлов      </w:t>
        <w:tab/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</w:t>
        <w:tab/>
        <w:tab/>
        <w:t xml:space="preserve">                                  </w:t>
        <w:tab/>
        <w:tab/>
        <w:tab/>
        <w:t xml:space="preserve">                  Т.А.Деревщик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  <w:tab/>
        <w:tab/>
        <w:tab/>
        <w:tab/>
        <w:tab/>
        <w:tab/>
        <w:tab/>
        <w:tab/>
        <w:t xml:space="preserve">           М.Е.Асеева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.И.Весельев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56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dmin</cp:lastModifiedBy>
  <cp:lastPrinted>2023-10-25T15:17:00Z</cp:lastPrinted>
  <dcterms:modified xsi:type="dcterms:W3CDTF">2023-10-31T07:19:00Z</dcterms:modified>
  <cp:revision>69</cp:revision>
  <dc:subject/>
  <dc:title>Проект</dc:title>
</cp:coreProperties>
</file>