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25.10.2023 г. № 137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ind w:left="567" w:right="29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народных депутатов Мастюгинского сельского поселения от 21.10.2013г. № 82 «О денежном содержании муниципальных служащих в Мастюгинском сельском поселении Острогожского муниципального района Воронежской области» </w:t>
      </w:r>
    </w:p>
    <w:p>
      <w:pPr>
        <w:pStyle w:val="Normal"/>
        <w:ind w:right="294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ом Губернатора Воронежской области от 04.10.2023 №236-у </w:t>
      </w:r>
      <w:r>
        <w:rPr>
          <w:rFonts w:cs="Arial" w:ascii="Arial" w:hAnsi="Arial"/>
          <w:color w:val="110C00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</w:t>
      </w:r>
      <w:r>
        <w:rPr>
          <w:rFonts w:cs="Arial" w:ascii="Arial" w:hAnsi="Arial"/>
          <w:bCs/>
        </w:rPr>
        <w:t>Совета народных депутатов Мастюгинского сельского поселения</w:t>
      </w:r>
      <w:r>
        <w:rPr>
          <w:rFonts w:cs="Arial" w:ascii="Arial" w:hAnsi="Arial"/>
        </w:rPr>
        <w:t xml:space="preserve"> от 25.10.2023 г. № 135 «О повышении (индексации) должностных окладов, окладов за классный чин», </w:t>
      </w:r>
      <w:r>
        <w:rPr>
          <w:rFonts w:cs="Arial" w:ascii="Arial" w:hAnsi="Arial"/>
          <w:bCs/>
        </w:rPr>
        <w:t>Совет народных депутатов 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-3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народных депутатов Мастюгинского сельского поселения Острогожского муниципального района от 21.10.2013г. № 82 «О денежном содержании муниципальных служащих в Мастюгинском сельском поселении Острогожского муниципального района Воронежской области» следующе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 к Положению о денежном содержании муниципальных служащих в Мастюгин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Размеры должностных окладов по должностям муниципальной службы 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астюгинском</w:t>
      </w:r>
      <w:r>
        <w:rPr/>
        <w:t xml:space="preserve"> сельском поселен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групп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6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2 к Положению о денежном содержании муниципальных служащих в Мастюгин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Размеры ежемесячных надбавок к должностному окладу за классный чин муниципальных служащих Мастюгинского</w:t>
      </w:r>
      <w:r>
        <w:rPr/>
        <w:t xml:space="preserve">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ферент муниципальной службы 2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ферент муниципальной службы 3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 момента обнародования и распространяет свое действие на правоотношения, возникшие с 1 октябр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 момента обнародования.</w:t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dohod2</dc:creator>
  <dc:description/>
  <cp:keywords/>
  <dc:language>en-US</dc:language>
  <cp:lastModifiedBy>Admin</cp:lastModifiedBy>
  <cp:lastPrinted>2023-10-25T10:04:00Z</cp:lastPrinted>
  <dcterms:modified xsi:type="dcterms:W3CDTF">2023-10-31T06:18:00Z</dcterms:modified>
  <cp:revision>12</cp:revision>
  <dc:subject/>
  <dc:title>Проект</dc:title>
</cp:coreProperties>
</file>