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МАСТЮГИНСКОГО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0.2023 г. № 13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вышении (индексации) должностных окладов, окладов за классный чи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казом Губернатора Воронежской области от 04.10.2023 № 236-у </w:t>
      </w:r>
      <w:r>
        <w:rPr>
          <w:rFonts w:cs="Arial" w:ascii="Arial" w:hAnsi="Arial"/>
          <w:color w:val="110C00"/>
          <w:sz w:val="24"/>
          <w:szCs w:val="24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Arial" w:ascii="Arial" w:hAnsi="Arial"/>
          <w:sz w:val="24"/>
          <w:szCs w:val="24"/>
        </w:rPr>
        <w:t>решениями Совета народных депутатов Мастюгинского сельского поселения от 16.08.2019 г. № 161 «Об оплате труда выборного должностного лица местного самоуправления Мастюгинского поселения Острогожского муниципального района, осуществляющего свои полномочия на постоянной основе», от 21.10.2013 г. № 82 «О денежном содержании муниципальных служащих в Мастюгинском сельском поселении Острогожского муниципального района Воронежской област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12.2015 года № 22 «О пенсиях за выслугу лет лицам, замещавшим должности муниципальной службы в органах местного самоуправления Мастюгинского сельского поселения Острогожского муниципального района Воронежской области», Совет народных депутатов Мастюгин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color w:val="110C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в 1,03 раза в пределах средств, предусмотренных в бюджете Мастюгинского сельского поселения на 2023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лжностные оклады лиц, замещающих должности муниципальной службы в Мастюгинском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м служащим Мастюг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енежного вознаграждения, должностных окладов и окладов за классный чин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КУ «Центр бухгалтерского учета» обеспечить проведение индексации должностных окладов лиц, замещающих должности муниципальной службы, должностных окладов и надбавок к должностным окладам за классный чин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бнародования и распространяет свои действия на правоотношения, возникшие с 1 октября 2023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8:00Z</dcterms:created>
  <dc:creator>Dimas</dc:creator>
  <dc:description/>
  <cp:keywords/>
  <dc:language>en-US</dc:language>
  <cp:lastModifiedBy>Admin</cp:lastModifiedBy>
  <cp:lastPrinted>2023-10-25T09:44:00Z</cp:lastPrinted>
  <dcterms:modified xsi:type="dcterms:W3CDTF">2023-10-31T06:15:00Z</dcterms:modified>
  <cp:revision>11</cp:revision>
  <dc:subject/>
  <dc:title/>
</cp:coreProperties>
</file>