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4 марта 2023 года № 119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</w:t>
      </w:r>
      <w:r>
        <w:rPr>
          <w:rFonts w:cs="Arial" w:ascii="Arial" w:hAnsi="Arial"/>
          <w:sz w:val="24"/>
          <w:szCs w:val="24"/>
        </w:rPr>
        <w:t xml:space="preserve">в реш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86 от 07.08.2017 г.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сного развития систем коммунальной инфраструктуры на территории Мастюгинского сельского поселения Острогожского муниципального района Воронежской области на 2017-2027 годы» </w:t>
      </w:r>
      <w:r>
        <w:rPr>
          <w:rFonts w:cs="Arial" w:ascii="Arial" w:hAnsi="Arial"/>
          <w:sz w:val="24"/>
          <w:szCs w:val="24"/>
        </w:rPr>
        <w:t>(в редакции решения № 157 от 11.07.2019 г., № 191 от 25.03.2020 г., № 26 от 26.02.2021 г., № 88 от 15.07.2022 г.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Совет народных депутатов Мастюгинского сельского поселения, Совет народных депутатов Мастюг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астюгинского сельского поселения от 07.08.2017 года № 86 «Об утверждении Программы комплексного развития систем коммунальной инфраструктуры на территории Мастюгинского сельского поселения Острогожского муниципального района Воронежской области на 2017-2027» (в редакции решения № 157 от 11.07.2019 г., № 191 от 25.03.2020 г., № 26 от 26.02.2021 г. № 88 от 15.07.2022 г.)  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риложение к решению Совета народных депутатов Мастюгинского сельского поселения от № 86 от 07.08.2017 г. «Об утверждении Программы комплексного развития систем коммунальной инфраструктуры на территории Мастюгинского сельского поселения Острогожского муниципального района Воронежской области на 2017-2027 годы» </w:t>
      </w:r>
      <w:r>
        <w:rPr>
          <w:rFonts w:cs="Arial" w:ascii="Arial" w:hAnsi="Arial"/>
          <w:bCs/>
          <w:sz w:val="24"/>
          <w:szCs w:val="24"/>
        </w:rPr>
        <w:t>изложить в новой редакции согласно приложению №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на информационных стендах Мастюгинского сельского поселения и разместить на сайте администрации Мастюги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en-US"/>
        </w:rPr>
        <w:t>3. Решение вступает в силу со дня обнарод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4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Мастюгинского сельск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4.03.2023 г. № 1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комплексного развития систем коммунальной инфраструктуры на территории 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комплексного развития системы коммунальной инфраструктуры на территории Мастюг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Мастюгин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Газпром межрегионгаз Воронеж», филиал ПАО «МРСК-Центра-«Воронежэнерго»,ТСЖ «Мастюгино», ТСЖ «Бузенки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Мастюгинского сельского поселения и других документов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сферы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централизованных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Мастюгинского сельского поселения;</w:t>
            </w:r>
          </w:p>
          <w:p>
            <w:pPr>
              <w:pStyle w:val="Normal"/>
              <w:spacing w:lineRule="auto" w:line="240" w:before="0" w:after="150"/>
              <w:ind w:right="30" w:firstLine="491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 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20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130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 – 248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 населенных пунктов Мастюгин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программы комплексного развития системы коммунальной инфраструктуры Мастюгинского сельского поселения на 2017-2027 гг., являются: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Мастюги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Мастюгин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  <w:b/>
        </w:rPr>
        <w:t>2.1. Одним из основополагающих условий развития сельского поселения является комплексное развитие систем жизнеобеспечения.</w:t>
      </w:r>
      <w:r>
        <w:rPr>
          <w:rFonts w:cs="Arial" w:ascii="Arial" w:hAnsi="Arial"/>
        </w:rPr>
        <w:t xml:space="preserve">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потребителей Мастюгин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2,5 км. и подземных источников водоснабжения артезианских скважин в количестве 4 шт. Потребление воды всеми потребителями составляет 150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7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варийность на сетях водопровода сельского поселения составляет 3 случая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Анализ проб воды из 1-го источника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tbl>
      <w:tblPr>
        <w:tblW w:w="97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ие разве-данных запасов питье-вой воды подзем-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3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1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 1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% кап. ремон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нок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Техническое состоя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тилен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ействующая система водоснабжения находится в чрезвычайно плохом состоянии. За весь период эксплуатации, а это более 45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Мастюгинскому сельскому поселению составляет 70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Мастюгин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Мастюгин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Мастюгино, х. Бузенки. Количество индивидуальных домовладений, газифицированных природным газом в Мастюгинском сельском поселении составляет 369, что составляет уровень газификации 83,1 %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Распределение газа по поселению осуществляется по 2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  газопровод высокого давления </w:t>
      </w: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-я ступень —газопровод низкого давления р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0,005 М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1" w:hanging="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1 ГРП и 2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Характеристика сферы сбора твердых бытовых отходов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2 г. организован сбор и вывоз твердых бытовых отходов, а именно: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ен договор на вывоз и утилизацию твердых бытовых отходов с МУП «Острогожский комбинат по благоустройству» по вывозу ТБО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Мастюгин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 xml:space="preserve"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Характеристика системы электр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снабжение потребителей Мастюгинского сельского поселения осуществляется по распределительным линиям ВЛ 0,4 кВ от электроподстанции, обслуживаемой ПАО «МРСК-Центра» (филиал ПАО «МРСК Центра «Воронежэнерго»). 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Общая протяженность линий электропередач составляет 14,5 км. Наибольшую долю в электрических сетях занимают ВЛ 0,4. </w:t>
      </w:r>
    </w:p>
    <w:p>
      <w:pPr>
        <w:pStyle w:val="212"/>
        <w:spacing w:lineRule="auto" w:line="240" w:before="0" w:after="0"/>
        <w:ind w:left="283" w:right="0" w:firstLine="540"/>
        <w:jc w:val="both"/>
        <w:rPr/>
      </w:pPr>
      <w:r>
        <w:rPr>
          <w:rFonts w:eastAsia="Calibri" w:cs="Arial" w:ascii="Arial" w:hAnsi="Arial"/>
        </w:rPr>
        <w:t xml:space="preserve">В настоящее время электроснабжение Мастюгинского сельского поселения в основном осуществляется по распределительным линиям ВЛ 0,4 кВ от подстанции ПС 35/10 кВ «Болдыревка». По балансовой принадлежности электросетевые объекты Мастюгинского сельского поселения относятся к производственному отделению </w:t>
      </w:r>
      <w:r>
        <w:rPr>
          <w:rFonts w:cs="Arial" w:ascii="Arial" w:hAnsi="Arial"/>
        </w:rPr>
        <w:t>филиал ПАО «МРСК Центра «Воронежэнерго»</w:t>
      </w:r>
      <w:r>
        <w:rPr>
          <w:rFonts w:eastAsia="Calibri" w:cs="Arial" w:ascii="Arial" w:hAnsi="Arial"/>
        </w:rPr>
        <w:t>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0,4 кВ, через понижающие трансформаторные подстанции 10/0,4кВ (в количестве 7 шт, присоединенной мощностью — 1173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>Приборами учета электрической энергии обеспечены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Мастюгинского сельского поселения были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а реконструкция электрических с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а существующих КТП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uppressAutoHyphens w:val="false"/>
        <w:ind w:left="39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Мастюгин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стюгинского сельского поселения предоставлением услуг в сфере жилищно-коммунального хозяйства занимаются 5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, ТСЖ « Мастюгино», ТСЖ «Бузен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К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ция сбора и вывоза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Мастюгин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/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е бытовые отходы, собираемые на территории Мастюгинского сельского поселения, утилизируются на полигоне который расположен на территории Острогожского муниципального района в 50 км от Мастюгинского сельского поселения. Утилизация твердых бытовых отходов на специализированном полигоне экономически целесообразна и экологически безопасна. </w:t>
      </w:r>
    </w:p>
    <w:p>
      <w:pPr>
        <w:pStyle w:val="ConsPlusNormal"/>
        <w:ind w:firstLine="540"/>
        <w:jc w:val="both"/>
        <w:rPr/>
      </w:pPr>
      <w:r>
        <w:rPr>
          <w:color w:val="0D0D0D"/>
          <w:sz w:val="24"/>
          <w:szCs w:val="24"/>
        </w:rPr>
        <w:t>Также на территории Мастюгинского сельского поселения располож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ционированная свалка, </w:t>
      </w:r>
      <w:r>
        <w:rPr>
          <w:color w:val="0D0D0D"/>
          <w:sz w:val="24"/>
          <w:szCs w:val="24"/>
        </w:rPr>
        <w:t>куда население может вывозить мусор самостоятельно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Для увеличения процента охвата населения услугами по сбору и вывозу бытовых отходов и мусора необходимо установить 2 площадки для сбора мусора системы мультилифт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Внедрение прогрессивных технологий и оборудования для водоподготовки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конструкция и строительство водопроводных сетей в с. Мастюгино;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Реконструкция участков ВЛ 0,4; 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.</w:t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водопроводных сетей в с. Мастюги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величение охвата населения услугами по вывозу ТБО в поселени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мероприятия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странение несанкционированного доступа к расходу воды и ликвидация утечек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на энергосберегающие лампы традиционных ламп накали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Мастюгин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Мастюгин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астюг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Мастюгин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Мастюгинского сельского поселения и Совет народных депутатов Мастюг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Мастюгинского </w:t>
      </w:r>
      <w:r>
        <w:rPr/>
        <w:t>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50"/>
        <w:gridCol w:w="11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 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водозаборов  водопроводных сетей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348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46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47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2 площадок для сбора мусора системы мультилифт</w:t>
            </w:r>
          </w:p>
        </w:tc>
      </w:tr>
      <w:tr>
        <w:trPr>
          <w:trHeight w:val="6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117 шт.)</w:t>
            </w:r>
          </w:p>
        </w:tc>
      </w:tr>
      <w:tr>
        <w:trPr>
          <w:trHeight w:val="12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сип (7 км.)</w:t>
            </w:r>
          </w:p>
        </w:tc>
      </w:tr>
      <w:tr>
        <w:trPr>
          <w:trHeight w:val="800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7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70 % износ водопроводных сетей.  Количество аварий по причине ветхости сетей в 2019 достигло 5 аварий. В период подготовки к отопительному зимнему периоду 2019-2023 гг. проблемные участки были отремонтированы. В результате чего планируется снижение потерь воды на 0,05 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спективный план развития объектов водоснабжения в Мастюгинском </w:t>
      </w:r>
      <w:r>
        <w:rPr/>
        <w:t>сельском поселени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494"/>
        <w:gridCol w:w="65"/>
        <w:gridCol w:w="1559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-н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1г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,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спектива развития систем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Мастюгинского сельского поселения газифицирована полностью. Домовладения жителей Мастюгинского сельского поселения газифицированы 97%. 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Мастюгин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2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Мастюгин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Мастюгин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FontStyle12"/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Кузнецова</dc:creator>
  <dc:description/>
  <cp:keywords/>
  <dc:language>en-US</dc:language>
  <cp:lastModifiedBy>User</cp:lastModifiedBy>
  <cp:lastPrinted>2023-03-28T12:00:00Z</cp:lastPrinted>
  <dcterms:modified xsi:type="dcterms:W3CDTF">2023-03-31T07:41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