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27» декабря 2024 г. № 82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олжностных окладов, пенсии за выслугу лет (доплаты к пенсии), ежемесячной денежной выплаты к пенсии за выслугу л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Губернатора Воронежской области от 06.12.2024 года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Мастюгинского сельского поселения от 15.02.2016 г. № 31 «Об оплате труда работников органов местного самоуправления, замещающих должности, не являющиеся должностями муниципальной службы», от 25.12.2015 г. № 22 «О пенсиях за выслугу лет лицам, замещавшим должности муниципальной службы в органах местного самоуправления Мастюгинского сельского поселения Острогожского муниципального района Воронежской области», администрация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03 раза в пределах средств, предусмотренных в бюджете Мастюгинского сельского поселения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Мастю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енсии за выслугу лет (доплат к пенсии), назначенных и выплачиваемых лицам, замещавшим муниципальные должности, должности муниципальной службы в администрации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КУ «Центр бухгалтерского учета» обеспечить проведение индексации должностных окладов работников, замещающих должности, не являющиеся должностями муниципальной службы Мастюгинского сельского поселения,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Мастюгинском сельском поселении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его обнародования и распространяет свои действия на правоотношения, возникшие с 1 октябр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                           В.С. Грызло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 xml:space="preserve"> В.С. Грызл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«27» декабря 2024 г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 К Т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</w:rPr>
        <w:t>обнародования постановления главы Мастюгинского сельского поселения Острогожского муниципального района от 27 декабря 2024 года № 82 «О повышении (индексации) должностных окладов, пенсии за выслугу лет (доплаты к пенсии), ежемесячной денежной выплаты к пенсии за выслугу лет»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7» декабря 2024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ая комиссия по обнародованию муниципальных правовых актов Мастюгинского сельского поселения Острогожского муниципального района в сост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специальной комиссии – Грызлов В.С.- глава Мастюги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сеева М.Е.- зам. председателя Совета народных депутатов Мастюг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сельев С.И.- инспектор по земельным вопросам администрации Мастюги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Деревщикова Т.А.- ведущий специалист администрации Мастюги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ставила настоящий акт в том, что 27.12.2024 года обнародован текст постановления главы Мастюгинского сельского поселения Острогожского муниципального района Воронежской области от 27 декабря 2024 № 82 «О повышении (индексации) должностных окладов, пенсии за выслугу лет (доплаты к пенсии), ежемесячной денежной выплаты к пенсии за выслугу лет» путем размещения текста вышеуказанного постановления на информационных стендах, расположенных: здание администрации Мастюгинского сельского поселения, ул. Куркина, д. 15 с целью доведения до сведения жителей, проживающих на территории Мастюгин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чем и составлен настоящий ак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В.С. Грызл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 председатель Совета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                                                       М.Е. Асее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                                                             С.И. Веселье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Т.А. Деревщикова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Романов Максим</dc:creator>
  <dc:description/>
  <cp:keywords/>
  <dc:language>en-US</dc:language>
  <cp:lastModifiedBy>mastyg</cp:lastModifiedBy>
  <cp:lastPrinted>2023-10-25T08:56:00Z</cp:lastPrinted>
  <dcterms:modified xsi:type="dcterms:W3CDTF">2024-12-24T10:29:00Z</dcterms:modified>
  <cp:revision>20</cp:revision>
  <dc:subject/>
  <dc:title> </dc:title>
</cp:coreProperties>
</file>