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 декабря 2024 № 8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б утверждении порядка и сроков внесения изменений в перечень главных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торов доходов и источников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стюгинского сельского поселения Острогож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администрация Мастюгинского сельского поселения  Острогож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орядок и сроки внесения изменений в перечень главных администраторов доходов бюджета Мастюгинского сельского поселения Острогожского муниципального района Воронежской област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и сроки внесения изменений в перечень главных администраторов источников финансирования дефицита бюджета Мастюгинского сельского поселения Острогожского муниципального района Воронежской области, согласно приложению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Настоящее постановление </w:t>
      </w:r>
      <w:r>
        <w:rPr>
          <w:rFonts w:cs="Arial" w:ascii="Arial" w:hAnsi="Arial"/>
          <w:bCs/>
        </w:rPr>
        <w:t>подлежит официальному обнародованию</w:t>
      </w:r>
      <w:r>
        <w:rPr>
          <w:rFonts w:cs="Arial" w:ascii="Arial" w:hAnsi="Arial"/>
        </w:rPr>
        <w:t xml:space="preserve"> и применяется к правоотношениям, возникающим при составлении и исполнении бюджета Мастюгинского сельского поселения Острогожского муниципального района, начиная с бюджет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7.12.2024 г. № 8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роки внесения изменений в перечень главных администраторов доходов бюджета Мастюгин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трогожского муниципального района Воронежской област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и сроки внесения изменений в перечень главных администраторов доходов районного бюджета  (далее –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. Настоящий порядок устанавливает правила и сроки внесения изменений в перечень главных администраторов доходов бюджета Мастюгинского сельского поселения Острогожского муниципального района Воронежской области (далее – Перечень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изменения состава и (или) функций главных администраторов доходов бюджета Мастюгинского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изменение принципов назначения и присвоения структуры кодов классификации доходов бюджета Мастюгин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поступления в бюджет Мастюгинского сельского поселения Острогожского муниципального района Воронежской области дополнительных межбюджетных трансфертов из федерального, областного и районного бюджетов, не предусмотренные решением Совета народных депутатов Мастюгинского сельского поселения Острогожского муниципального района Воронежской области в бюджете на соответствующи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В случае поступления средств по группе доходов 200 «Безвозмездные поступления»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настоящем Постановлении, полномочия администратора доходов бюджета Мастюгинского сельского поселения  по данному коду бюджетной классификации закрепляются соответствующим распоряжением  главного администратора доходов – администрацией Мастюгинского сельского поселения Острогожского муниципального района Воронежской области, являющегося получателем указанных средств, без внесения изменений в Постановление об утверждении перечней главных администраторов доходов и источников финансирования дефицита бюджета Мастюгинского сельского поселения  Острогожского муниципального района Воронежской области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поселения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Глава Мастюгинского сельского поселения В.С. Грызлов</w:t>
        <w:b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астюг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2.2024 г. № 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Перечень главных администраторов источников финансирования дефицита бюджета Мастюгин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Воронежской област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1.Настоящий Порядок и сроки внесения изменений в перечень главных администраторов </w:t>
      </w:r>
      <w:r>
        <w:rPr>
          <w:rFonts w:cs="Arial" w:ascii="Arial" w:hAnsi="Arial"/>
        </w:rPr>
        <w:t xml:space="preserve">источников финансирования дефицита бюджета Мастюгинского сельского поселения Острогожского муниципального района Воронежской области (далее – Порядок) </w:t>
      </w:r>
      <w:r>
        <w:rPr>
          <w:rFonts w:cs="Arial" w:ascii="Arial" w:hAnsi="Arial"/>
          <w:color w:val="000000"/>
        </w:rPr>
        <w:t xml:space="preserve">разработан в соответствии с пунктом 8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.09.2021 № 1568 «Об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 дефицита бюджета и к утверждению перечня главных администраторов источников финансирования дефици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 В случаях изменения состава и (или) функций главных  администраторов источников финансирования дефицита бюджета Мастюгинского сельского поселения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, внесение изменений в перечень главных администраторов источников финансирования дефицита бюджета Мастюгинского сельского поселения осуществляется в срок не позднее 15 рабочих дней со дня внесения соответствующих изменений в нормативные правовые акт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304" w:right="567" w:gutter="0" w:header="0" w:top="24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mastyg</cp:lastModifiedBy>
  <cp:lastPrinted>2024-12-17T10:47:00Z</cp:lastPrinted>
  <dcterms:modified xsi:type="dcterms:W3CDTF">2024-12-23T06:22:00Z</dcterms:modified>
  <cp:revision>171</cp:revision>
  <dc:subject/>
  <dc:title/>
</cp:coreProperties>
</file>