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54" w:leader="none"/>
        </w:tabs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 января 2024 г. № 7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>с. Мастюгино</w:t>
      </w:r>
      <w:r>
        <w:rPr>
          <w:rFonts w:cs="Arial" w:ascii="Arial" w:hAnsi="Arial"/>
          <w:sz w:val="24"/>
          <w:szCs w:val="24"/>
          <w:lang w:eastAsia="ru-RU"/>
        </w:rPr>
        <w:br/>
        <w:t>Об определении гарантирующих организации в сфере водоснабжения и определении зоны их деятельности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2 Федерального закона от 07.12.2011 года № 416-ФЗ «О водоснабжении и водоотведении», статьей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централизованного, бесперебойного водоснабжения для нужд населения, организаций и предприятий на территории Мастюгинского сельского поселения, администрация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Наделить статусом гарантирующей организации в сфере холодног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водоснабжения на территории Мастюгинского сельского поселения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Товарищество собственников жилья «Мастюгино», далее по тексту ТСЖ «Мастюгино»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-  Товарищество собственников жилья «Бузенки», далее по тексту ТСЖ «Бузенки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. Определить зоной деятельности гарантирующих организаций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СЖ «Мастюгино» территорию с. Мастюгино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СЖ «Бузенки» территорию х. Бузенк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.Обязать ТСЖ «Мастюгино», ТСЖ «Бузенки»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. В своей деятельности по эксплуатации систем водоснабжения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расположенных на территории Мастюгинского сельского поселения, руководствоваться Федеральным законом от 07.12.2011 года № 416-ФЗ «О водоснабжении и водоотведении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Обеспечить холодное водоснабжение в случае, если объекты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питального строительства абонентов присоединены в установленном порядке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централизованной системе холодного водоснабжения, в пределах зоны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деятельности гарантирующей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3. Заключить с потребителями, осуществляющими эксплуатацию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ъектов централизованной системы холодного водоснабжения, договоры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ые для обеспечения надежного и бесперебойного холодног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снабжения в соответствии с требованиями законодательства Российско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. Направить настоящее постановление в адрес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ТСЖ «Мастюгино»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СЖ «Бузенки» 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Настоящее постановление подлежит официальному обнародованию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размещению на официальном сайте администрации Мастюгинского сельского поселения в сети Интернет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Контроль за выполнением настоящего постановления оставляю з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messagepageractive">
    <w:name w:val="b-message-pager_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pagerprevtxt">
    <w:name w:val="b-message-pager__prev_txt"/>
    <w:basedOn w:val="Style14"/>
    <w:qFormat/>
    <w:rPr/>
  </w:style>
  <w:style w:type="character" w:styleId="Bmessagepagernexttxt">
    <w:name w:val="b-message-pager__next_txt"/>
    <w:basedOn w:val="Style14"/>
    <w:qFormat/>
    <w:rPr/>
  </w:style>
  <w:style w:type="character" w:styleId="Bfootercopyright">
    <w:name w:val="b-footer__copyright"/>
    <w:basedOn w:val="Style14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oem</dc:creator>
  <dc:description/>
  <cp:keywords/>
  <dc:language>en-US</dc:language>
  <cp:lastModifiedBy>mastyg</cp:lastModifiedBy>
  <cp:lastPrinted>2024-01-31T14:52:00Z</cp:lastPrinted>
  <dcterms:modified xsi:type="dcterms:W3CDTF">2024-02-05T08:31:00Z</dcterms:modified>
  <cp:revision>16</cp:revision>
  <dc:subject/>
  <dc:title/>
</cp:coreProperties>
</file>