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9» июля 2024 г. № 3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5.02.2016 г. № 31 «Об оплате труда работников органов местного самоуправления, замещающих должности, не являющиеся должностями муниципальной службы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11 раза в пределах средств, предусмотренных в бюджете Мастюгинско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Мастюгинско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Мастюгинск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mastyg</cp:lastModifiedBy>
  <cp:lastPrinted>2024-08-01T16:01:00Z</cp:lastPrinted>
  <dcterms:modified xsi:type="dcterms:W3CDTF">2024-08-01T13:09:00Z</dcterms:modified>
  <cp:revision>17</cp:revision>
  <dc:subject/>
  <dc:title> </dc:title>
</cp:coreProperties>
</file>