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/>
      </w:pPr>
      <w:r>
        <w:rPr>
          <w:b w:val="false"/>
          <w:szCs w:val="24"/>
        </w:rPr>
        <w:t>3Администрация Мастюгинского сельского поселения</w:t>
      </w:r>
    </w:p>
    <w:p>
      <w:pPr>
        <w:pStyle w:val="12"/>
        <w:ind w:firstLine="709"/>
        <w:rPr>
          <w:b w:val="false"/>
          <w:b w:val="false"/>
          <w:szCs w:val="24"/>
        </w:rPr>
      </w:pPr>
      <w:r>
        <w:rPr>
          <w:b w:val="false"/>
          <w:spacing w:val="-1"/>
          <w:szCs w:val="24"/>
        </w:rPr>
        <w:t>Острогожского муниципального района</w:t>
      </w:r>
    </w:p>
    <w:p>
      <w:pPr>
        <w:pStyle w:val="1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12"/>
        <w:ind w:firstLine="709"/>
        <w:rPr>
          <w:b w:val="false"/>
          <w:b w:val="false"/>
          <w:spacing w:val="57"/>
          <w:szCs w:val="24"/>
        </w:rPr>
      </w:pPr>
      <w:r>
        <w:rPr>
          <w:b w:val="false"/>
          <w:spacing w:val="57"/>
          <w:szCs w:val="24"/>
        </w:rPr>
      </w:r>
    </w:p>
    <w:p>
      <w:pPr>
        <w:pStyle w:val="12"/>
        <w:ind w:firstLine="709"/>
        <w:rPr/>
      </w:pPr>
      <w:r>
        <w:rPr>
          <w:b w:val="false"/>
          <w:spacing w:val="57"/>
          <w:szCs w:val="24"/>
        </w:rPr>
        <w:t>ПОСТАНОВЛ</w:t>
      </w:r>
      <w:r>
        <w:rPr>
          <w:b w:val="false"/>
          <w:szCs w:val="24"/>
        </w:rPr>
        <w:t>Е Н И Е</w:t>
      </w:r>
    </w:p>
    <w:p>
      <w:pPr>
        <w:pStyle w:val="21"/>
        <w:ind w:right="0" w:firstLine="709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21"/>
        <w:ind w:righ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«24» июня 2024 г. № 29</w:t>
      </w:r>
    </w:p>
    <w:p>
      <w:pPr>
        <w:pStyle w:val="21"/>
        <w:ind w:right="0" w:firstLine="709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с.Мастюгино</w:t>
      </w:r>
    </w:p>
    <w:p>
      <w:pPr>
        <w:pStyle w:val="21"/>
        <w:ind w:right="0" w:firstLine="709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б утверждении схемы размещения нестационарных торговых объектов на территории Мастюгин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2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Федеральным законом от 23.02.2013 N 15-ФЗ "Об охране здоровья граждан от воздействия окружающего табачного дыма и последствий потребления табака",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 основании приказа департамента предпринимательства и торговли Воронежской области от 22.06.2015 года № 41 «Об утверждении порядка разработки и утверждении схемы размещения нестационарных торговых объектов органами местного самоуправления муниципальных образований на территории Воронежской области» , 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СТАНОВЛЯЕТ: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Утвердить текстовую часть схемы размещения нестационарных торговых объектов на территории Мастюгинского сельского поселения Острогожского муниципального района Воронежской области согласно приложению №1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Утвердить графическую часть схемы размещения нестационарных торговых объектов на территории Мастюгинского сельского поселения Острогожского муниципального района Воронежской области согласно приложению №2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2"/>
        </w:rPr>
        <w:t>3.  Постановление администрации Мастюгинского сельского поселения Острогожского муниципального района от «26» февраля 2018 г. № 15 «Об утверждении схемы размещения нестационарных торговых объектов на территории Мастюгин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2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2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В.С.Грызлов</w:t>
      </w:r>
    </w:p>
    <w:p>
      <w:pPr>
        <w:pStyle w:val="Normal"/>
        <w:ind w:firstLine="709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b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5245" w:leader="none"/>
        </w:tabs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1 к    постановлению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tabs>
          <w:tab w:val="clear" w:pos="709"/>
          <w:tab w:val="left" w:pos="5595" w:leader="none"/>
        </w:tabs>
        <w:ind w:left="360" w:hanging="0"/>
        <w:jc w:val="right"/>
        <w:rPr/>
      </w:pPr>
      <w:r>
        <w:rPr>
          <w:rFonts w:cs="Arial" w:ascii="Arial" w:hAnsi="Arial"/>
        </w:rPr>
        <w:tab/>
        <w:t xml:space="preserve">от 24.06.2024г № 29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екстовая часть схемы</w:t>
      </w:r>
      <w:r>
        <w:rPr>
          <w:rFonts w:cs="Arial" w:ascii="Arial" w:hAnsi="Arial"/>
        </w:rPr>
        <w:t xml:space="preserve"> размещения нестационарных торговых объектов на территории Мастюгинского сель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850"/>
        <w:gridCol w:w="1559"/>
        <w:gridCol w:w="1418"/>
        <w:gridCol w:w="1701"/>
        <w:gridCol w:w="226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на карте-сх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дислокации (адрес, ориентир, 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 адресному ориент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естацио-нарного торгового объект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реализу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б использовании объекта субъектами малого и среднего предпринима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стюгино, ул. Курк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Авто-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ая группа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СП – 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.Бузенк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сел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вто-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ая группа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СП – 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.Бузенки, ул.Центра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вто-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ая группа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СП – индивидуальный предприниматель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06680</wp:posOffset>
                </wp:positionV>
                <wp:extent cx="394081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 2 к постановлению Мастюгинского сельского поселения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4.06.2024г № 29</w:t>
                            </w:r>
                          </w:p>
                        </w:txbxContent>
                      </wps:txbx>
                      <wps:bodyPr anchor="t" lIns="64770" tIns="32385" rIns="6477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32.7pt;mso-wrap-distance-left:9.05pt;mso-wrap-distance-right:9.05pt;mso-wrap-distance-top:0pt;mso-wrap-distance-bottom:0pt;margin-top:8.4pt;mso-position-vertical-relative:text;margin-left:443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 2 к постановлению Мастюгинского сельского поселения  </w:t>
                      </w:r>
                      <w:r>
                        <w:rPr>
                          <w:rFonts w:cs="Arial" w:ascii="Arial" w:hAnsi="Arial"/>
                        </w:rPr>
                        <w:t>от 24.06.2024г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рафическая часть схемы размещения нестационарных торговых объектов на территории Мастюгинского сельского поселения Острогожского муниципального района Воронежской области</w:t>
      </w:r>
    </w:p>
    <w:p>
      <w:pPr>
        <w:pStyle w:val="Normal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6015" cy="465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657680"/>
                          <a:chOff x="0" y="0"/>
                          <a:chExt cx="6216120" cy="46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6120" cy="46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144000"/>
                            <a:ext cx="5752440" cy="595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Нестационарные торговые объекты расположенные на территории Мастюгинского сельского поселения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3440" y="647640"/>
                            <a:ext cx="3508200" cy="38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5200" y="1453680"/>
                            <a:ext cx="1445760" cy="689760"/>
                          </a:xfrm>
                          <a:prstGeom prst="wedgeRectCallout">
                            <a:avLst>
                              <a:gd name="adj1" fmla="val -157462"/>
                              <a:gd name="adj2" fmla="val 8443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1-6   Размещение  нестационарного торгового объекта с.Мастюгино, ул.Куркина, д.15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590120"/>
                            <a:ext cx="1638360" cy="685080"/>
                          </a:xfrm>
                          <a:prstGeom prst="wedgeRectCallout">
                            <a:avLst>
                              <a:gd name="adj1" fmla="val 126666"/>
                              <a:gd name="adj2" fmla="val 7944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Резервируемое место для нестационарных торговых  объектов с.Мастюгино  ул.Куркина, д.14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366.75pt" coordorigin="0,0" coordsize="9789,7335">
                <v:rect id="shape_0" stroked="f" o:allowincell="f" style="position:absolute;left:0;top:0;width:9788;height:7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449;top:227;width:9058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Нестационарные торговые объекты расположенные на территории Мастюгинского сельского поселения</w:t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8;top:1020;width:5524;height:61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Прямоугольная выноска 11" fillcolor="#4f81bd" stroked="t" o:allowincell="f" style="position:absolute;left:7410;top:2289;width:2276;height:1085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1-6   Размещение  нестационарного торгового объекта с.Мастюгино, ул.Куркина, д.15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Прямоугольная выноска 9" fillcolor="#4f81bd" stroked="t" o:allowincell="f" style="position:absolute;left:270;top:2504;width:2579;height:1078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Резервируемое место для нестационарных торговых  объектов с.Мастюгино  ул.Куркина, д.14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080</wp:posOffset>
                </wp:positionH>
                <wp:positionV relativeFrom="paragraph">
                  <wp:posOffset>1943100</wp:posOffset>
                </wp:positionV>
                <wp:extent cx="1638300" cy="685800"/>
                <wp:effectExtent l="12700" t="12700" r="1271270" b="272415"/>
                <wp:wrapNone/>
                <wp:docPr id="3" name="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5800"/>
                        </a:xfrm>
                        <a:prstGeom prst="wedgeRectCallout">
                          <a:avLst>
                            <a:gd name="adj1" fmla="val 127250"/>
                            <a:gd name="adj2" fmla="val 877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езервируемое место для нестационарных торговых  объектов х.Бузенки,  ул.Центральная, д.18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9" fillcolor="#4f81bd" stroked="t" o:allowincell="f" style="position:absolute;margin-left:100.4pt;margin-top:153pt;width:128.95pt;height:53.9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езервируемое место для нестационарных торговых  объектов х.Бузенки,  ул.Центральная, д.18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4980</wp:posOffset>
                </wp:positionH>
                <wp:positionV relativeFrom="paragraph">
                  <wp:posOffset>1748790</wp:posOffset>
                </wp:positionV>
                <wp:extent cx="1446530" cy="689610"/>
                <wp:effectExtent l="52070" t="13335" r="13335" b="2406015"/>
                <wp:wrapNone/>
                <wp:docPr id="4" name="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689760"/>
                        </a:xfrm>
                        <a:prstGeom prst="wedgeRectCallout">
                          <a:avLst>
                            <a:gd name="adj1" fmla="val -52763"/>
                            <a:gd name="adj2" fmla="val 39797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1-2   Размещение  нестационарного торгового объекта х.Бузенки, ул.Веселая, д.23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1" fillcolor="#4f81bd" stroked="t" o:allowincell="f" style="position:absolute;margin-left:637.4pt;margin-top:137.7pt;width:113.85pt;height:54.2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1-2   Размещение  нестационарного торгового объекта х.Бузенки, ул.Веселая, д.23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755</wp:posOffset>
                </wp:positionH>
                <wp:positionV relativeFrom="paragraph">
                  <wp:posOffset>12065</wp:posOffset>
                </wp:positionV>
                <wp:extent cx="1446530" cy="689610"/>
                <wp:effectExtent l="100330" t="12700" r="13335" b="2063115"/>
                <wp:wrapNone/>
                <wp:docPr id="5" name="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689760"/>
                        </a:xfrm>
                        <a:prstGeom prst="wedgeRectCallout">
                          <a:avLst>
                            <a:gd name="adj1" fmla="val -56060"/>
                            <a:gd name="adj2" fmla="val 34825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1-2   Размещение  нестационарного торгового объекта х.Бузенки, ул.Центральная, д.16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1" fillcolor="#4f81bd" stroked="t" o:allowincell="f" style="position:absolute;margin-left:355.65pt;margin-top:0.95pt;width:113.85pt;height:54.2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1-2   Размещение  нестационарного торгового объекта х.Бузенки, ул.Центральная, д.16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25130" cy="593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sz w:val="40"/>
      <w:szCs w:val="40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7:00Z</dcterms:created>
  <dc:creator>user</dc:creator>
  <dc:description/>
  <cp:keywords/>
  <dc:language>en-US</dc:language>
  <cp:lastModifiedBy>mastyg</cp:lastModifiedBy>
  <cp:lastPrinted>2024-06-27T16:18:00Z</cp:lastPrinted>
  <dcterms:modified xsi:type="dcterms:W3CDTF">2024-06-27T14:45:00Z</dcterms:modified>
  <cp:revision>68</cp:revision>
  <dc:subject/>
  <dc:title/>
</cp:coreProperties>
</file>