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1.03.2024 г. № 11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Мастюгинского сельского поселения Острогожского муниципального района Воронежской области от 09.02.2024 г. № 10 «О выделении специальных мест для размещения печатных агитационных материалов по выборам Президента Российской Федерации на территории избирательного участка Мастюгинского сельского поселения 17 марта 2024 год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о-правового акта с действующим законодательством и по согласованию с Территориальной избирательной комиссией Острогожского района, администрация Мастюгинского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постановление администрации Мастюгинского сельского поселения Острогожского муниципального района Воронежской области от 09.02.2024 г. № 10 «О выделении специальных мест для размещения печатных агитационных материалов по выборам Президента Российской Федерации на территории избирательного участка Мастюгинского сельского поселения 17 марта 2024 год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еамбулу постановления администрации Мастюгинского сельского поселения Острогожского муниципального района Воронежской области от 09.02.2024 г. № 10 «О выделении специальных мест для размещения печатных агитационных материалов по выборам Президента Российской Федерации на территории избирательного участка Мастюгинского сельского поселения 17 марта 2024 года» изложить в новой редакции: «В соответствии с пунктами 8-9 статьи 55 Федерального закона от 10 января 2003 года № 19-ФЗ «О выборах Президента Российской Федерации» и по согласованию с Территориальной избирательной комиссией Острогожского района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2:00Z</dcterms:created>
  <dc:creator>User</dc:creator>
  <dc:description/>
  <cp:keywords/>
  <dc:language>en-US</dc:language>
  <cp:lastModifiedBy>mastyg</cp:lastModifiedBy>
  <cp:lastPrinted>2024-03-12T14:10:00Z</cp:lastPrinted>
  <dcterms:modified xsi:type="dcterms:W3CDTF">2024-03-20T06:31:00Z</dcterms:modified>
  <cp:revision>6</cp:revision>
  <dc:subject/>
  <dc:title/>
</cp:coreProperties>
</file>