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1» октября 2023 г. № 50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5.02.2016 г. № 31 «Об оплате труда работников органов местного самоуправления, замещающих должности, не являющиеся должностями муниципальной службы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3 раза в пределах средств, предусмотренных в бюджете Мастюгинско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Мастюгинского сельского поселения,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Мастюгинском сельском поселении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октяб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Романов Максим</dc:creator>
  <dc:description/>
  <cp:keywords/>
  <dc:language>en-US</dc:language>
  <cp:lastModifiedBy>Admin</cp:lastModifiedBy>
  <cp:lastPrinted>2023-07-27T17:31:00Z</cp:lastPrinted>
  <dcterms:modified xsi:type="dcterms:W3CDTF">2023-10-20T12:06:00Z</dcterms:modified>
  <cp:revision>14</cp:revision>
  <dc:subject/>
  <dc:title> </dc:title>
</cp:coreProperties>
</file>