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25» июля 2023 г. № 46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олжностных окладов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Губернатора Воронежской области от 04.07.2023 года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стюгинского сельского поселения от 15.02.2016 г. № 31 «Об оплате труда работников органов местного самоуправления, замещающих должности, не являющиеся должностями муниципальной службы», от 25.12.2015 г.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65 раза в пределах средств, предусмотренных в бюджете Мастюгинского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нсии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КУ «Центр бухгалтерского учета» обеспечить проведение индексации должностных окладов работников, замещающих должности, не являющиеся должностями муниципальной службы Мастюгинского сельского поселения,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Мастюгинском сельском поселении в соответствии с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 и распространяет свои действия на правоотношения, возникшие с 1 июл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Романов Максим</dc:creator>
  <dc:description/>
  <cp:keywords/>
  <dc:language>en-US</dc:language>
  <cp:lastModifiedBy>Admin</cp:lastModifiedBy>
  <cp:lastPrinted>2023-07-27T17:31:00Z</cp:lastPrinted>
  <dcterms:modified xsi:type="dcterms:W3CDTF">2023-08-01T13:21:00Z</dcterms:modified>
  <cp:revision>10</cp:revision>
  <dc:subject/>
  <dc:title> </dc:title>
</cp:coreProperties>
</file>