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» июля 2023 г. № 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Мастюгинского сельского   поселения Острогожского муниципального района Воронежской области от 27.12.2022 г. № 56 «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rFonts w:cs="Arial" w:ascii="Arial" w:hAnsi="Arial"/>
          <w:bCs/>
        </w:rPr>
        <w:t>Мастюгин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администрации от 27.12.2022 года № 56 </w:t>
      </w:r>
      <w:r>
        <w:rPr>
          <w:rFonts w:cs="Arial" w:ascii="Arial" w:hAnsi="Arial"/>
          <w:bCs/>
        </w:rPr>
        <w:t>«Об утверждении перечней главных администраторов доходов и источников финансирования дефицита бюджета Мастюгинского сельского поселения Острогожского муниципального района Воронежской области   на 2023 год и плановый период 2024 и 2025 годов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1. Приложение № 2 к постановлению «Перечень главных администраторов доходов бюджета Мастюгинского сельского поселения Острогожского муниципального района Воронежской области   на 2023 год и плановый период 2024 и 2025 годов» дополнить строкой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3"/>
        <w:gridCol w:w="57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Мастюгинского</w:t>
      </w:r>
      <w:r>
        <w:rPr>
          <w:rFonts w:cs="Arial" w:ascii="Arial" w:hAnsi="Arial"/>
        </w:rPr>
        <w:t xml:space="preserve"> сельского поселения В.С. Грызлов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</cp:lastModifiedBy>
  <cp:lastPrinted>2023-07-25T16:28:00Z</cp:lastPrinted>
  <dcterms:modified xsi:type="dcterms:W3CDTF">2023-08-01T13:13:00Z</dcterms:modified>
  <cp:revision>191</cp:revision>
  <dc:subject/>
  <dc:title/>
</cp:coreProperties>
</file>