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9» мая  2023 года  № 37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. Мастюгино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эвакоприемной к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«О гражданской обороне» от 12.02.1998 № 28</w:t>
        <w:softHyphen/>
        <w:t>ФЗ, Федеральным законом «О защите населения и территорий от чрезвычайных ситуаций природного и техногенного характера» от 21.12.1994 № 68-ФЗ, постановлением Правительства Российской Федерации «О порядке эвакуации населения, материальных и культурных ценностей в безопасные районы» от 22.06.2004 № 303, с Планом гражданской обороны и Планом действий по предупреждению и ликвидации ЧС природного и техногенного характера  Острогожского муниципального района,   в целях  организованного проведения эвакоприемных (эвакуационных) мероприятий на территории сельского поселения, администрация Мастюгинского сельского поселения</w:t>
      </w:r>
    </w:p>
    <w:p>
      <w:pPr>
        <w:pStyle w:val="Normal"/>
        <w:autoSpaceDE w:val="false"/>
        <w:ind w:left="-284" w:firstLine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autoSpaceDE w:val="false"/>
        <w:ind w:left="-284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284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б эвакоприемной комиссии Мастюгинского сельского поселения (приложение №1).</w:t>
      </w:r>
    </w:p>
    <w:p>
      <w:pPr>
        <w:pStyle w:val="3"/>
        <w:shd w:fill="auto" w:val="clear"/>
        <w:spacing w:lineRule="auto" w:line="240" w:before="0" w:after="0"/>
        <w:ind w:left="-284" w:right="20" w:firstLine="426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2.Утвердить Функциональные обязанности председателя и членов </w:t>
      </w:r>
      <w:r>
        <w:rPr>
          <w:rFonts w:cs="Arial" w:ascii="Arial" w:hAnsi="Arial"/>
          <w:sz w:val="24"/>
          <w:szCs w:val="24"/>
        </w:rPr>
        <w:t>эвакоприемной</w:t>
      </w:r>
      <w:r>
        <w:rPr>
          <w:rFonts w:cs="Arial" w:ascii="Arial" w:hAnsi="Arial"/>
          <w:spacing w:val="0"/>
          <w:sz w:val="24"/>
          <w:szCs w:val="24"/>
        </w:rPr>
        <w:t xml:space="preserve"> комиссии Мастюги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pacing w:val="0"/>
          <w:sz w:val="24"/>
          <w:szCs w:val="24"/>
        </w:rPr>
        <w:t xml:space="preserve"> Острогожского муниципального района Воронежской области (приложение № 2).</w:t>
      </w:r>
    </w:p>
    <w:p>
      <w:pPr>
        <w:pStyle w:val="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-284" w:right="40" w:firstLine="426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3.Председателю </w:t>
      </w:r>
      <w:r>
        <w:rPr>
          <w:rFonts w:cs="Arial" w:ascii="Arial" w:hAnsi="Arial"/>
          <w:sz w:val="24"/>
          <w:szCs w:val="24"/>
        </w:rPr>
        <w:t>эвакоприемной</w:t>
      </w:r>
      <w:r>
        <w:rPr>
          <w:rFonts w:cs="Arial" w:ascii="Arial" w:hAnsi="Arial"/>
          <w:spacing w:val="0"/>
          <w:sz w:val="24"/>
          <w:szCs w:val="24"/>
        </w:rPr>
        <w:t xml:space="preserve"> комиссии организовать работу и контроль по разработке необходимых планирующих документов </w:t>
      </w:r>
      <w:r>
        <w:rPr>
          <w:rFonts w:cs="Arial" w:ascii="Arial" w:hAnsi="Arial"/>
          <w:sz w:val="24"/>
          <w:szCs w:val="24"/>
        </w:rPr>
        <w:t>эвакоприемной</w:t>
      </w:r>
      <w:r>
        <w:rPr>
          <w:rFonts w:cs="Arial" w:ascii="Arial" w:hAnsi="Arial"/>
          <w:spacing w:val="0"/>
          <w:sz w:val="24"/>
          <w:szCs w:val="24"/>
        </w:rPr>
        <w:t xml:space="preserve"> комиссии Мастюг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426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left="-284" w:firstLine="426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firstLine="426"/>
        <w:rPr/>
      </w:pPr>
      <w:r>
        <w:rPr>
          <w:rFonts w:cs="Arial" w:ascii="Arial" w:hAnsi="Arial"/>
        </w:rPr>
        <w:t xml:space="preserve">Глава  Мастюгинского  </w:t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В.С. Грызлов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«29» мая 2023 года № 37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852"/>
        <w:jc w:val="center"/>
        <w:rPr/>
      </w:pPr>
      <w:r>
        <w:rPr>
          <w:rFonts w:cs="Arial" w:ascii="Arial" w:hAnsi="Arial"/>
        </w:rPr>
        <w:t>ПОЛОЖЕНИЕ</w:t>
        <w:br/>
        <w:t>ОБ ЭВАКОПРИЕМНОЙ КОМИССИИ МАСТЮГИНСКОГО СЕЛЬСКОГО ПОСЕЛЕНИЯ</w:t>
      </w:r>
    </w:p>
    <w:p>
      <w:pPr>
        <w:pStyle w:val="Normal"/>
        <w:ind w:left="-426" w:firstLine="8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1.1. Эвакоприемная комиссия Мастюгинского сельского поселения (далее — комиссия) создается при главе сельского поселения заблаговременно (в мирное время) в целях</w:t>
      </w:r>
      <w:r>
        <w:rPr>
          <w:rFonts w:cs="Arial" w:ascii="Arial" w:hAnsi="Arial"/>
          <w:color w:val="262626"/>
        </w:rPr>
        <w:t xml:space="preserve"> планирования, организации и руководства проведением эвакоприемных мероприятий;</w:t>
      </w:r>
      <w:r>
        <w:rPr>
          <w:rFonts w:cs="Arial" w:ascii="Arial" w:hAnsi="Arial"/>
        </w:rPr>
        <w:t xml:space="preserve"> организации планирования, подготовки и обеспечения эвакуации населения   материальных и культурных ценностей   сельского поселения из зон   чрезвычайных ситуаций природного, техногенного и военного характера   и является постоянно действующим организующим и консультативным органом при главе сельского поселения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1.2. Общее руководство деятельностью эвакоприемной комиссии осуществляет глава   сельского поселения. Непосредственное руководство эвакоприемной комиссией возлагается на председателя эвакоприемной комиссии. Организационно-методическое руководство деятельностью комиссии осуществляет МКУ «Центр по ГО и ЧС, ЕДДС» Острогожского муниципального района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1.3. В состав комиссии могут назначаться лица руководящего состава администрации   сельского поселения, организаций общего образования, социального обеспечения, здравоохранения, связи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1.4. Комиссия в своей практической деятельности руководствуется Конституцией Российской Федерации, федеральным законом «О гражданской обороне» от 12.02.98 №28</w:t>
        <w:softHyphen/>
        <w:t>ФЗ, федеральным законом «О защите населения и территорий от чрезвычайных ситуаций природного и техногенного характера» от 21.12.94 №68-ФЗ, постановлением Правительства Российской Федерации «О порядке эвакуации населения, материальных и культурных ценностей в безопасные районы» от 22.06.04 №303,   другими нормативными правовыми актами Российской Федерации, Воронежской области, Острогожского муниципального района, постановлениями администрации  сельского поселения и настоящим Положением.</w:t>
      </w:r>
    </w:p>
    <w:p>
      <w:pPr>
        <w:pStyle w:val="Normal"/>
        <w:ind w:left="-426" w:firstLine="852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 комиссии</w:t>
      </w:r>
    </w:p>
    <w:p>
      <w:pPr>
        <w:pStyle w:val="Normal"/>
        <w:ind w:left="-426" w:firstLine="8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2.1. При повседневной деятельности на комиссию возлагается: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62626"/>
        </w:rPr>
        <w:t>разработка и уточнение совместно с МКУ «Центр по ГО и ЧС, ЕДДС» Острогожского муниципального района плана приема и размещения эвакуированного населения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  <w:color w:val="262626"/>
        </w:rPr>
        <w:t>контроль планирования мероприятий приема, размещения и жизнеобеспечения населения, прибывающего по эвакуации,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азработка и корректировка плана эвакуации населения сельского поселения, материальных и культурных ценностей, других необходимых документов и их ежегодное уточнение)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зработка совместно с административными и хозяйственными органами, службами планов всестороннего обеспечения эвакомероприятий и мероприятий по подготовке к размещению эвакуируемого населения в безопасном районе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деление количества и выбор мест размещения (дислокации) приемных (сборных) эвакуационных пунктов (далее - ПЭП (СЭП)), пунктов высадки (посадки) на все виды транспорта для приема населения (убытия в загородную зону)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деление количества и выбор маршрутов эвакуации населения   сельского поселения автотранспортом, а также маршрутов эвакуации пешим порядком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ходом разработки планов эвакуации в организациях   сельского поселения, а также планов приема и размещения эваконаселения в безопасном районе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едение учета транспортных средств организаций сельского поселения и распределение их между приемными (сборными) эвакуационными пунктами для обеспечения перевозок населения сельского поселения при рассредоточении и эвакуации его в загородную зону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взаимодействия с эвакуационными комиссиями сельских поселений, направляющих эваконаселение  с целью изучения состава эвакона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роверок готовности   эвакоорганов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зработка и учет эвакуационных документов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2.2. При получении сигнала о введении режима повышенной готовности на комиссию возлагается: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приведением в готовность   эвакуационных органов, проверка схем оповещения и связ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очнение категорий и численности населения, подлежащего приему  (эвакуации)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очнение планов приема (эвакуации) населения, порядка и осуществления всех видов обеспечения эвакуаци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одготовки к развертыванию ПЭП (СЭП)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контроля за приведением в готовность имеющихся защитных сооружений в районах расположения  ПЭП (СЭП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контроля за подготовкой транспортных средств, уточнение порядка использования всех видов транспорта, выделяемого для вывоза населения с ПЭП в пункты его размещения, а также из сельского поселения при эвакуаци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очнение с эвакуационными органами и взаимодействующими эвакуационными комиссиями планов приема, размещения   населения, а также его жизнеобеспечения;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2.3. С получением распоряжения на проведение эвакомероприятий на комиссию возлагается: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доведение распоряжения и задач на проведение эвакомероприятий до   эвакуационных органов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ведение в действие планов обеспечения эвакомероприятий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становление непрерывного взаимодействия с   эвакуационными органами;</w:t>
      </w:r>
    </w:p>
    <w:p>
      <w:pPr>
        <w:pStyle w:val="Normal"/>
        <w:ind w:left="-425"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существление контроля за ходом оповещения населения о начале </w:t>
      </w:r>
      <w:r>
        <w:rPr>
          <w:rFonts w:cs="Arial" w:ascii="Arial" w:hAnsi="Arial"/>
          <w:color w:val="262626"/>
        </w:rPr>
        <w:t>прием и размещение населения, прибывающего по эвакуации, а также эвакуацию населения из зон ЧС;</w:t>
      </w:r>
    </w:p>
    <w:p>
      <w:pPr>
        <w:pStyle w:val="Normal"/>
        <w:ind w:left="-425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остоянного взаимодействия с эвакуационными комиссиями сельских поселений по вопросам отправки эваконаселения; организация взаимодействия с эвакуационной комиссией Острогожского муниципального района по вопросам организации, обеспечения и проведения эвакомероприятий.</w:t>
      </w:r>
    </w:p>
    <w:p>
      <w:pPr>
        <w:pStyle w:val="Normal"/>
        <w:ind w:left="-425" w:firstLine="852"/>
        <w:jc w:val="both"/>
        <w:rPr/>
      </w:pPr>
      <w:r>
        <w:rPr>
          <w:rFonts w:cs="Arial" w:ascii="Arial" w:hAnsi="Arial"/>
        </w:rPr>
        <w:t>2.4.  В ходе проведения эвакуационных мероприятий:</w:t>
      </w:r>
    </w:p>
    <w:p>
      <w:pPr>
        <w:pStyle w:val="Normal"/>
        <w:ind w:left="-425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262626"/>
        </w:rPr>
        <w:t>постоянное поддержание связи с подчиненными эвакоприемными органами и организациями, службами, обеспечивающими прием и размещение населения, прибывающего по эвакуации, а также эвакуацию населения из зон ЧС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организация ведения учета подачи транспорта на ПЭП пункты посадк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инженерной защиты и охраны эваконаселения на ПЭПах и в пути следова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регулирования движения и поддержания общественного порядка в ходе эвакомероприятий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оянное взаимодействие и информирование эвакоприемных комиссий о количестве принимаемого населения по времени и видам транспорта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риема материально</w:t>
        <w:softHyphen/>
        <w:t>технических средств, культурных ценностей, уникального оборудования и имущества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62626"/>
        </w:rPr>
        <w:t>сбор и обобщение данных о ходе приема и размещения прибывающего населения по эвакуации, о ходе эвакуации населения района из зон ЧС, а также о его жизнеобеспечении в местах размещ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тавление докладов о ходе эвакуации главе сельского поселения, председателю эвакуационной комиссии Острогожского муниципального района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При проведении эвакуации в чрезвычайных ситуациях мирного времени: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совместной работы и взаимного обмена информацией эвакуационной комиссии с комиссией по чрезвычайным ситуациям и обеспечению пожарной безопасности   по вопросам эвакуации на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работы по оповещению и информированию подлежащего эвакуации населения по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взаимного обмена информацией о ходе проведения эвакуации с комиссией по чрезвычайным ситуациям по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работы по возвращению эвакуированного населения в места постоянного проживания.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</w:rPr>
        <w:t>3.Комиссия имеет право:</w:t>
      </w:r>
    </w:p>
    <w:p>
      <w:pPr>
        <w:pStyle w:val="TextBody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1. Доводить постановления и распоряжения главы сельского поселения по вопросам</w:t>
      </w:r>
      <w:r>
        <w:rPr>
          <w:rFonts w:cs="Arial" w:ascii="Arial" w:hAnsi="Arial"/>
          <w:color w:val="262626"/>
        </w:rPr>
        <w:t xml:space="preserve"> размещения,</w:t>
      </w:r>
      <w:r>
        <w:rPr>
          <w:rFonts w:cs="Arial" w:ascii="Arial" w:hAnsi="Arial"/>
        </w:rPr>
        <w:t xml:space="preserve"> рассредоточения и эвакуации всем структурным подразделениям администрации сельского поселения и организациям, расположенным на территории сельского поселения, контролировать их исполнение.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 Запрашивать у руководителей организаций, расположенных на территории   сельского поселения, необходимые данные для изучения и принятия решений по вопросам приема, размещения и жизнеобеспечения прибывающего населения, а также рассредоточения и эвакуации населения, материальных и культурных ценностей   сельского поселения, 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3. Заслушивать должностных лиц предприятий и организаций, расположенных на территории сельского поселения по вопросам</w:t>
      </w:r>
      <w:r>
        <w:rPr>
          <w:rFonts w:cs="Arial" w:ascii="Arial" w:hAnsi="Arial"/>
          <w:color w:val="262626"/>
        </w:rPr>
        <w:t xml:space="preserve"> размещения,</w:t>
      </w:r>
      <w:r>
        <w:rPr>
          <w:rFonts w:cs="Arial" w:ascii="Arial" w:hAnsi="Arial"/>
        </w:rPr>
        <w:t xml:space="preserve"> рассредоточения и эвакуации, проводить в установленном порядке совещания с руководителями этих организаций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4. Участвовать во всех мероприятиях, имеющих отношение к решению вопросов</w:t>
      </w:r>
      <w:r>
        <w:rPr>
          <w:rFonts w:cs="Arial" w:ascii="Arial" w:hAnsi="Arial"/>
          <w:color w:val="262626"/>
        </w:rPr>
        <w:t xml:space="preserve"> приема и размещения,</w:t>
      </w:r>
      <w:r>
        <w:rPr>
          <w:rFonts w:cs="Arial" w:ascii="Arial" w:hAnsi="Arial"/>
        </w:rPr>
        <w:t xml:space="preserve"> рассредоточения и эвакуации населения, материальных и культурных ценностей   сельского поселения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5. 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сельского поселения независимо от их ведомственной принадлежности и форм собственности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6. Осуществлять контроль за деятельностью  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7. Осуществлять контроль за подготовкой и готовностью ПЭП (СЭП), пунктов высадки (посадки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8. Проводить проверки по организации планирования и подготовки к проведению эвакуационных мероприятий в организациях   сельского поселения.</w:t>
      </w:r>
    </w:p>
    <w:p>
      <w:pPr>
        <w:pStyle w:val="Normal"/>
        <w:ind w:left="-426" w:firstLine="8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4.Порядок работы комиссии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426" w:firstLine="852"/>
        <w:jc w:val="both"/>
        <w:rPr/>
      </w:pPr>
      <w:r>
        <w:rPr>
          <w:rFonts w:cs="Arial" w:ascii="Arial" w:hAnsi="Arial"/>
        </w:rPr>
        <w:t>4.1. 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с периодичностью не реже одного раза в квартал заседаний комиссии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 предложений по совершенствованию организации проведения приема, размещения, жизнеобеспечения (рассредоточения и эвакуации населения сельского поселения)  прибывающего населения для включения их в план эвакуации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шивание руководителей организаций, расположенных на территории   сельского поселения по вопросам готовности к проведению эвакомероприятий, (по вопросам рассредоточения и эвакуации работников организаций и членов их семей)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а предложений главе сельского поселения по вопросам приема, размещения, жизнеобеспечения (рассредоточения и эвакуации населения сельского поселения) прибывающего населения, а также осуществление контроля за реализацией принятых им решений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ие в проверках организаций   по вопросам планирования эвакуационных мероприятий и готовности к их проведению; 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частие в учениях и других мероприятиях гражданской обороны сельского поселения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4.2. План работы комиссии на год разрабатывается заместителями председателя комиссии, подписывается председателем комиссии, и утверждается главой   сельского поселения.</w:t>
      </w:r>
    </w:p>
    <w:p>
      <w:pPr>
        <w:pStyle w:val="TextBodyIndent"/>
        <w:spacing w:before="0" w:after="0"/>
        <w:ind w:left="-426" w:firstLine="8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3. 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сельского поселения, которые доводятся до сведения соответствующих органов управления и организаций.</w:t>
      </w:r>
    </w:p>
    <w:p>
      <w:pPr>
        <w:pStyle w:val="Normal"/>
        <w:ind w:left="-426" w:firstLine="85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/>
      </w:pPr>
      <w:r>
        <w:rPr>
          <w:rFonts w:cs="Arial" w:ascii="Arial" w:hAnsi="Arial"/>
        </w:rPr>
        <w:t xml:space="preserve">Глава Мастюгинского </w:t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С.Грызлов</w:t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«29» мая 2023 года № 37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ленов эвакоприемной комиссии Мастюгинского сельского поселения 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</w:rPr>
        <w:t>Председатель эвакуационной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эвакоприемной комиссии подчиняется главе сельского поселения и является непосредственным начальником для всех членов эвакоприем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эвакоприемной комиссии отвечает за разработку и своевременную корректировку плана эвакуации населения; подготовку маршрутов, СЭП (ов), строит свою деятельность в соответствии с утвержденным планом работ по степеням готовности ГО и годовым планам работы эвакоприем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эвакоприемной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повседневн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ют контроль за организацией подготовки и готовности ПЭП (СЭП) (ов) к выполнению возложенных задач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гулярно проводит заседания эвакоприемно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ует и поддерживает тесное взаимодействие с эвакоприемной комиссией Острогожского муниципального района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 введении режима чрезвычайной ситу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приведением в готовность ПЭП (СЭП) (ов), проверкой схем оповещения и связ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уточнение категорий и численности эвако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подготовкой пунктов ВЫСАДКИ (посадки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подготовкой транспортных средств к эвакоперевозкам люд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уточнение, совместно с транспортным органом порядка использования всех видов транспорта, выделяемого для вывоза эваконаселения С ПЭП (ов) в места размещ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приведением в готовность имеющихся защитных сооружений в районах пунктов высадки и на ПЭП (ах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и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постоянное поддержание связи с подчиненными эвакуационными органами, контроль за подачей транспорта на пункты высад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организацией регулирования движения и поддержанием порядка в ходе эвакуацион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рганизует и поддерживает тесное взаимодействие с эвакоприемной комиссией Острогожского муниципального района, с органами военного управления и безопасности и взаимодействующими эвакуационными комиссиями по вопросам приема, размещения   населения, а также его жизнеобеспе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. Заместитель председателя эвакоприем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меститель председателя эвакоприе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приемной комиссии. Он работает под руководством председателя эвакоприемной комиссии, а в его отсутствие выполняет в полном объеме его функциональные обяза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меститель председателя эвакоприемной комисс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и повседневной деятельности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организует и осуществляет контроль за разработкой плана эвакуации населения в сельском посел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подготовкой подчиненных эвакуационных органов к выполнению задач по приему и эвакуации эвако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организует взаимодействие с всех органов комиссии по вопросам выделения транспортных средств, совместного использования транспортных коммуникац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 введении режима чрезвычайной ситу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приведением в готовность к выполнению задач подчиненных эвакуационны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контроль за ходом уточнения плана приема, размещения и всестороннего обеспечения принимаемого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осуществляет контроль за подготовкой к развертыванию ПЭПов, мест высад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совместно с органами военного командования и эвакуационной комиссией района уточнение расчета транспорта для организации доставки принимаемого населения в места размещ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ходом оповещения эвакуационных органов поселения о начале эвакуацион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развертыванием ПЭПов (СЭПов), мест высадки (посадки)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размещением и жизнеобеспечением принятого на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Ш. Секретарь эвакоприемной комисс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екретарь эвакоприемной комиссии подчиняется председателю комиссии и работает под его руковод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повседневн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нимает участие в подготовке плана работы эвакоприемной комиссии и своевременно представляет его на утвержд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сбор членов комиссии на засе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т протоколы засед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уточняет списки членов эвакоприемной комиссии и, при необходимости, вносит изменения в ее сост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 введении режима чрезвычайной ситу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 получением сигнала прибывает в администрацию сельского поселения, получает документы плана приема и размещения, (эвакуации)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ирует ход оповещения и прибытия членов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рабатывает доклады, отчеты, донесения в соответствии с табелем срочных донесений и распоряжениями председателя эвакоприем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сбор и учет поступающих докладов и донесений о ходе эвакуацион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общает поступающую информацию, готовит доклады председателю эвакоприем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готовит доклады, донесения о ходе приема и размещения, (эвакуации) населения в вышестоящие орг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т учет принятых и отданных в ходе эвакуационных мероприятий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. Член эвакоприемной комиссии по связи и оповещ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 комиссии по связи и оповещения подчиняется председателю эвакоприемной комиссии и работает под его непосредственным руководством. Он отвечает за состояние готовности системы связи и оповещения, организацию и поддержание связи с вышестоящими и подчиненными эвакоорганами в период проведения эвакуационных меропри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и повседневной деятельности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 осуществляет контрольные проверки готовности системы связи и оповещения в сельском поселени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готовит предложения по вопросам совершенствования системы связи и оповещения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При введении режима чрезвычайной ситуации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контролирует приведение в полную готовность системы оповещени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контролирует поддержание связи по всем имеющимся средствам с вышестоящими и подчиненными эвакоорганам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неисправностей организует работу по их немедленному устран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 организует и контролирует ход оповещения подчиненных эвакуационных органов о начале приема эваконаселения (вывоза эваконаселения)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 докладывает председателю эвакоприемной комиссии о ходе оповещения, о начале о начале приема эваконаселения (вывоза эвакона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обнаружении неисправности в системе связи и оповещения немедленно принимать меры по их устран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Член комиссии по учету эваконаселения и информ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 комисси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ету эваконаселения и информации подчиняется председателю эвакоприемной комиссии и работает под его непосредственным руковод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н отвечает за сбор и постоянную корректировку данных о численности всех категорий населения, поступающего на ПЭПы (СЭПы); сбор, обобщение, анализ и представление информации о ходе эвакомероприятий председателю эвакоприем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повседневн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разработкой планов приема, размещения (эвакуации)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работу по сбору и уточнению информации о численности населения, прибывающего на ПЭП (СЭП) и отправленного по маршруту размещения (эвакуации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 предложения председателю эвакоприемной комиссии по совершенствованию учета эвако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 введении режима чрезвычайной ситуации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ует работу по сбору, обобщению и анализу информации по обстановке, готовит доклады председателю эвакоприем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боту через систему оповещения по доведению складывающейся обстановки до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боту по уточнению эвакуационных докум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информационное обеспечение эваку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контроль за ходом прибытия населения на ПЭП (СЭП) и  размещения (отправки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боту по сбору информации о ходе прибытия автомобильных колонн с мест посадки до ПЭП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готовит доклады председателю эвакоприемной коми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Член комиссии по-дорожному и транспорт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чиняется председателю эвакуационной комиссии и работает под его руководством. Он отвечает за планирование и подготовку транспортных средств к приему и размещению эваконаселения, а также материальных и культурных це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повседневной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ведет учет населения, убывающего личным транспортом в безопасные райо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зрабатывает графики вывоза населения при частичной эвак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 введении режима чрезвычайной ситуации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рганизует работу по уточнению расчетов на выделение транспорта для эвакоперевоз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уточняет маршруты движения транспорта к ПЭП и местам размещения эвако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и контролирует поставку транспорта на пункты посадки прибывающего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движением транспортных колонн по маршрутам и прибытием их к ПЭП и местам размещения эвако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совместно с ГИБДД организует регулирование движения и сопровождение эвакоколонны по маршру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рганизует работу по техническому обслуживанию техники и своевременному обеспечению ГС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 предложения председателю эвакуационной комиссии по сложившейся обстанов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VII. Член комиссии по размещению эвако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подчиняется заместителю председателя Комиссии и является непосредственным начальником членов рабочей группы. Отвечает за контроль планирования размещения эваконаселения в безопасных районах; за сбор, обобщение и представление сведений о прибытии и размещении эваконаселения в безопасных район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седнев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ует сбор данных о местах размещения эвакуируемого и рассредоточиваемо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частвует в разработке планов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точняет с эвакуационными комиссиями взаимодействующих поселений района порядок приема и размещения эвакуируемого и рассредоточиваемо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ует учет мест размещения эвако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ирует состояние маршрутов эвак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ведении режима чрезвычайной ситуации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точняет планы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нформирует эвакуационные комиссии взаимодействующих поселений района о времени и количестве принятого эвако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осуществляет сбор и обобщение данных о прибытии и размещении эваконаселения, докладывает заместителю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VIII. Член комиссии по первоочередному жизнеобеспечению эвако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Член комиссии подчиняется заместителю председателя комиссии.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 повседневной деятельност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участвует в разработке планов эвакомероприят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оказывает помощь спасательным службам в планировании мероприятий по обеспечению эвакуации насе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участвует в планировании мероприятий по первоочередному жизнеобеспечению эваконаселения эвакокомиссией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ведении режима чрезвычайной ситуа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уточняет план эвакомероприятий в части, касающейся обеспечения эвак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контролирует приведение в готовность защитных сооружений вблизи эвакопунктов, пунктов посадки и высад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контролирует подготовку к приему и обеспечению эваконаселения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уго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контролирует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контролирует вывоз из зон возможной опасности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осуществляет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-осуществляет сбор и обобщение данных о ходе первоочередного жизнеобеспечения эваконаселения, докладывает их заместителю председателя коми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I. Общие обязанности членов эвакоприемной коми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ы эвакоприемной комиссии обяза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твердо знать и добросовестно выполнять свои обязанности, строго хранить государственную и военную тайн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инимать активное участие в текущей работе комиссии и беспрекословно выполнять все распоряжения руко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исутствовать на всех заседаниях комиссии и принимать активное участие в ее работ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ь необходимые справочные материалы, графики, выписки и другие документы по своим функциональным обязанностям в составе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оверять выполнение эвакомероприятий в нижестоящих эвакоорганах, оказывать помощь в устранении недостатков и представлять председателю комиссии письменные доклады о проделанной работ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участвовать в командно-штабных учениях, штабных тренировках и всех занятиях по Гражданской обороне, совершенствовать свои специальные зн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о сигналу «Объявлен сбор» прибыть к месту работы комиссии, доложить о своем прибытии председателю (заместителю) комиссии, получить задачу и приступить к ее выполн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ыполнять поручения руководства комиссии по контролю за ходом эвакуационных мероприятий, пресекать панику, элементы неорганизованности, принимать решительные меры по наведению порядка и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  <w:t>Глава  Мастюгинского</w:t>
      </w:r>
    </w:p>
    <w:p>
      <w:pPr>
        <w:pStyle w:val="Normal"/>
        <w:ind w:left="-426" w:firstLine="852"/>
        <w:rPr/>
      </w:pPr>
      <w:r>
        <w:rPr>
          <w:rFonts w:cs="Arial" w:ascii="Arial" w:hAnsi="Arial"/>
        </w:rPr>
        <w:t>сельского поселения                                                         В.С. Грызлов</w:t>
      </w:r>
    </w:p>
    <w:sectPr>
      <w:type w:val="nextPage"/>
      <w:pgSz w:w="11906" w:h="16838"/>
      <w:pgMar w:left="1418" w:right="85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1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13"/>
      <w:sz w:val="22"/>
      <w:szCs w:val="22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180"/>
      <w:jc w:val="right"/>
    </w:pPr>
    <w:rPr>
      <w:spacing w:val="1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4" w:before="180" w:after="180"/>
    </w:pPr>
    <w:rPr>
      <w:b/>
      <w:bCs/>
      <w:spacing w:val="13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2:00Z</dcterms:created>
  <dc:creator>Сергей</dc:creator>
  <dc:description/>
  <cp:keywords/>
  <dc:language>en-US</dc:language>
  <cp:lastModifiedBy>User</cp:lastModifiedBy>
  <cp:lastPrinted>2023-05-30T13:58:00Z</cp:lastPrinted>
  <dcterms:modified xsi:type="dcterms:W3CDTF">2023-05-30T11:00:00Z</dcterms:modified>
  <cp:revision>6</cp:revision>
  <dc:subject/>
  <dc:title>АДМИНИСТРАЦИЯ СТОРОЖЕВСКОГО 1-ГО</dc:title>
</cp:coreProperties>
</file>