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АСТЮГ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4 апреля 2023 года № 2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Мастюгино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</w:t>
      </w:r>
      <w:r>
        <w:rPr>
          <w:rFonts w:cs="Arial" w:ascii="Arial" w:hAnsi="Arial"/>
          <w:bCs/>
          <w:kern w:val="2"/>
          <w:sz w:val="24"/>
          <w:szCs w:val="24"/>
        </w:rPr>
        <w:t>постановление администрации Мастюгинского сельского поселения № 33 от 28</w:t>
      </w:r>
      <w:r>
        <w:rPr>
          <w:rFonts w:eastAsia="Times New Roman" w:cs="Arial" w:ascii="Arial" w:hAnsi="Arial"/>
          <w:sz w:val="24"/>
          <w:szCs w:val="24"/>
          <w:lang w:eastAsia="ru-RU"/>
        </w:rPr>
        <w:t>.10.2022 г. «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 утверждении Порядка заключения органами местного самоуправления Мастюгинского сельского поселения Острогожского муниципального района Воронежской области договоров (соглашений) с казачьими обществами и Порядка финансирования органами местного самоуправления Мастюгинского сельского поселения Острогожского муниципального района Воронежской области несения муниципальной службы членами казачьих обществ»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>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, от 05.12.2005 г. № 154-ФЗ «О государственной службе российского казачества», постановлением Правительства РФ от 08.10.2009 г.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территориальными органами договоров (соглашений) с казачьими обществами»,  и в целях приведения нормативного правового акта в соответствие с действующим законодательством Российской Федерации, администрация Мастюгин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 Внести в </w:t>
      </w:r>
      <w:r>
        <w:rPr>
          <w:rFonts w:cs="Arial" w:ascii="Arial" w:hAnsi="Arial"/>
          <w:bCs/>
          <w:kern w:val="2"/>
          <w:sz w:val="24"/>
          <w:szCs w:val="24"/>
        </w:rPr>
        <w:t>постановление администрации Мастюгинского сельского поселения № 33 от 28</w:t>
      </w:r>
      <w:r>
        <w:rPr>
          <w:rFonts w:eastAsia="Times New Roman" w:cs="Arial" w:ascii="Arial" w:hAnsi="Arial"/>
          <w:sz w:val="24"/>
          <w:szCs w:val="24"/>
          <w:lang w:eastAsia="ru-RU"/>
        </w:rPr>
        <w:t>.10.2022 г. «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Об утверждении Порядка заключения органами местного самоуправления Мастюгинского сельского поселения Острогожского муниципального района Воронежской области договоров (соглашений) с казачьими обществами и Порядка финансирования органами местного самоуправления Мастюгинского сельского поселения Острогожского муниципального района Воронежской области несения муниципальной службы членами казачьих обществ»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Наименование постановл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«Об утверждении Положения о порядке заключения администрацией Мастюгинского сельского поселения Острогожского муниципального района договоров (соглашений) с казачьими обществами и Положения о порядке финансирования из местного бюджета несения службы членами казачьих общест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Пункт 1 постановл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1. Утвердить Положение о порядке заключения администрацией Мастюгинского сельского поселения Острогожского муниципального района договоров (соглашений) с казачьими общества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. Пункт 2 постановл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2. Утвердить Положение о порядке финансирования из местного бюджета несения службы членами казачьих общест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4. Пункт 3 постановл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3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обнарод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5. Наименование приложения № 1 к постановлению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Положение о порядке заключения администрацией Мастюгинского сельского поселения Острогожского муниципального района договоров (соглашений) с казачьими общества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6. Пункт 1 Приложения № 1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1. Настоящее Положение определяет порядок заключения администрацией Мастюгинского сельского поселения Острогожского муниципального района (далее- Администрация) договоров (соглашений) с осуществляющими свою деятельность на территории Мастюгинского сельского поселения Острогожского муниципального района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органам местного самоуправления Мастюгинского сельского поселения Острогожского муниципального района в осуществлении установленных задач и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оговоры оформляются в соответствии с формой договора, утвержденной приказом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ого агентства по делам национальностей от 23.11.2015 г. № 86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7. Наименование приложения № 2 к постановлению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Положение о порядке финансирования из местного бюджета несения службы членами казачьих общест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8. Пункт 1 Приложения № 2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1. Настоящее Положение регулирует порядок финансирования из бюдже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астюгинского сельского поселения Острогожского муниципального района расходов, связанных с несением службы членами казачьих обществ, принявшими на себя обязательства по несению службы в целях оказания содействия органам местного самоуправления Мастюгинского сельского поселения Острогожского муниципального района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9. Пункт 2 Приложения № 2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2. 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с казачьими обществами в соответствии с Приложением 1 к настоящему постановлению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</w:t>
      </w:r>
      <w:r>
        <w:rPr>
          <w:rFonts w:cs="Arial" w:ascii="Arial" w:hAnsi="Arial"/>
          <w:sz w:val="24"/>
          <w:szCs w:val="24"/>
        </w:rPr>
        <w:t>. Настоящее постановление вступает в силу с момента его обнародования.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10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Мастюгинского сельского поселения                           В. С. Грызлов</w:t>
      </w:r>
      <w:r>
        <w:br w:type="page"/>
      </w:r>
    </w:p>
    <w:p>
      <w:pPr>
        <w:pStyle w:val="Normal"/>
        <w:tabs>
          <w:tab w:val="clear" w:pos="709"/>
          <w:tab w:val="left" w:pos="610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38:00Z</dcterms:created>
  <dc:creator>ЗАВЬЯЛОВ Сергей Александрович</dc:creator>
  <dc:description/>
  <cp:keywords/>
  <dc:language>en-US</dc:language>
  <cp:lastModifiedBy>User</cp:lastModifiedBy>
  <cp:lastPrinted>2023-03-03T09:40:00Z</cp:lastPrinted>
  <dcterms:modified xsi:type="dcterms:W3CDTF">2023-04-14T07:27:00Z</dcterms:modified>
  <cp:revision>10</cp:revision>
  <dc:subject/>
  <dc:title/>
</cp:coreProperties>
</file>