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>08 февраля 2023 года №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Мастюгин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вышении (индексации) должностных окладов, пенсии за выслугу лет (доплаты к пенсии), ежемесячной денежной выплаты к пенсии за выслугу лет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Воронежской области от 03.02.2023 года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решениями Совета народных депутатов Мастюгинского сельского поселения от 15.02.2016 г. № 31 «Об оплате труда работников органов местного самоуправления, замещающих должности, не являющиеся должностями муниципальной службы», от 25.12.2015 г. № 22 «О пенсиях за выслугу лет лицам, замещавшим должности муниципальной службы в органах местного самоуправления Мастюгинского сельского поселения Острогожского муниципального района Воронежской области», администрация Мастюги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в 1,055 раза в пределах средств, предусмотренных в бюджете Мастюгинского сельского поселения на 2023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меры должностных окладов работников, замещающих должности, не являющиеся должностями муниципальной службы Мастюг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енсии за выслугу лет (доплат к пенсии), назначенных и выплачиваемых лицам, замещавшим муниципальные должности, должности муниципальной службы в администрации Мастюг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распространяет свое действие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19:00Z</dcterms:created>
  <dc:creator>Романов Максим</dc:creator>
  <dc:description/>
  <cp:keywords/>
  <dc:language>en-US</dc:language>
  <cp:lastModifiedBy>User</cp:lastModifiedBy>
  <cp:lastPrinted>2022-09-23T16:55:00Z</cp:lastPrinted>
  <dcterms:modified xsi:type="dcterms:W3CDTF">2023-02-10T13:56:00Z</dcterms:modified>
  <cp:revision>8</cp:revision>
  <dc:subject/>
  <dc:title> </dc:title>
</cp:coreProperties>
</file>