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сентября 2022 года № 9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Воронежской области от 05.09.2022 года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Мастюгинского сельского поселения от 16.08.2019 г. № 161 «Об оплате труда выборного должностного лица местного самоуправления Мастюгинского сельского поселения Острогожского муниципального района, осуществляющего свои полномочия на постоянной основе», от 21.10.2013 г. № 82 «О денежном содержании муниципальных служащих в Мастюгинском сельском поселении Острогожского муниципального района Воронежской области», от 25.12.2015 г. № 22 «О пенсиях за выслугу лет лицам, замещавшим должности муниципальной службы в органах местного самоуправления Мастюгинского сельского поселения Острогожского муниципального района Воронежской области», Совет народных депутатов Мастюг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в 1,09 раза в пределах средств, предусмотренных в бюджете Мастюгинского сельского поселения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Должностные оклады лиц, замещающих должности муниципальной службы в Мастюгин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распространяет свое действие на правоотношения, возникшие с 1 сентябр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7:00Z</dcterms:created>
  <dc:creator>Dimas</dc:creator>
  <dc:description/>
  <cp:keywords/>
  <dc:language>en-US</dc:language>
  <cp:lastModifiedBy>User</cp:lastModifiedBy>
  <cp:lastPrinted>2022-09-23T15:06:00Z</cp:lastPrinted>
  <dcterms:modified xsi:type="dcterms:W3CDTF">2022-09-30T13:18:00Z</dcterms:modified>
  <cp:revision>4</cp:revision>
  <dc:subject/>
  <dc:title/>
</cp:coreProperties>
</file>