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bookmarkStart w:id="0" w:name="_Hlk521419404"/>
      <w:r>
        <w:rPr>
          <w:rFonts w:cs="Arial" w:ascii="Arial" w:hAnsi="Arial"/>
          <w:spacing w:val="-4"/>
        </w:rPr>
        <w:t>15.07.2022</w:t>
      </w:r>
      <w:r>
        <w:rPr>
          <w:rFonts w:cs="Arial" w:ascii="Arial" w:hAnsi="Arial"/>
        </w:rPr>
        <w:t xml:space="preserve"> года № </w:t>
      </w:r>
      <w:bookmarkEnd w:id="0"/>
      <w:r>
        <w:rPr>
          <w:rFonts w:cs="Arial" w:ascii="Arial" w:hAnsi="Arial"/>
        </w:rPr>
        <w:t>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  <w:b/>
          <w:color w:val="000000"/>
        </w:rPr>
        <w:t xml:space="preserve">О полномочиях избирательной комиссии </w:t>
      </w: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Мастюгинского сельского поселения решил: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титься в Избирательную комиссию Воронежской области с предложением о возложении полномочий избирательной комиссии Мастюгинского сельского поселения Острогожского муниципального района Воронежской области на Территориальную избирательную комиссию Острогожского района.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2. Прекратить полномочия избирательной комиссии Мастюгинского сельского поселения Острогожского муниципального района Воронежской области 31 декабря 2022 года. 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>3. Привести в соответствие нормам действующего законодательства правовые акты Совета народных депутатов Мастюгин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>4. Обнародовать настоящее решение в соответствии с уставом Мастюгинского сельского поселения Острогожского муниципального района Воронежской области.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>6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стюгинского сельского поселения В.С. Грызлов</w:t>
      </w:r>
      <w:r>
        <w:br w:type="page"/>
      </w:r>
    </w:p>
    <w:p>
      <w:pPr>
        <w:pStyle w:val="Style10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</w:pPr>
    <w:rPr>
      <w:spacing w:val="6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13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User</cp:lastModifiedBy>
  <cp:lastPrinted>2022-07-18T16:11:00Z</cp:lastPrinted>
  <dcterms:modified xsi:type="dcterms:W3CDTF">2022-07-21T13:36:00Z</dcterms:modified>
  <cp:revision>14</cp:revision>
  <dc:subject>Бланки администраии Воронежской области</dc:subject>
  <dc:title>Образцы бланков</dc:title>
</cp:coreProperties>
</file>