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МАСТЮГИНСКОГО СЕЛЬСКОГО ПОСЕЛЕНИЯ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ТРОГОЖСКОГО МУНИЦИПАЛЬНОГО РАЙОНА 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т 11.05.2022 г.  № 81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Мастюгинского сельского поселения № 31 от 15.02.2016 г. «Об оплате труда работников органов местного самоуправления, замещающих должности, не являющиеся должностями муниципальной службы» (в ред. решения № 183 от 23.01.2020 г.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Воронежской области от 06.04.2022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Мастюгинского сельского поселения от 11.05.2022 г. № 15 «О повышении (индексации) должностных окладов, пенсии за выслугу лет (доплаты к пенсии), ежемесячной денежной выплаты к пенсии за выслугу лет», Совет народных депутатов Мастюгин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1. Внести в Положение «Об оплате труда работников органов местного самоуправления, замещающих должности, не являющиеся должностями муниципальной службы», утвержденное решением Совета народных депутатов Мастюгинского сельского поселения № 31 от 15.02.2016 г. «Об оплате труда работников органов местного самоуправления, замещающих должности, не являющиеся должностями муниципальной службы» (в ред. решения № 183 от 23.01.2020 г.) следующие изменения: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к Положению об оплате труда работников, замещающих должности, не являющиеся должностями муниципальной службы в Мастюгинском сельском поселении изложить в новой редакции согласно приложению.</w:t>
      </w:r>
    </w:p>
    <w:p>
      <w:pPr>
        <w:pStyle w:val="Normal"/>
        <w:shd w:fill="FFFFFF" w:val="clear"/>
        <w:ind w:firstLine="539"/>
        <w:jc w:val="both"/>
        <w:rPr>
          <w:rFonts w:ascii="Arial" w:hAnsi="Arial" w:eastAsia="SimSun;宋体" w:cs="Arial"/>
          <w:color w:val="110C00"/>
          <w:kern w:val="2"/>
          <w:lang w:eastAsia="hi-IN" w:bidi="hi-IN"/>
        </w:rPr>
      </w:pPr>
      <w:r>
        <w:rPr>
          <w:rFonts w:eastAsia="SimSun;宋体" w:cs="Arial" w:ascii="Arial" w:hAnsi="Arial"/>
          <w:color w:val="110C00"/>
          <w:kern w:val="2"/>
          <w:lang w:eastAsia="hi-IN" w:bidi="hi-IN"/>
        </w:rPr>
        <w:t xml:space="preserve">2. Настоящее решение распространяет свое действие на правоотношения, возникшие с 1 января 2022 года. </w:t>
      </w:r>
    </w:p>
    <w:p>
      <w:pPr>
        <w:pStyle w:val="Normal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Контроль за исполнением настоящего реш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Мастюгинского сельского поселения Острогожского муниципального района Воронежской области № 81 от 11.05.2022г.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работников органов местного самоуправления, замещающих должности, не являющиеся должностями муниципальной службы по администрации Мастюгинского сельского поселения Острогожского муниципального района и размеры должностных оклад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должности                                  Должностной оклад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нспектор по земельным вопросам                                 38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9:00Z</dcterms:created>
  <dc:creator>User</dc:creator>
  <dc:description/>
  <cp:keywords/>
  <dc:language>en-US</dc:language>
  <cp:lastModifiedBy>User</cp:lastModifiedBy>
  <cp:lastPrinted>2013-08-02T08:07:00Z</cp:lastPrinted>
  <dcterms:modified xsi:type="dcterms:W3CDTF">2022-05-25T08:13:00Z</dcterms:modified>
  <cp:revision>15</cp:revision>
  <dc:subject/>
  <dc:title>                      </dc:title>
</cp:coreProperties>
</file>