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СТРОГОЖСКОГО МУНИЦИПАЛЬНОГО РАЙОНА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5" w:hanging="0"/>
        <w:jc w:val="center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«11» мая 2022 </w:t>
      </w:r>
      <w:r>
        <w:rPr>
          <w:rFonts w:cs="Arial" w:ascii="Arial" w:hAnsi="Arial"/>
          <w:sz w:val="24"/>
          <w:szCs w:val="24"/>
          <w:lang w:eastAsia="ru-RU"/>
        </w:rPr>
        <w:t>г.                          № 78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  <w:lang w:eastAsia="ru-RU"/>
        </w:rPr>
        <w:t xml:space="preserve">О внесении изменений и дополнений в решение Совета народных депутатов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астюгинского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  <w:lang w:eastAsia="ru-RU"/>
        </w:rPr>
        <w:t xml:space="preserve"> сельского поселения Острогожского муниципального района Воронежской области от 29 декабря 2021 года № 63 «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О бюджете Мастюгинского сельского поселения Острогожского муниципального района Воронежской области на 2022 год и на плановый период 2023 и 2024 годов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В соответствии с Бюджетным кодексом Российской Федерации, приказом Министерства финансов Российской Федерации от 10 июня 2008 года № 59 и статьей 9 решения Совета народных депутатов Мастюгинского сельского поселения Острогожского муниципального района Воронежской области от 29.12.2021 года № 63 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решение Совета народных депутатов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от 29.12.2021 года № 63 «О бюджете Мастюгинского сельского поселения Острогожского муниципального района Воронежской области на 2022 год и на плановый период 2023 и 2024 годов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следующие</w:t>
      </w:r>
      <w:r>
        <w:rPr>
          <w:rFonts w:cs="Arial" w:ascii="Arial" w:hAnsi="Arial"/>
          <w:sz w:val="24"/>
          <w:szCs w:val="24"/>
          <w:lang w:eastAsia="ru-RU"/>
        </w:rPr>
        <w:t xml:space="preserve">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1 статьи 1 изложить в новой редакции:</w:t>
      </w:r>
    </w:p>
    <w:p>
      <w:pPr>
        <w:pStyle w:val="Style17"/>
        <w:ind w:left="0" w:hanging="0"/>
        <w:rPr/>
      </w:pPr>
      <w:r>
        <w:rPr>
          <w:rFonts w:cs="Arial"/>
        </w:rPr>
        <w:t>1) прогнозируемый общий объем доходов бюджета поселения в сумме 3031,3 тыс. рублей, в том числе безвозмездные поступления из областного бюджета в сумме 93,5 тыс. рублей, из бюджета Острогожского муниципального района в сумме 1661,9 тыс. рублей;</w:t>
      </w:r>
    </w:p>
    <w:p>
      <w:pPr>
        <w:pStyle w:val="Style17"/>
        <w:ind w:left="0" w:hanging="0"/>
        <w:rPr/>
      </w:pPr>
      <w:r>
        <w:rPr>
          <w:rFonts w:cs="Arial"/>
        </w:rPr>
        <w:t>2) общий объем расходов бюджета поселения в сумме 3227,4 тыс. рублей.</w:t>
      </w:r>
    </w:p>
    <w:p>
      <w:pPr>
        <w:pStyle w:val="Style17"/>
        <w:ind w:left="0" w:hanging="0"/>
        <w:rPr/>
      </w:pPr>
      <w:r>
        <w:rPr>
          <w:rFonts w:cs="Arial"/>
        </w:rPr>
        <w:t xml:space="preserve">3) источники внутреннего финансирования дефицита бюджета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</w:t>
      </w:r>
      <w:r>
        <w:rPr>
          <w:rFonts w:cs="Arial"/>
          <w:bCs/>
          <w:shd w:fill="FFFFFF" w:val="clear"/>
        </w:rPr>
        <w:t>на 2022 год и на плановый период 2023 и 2024 годов</w:t>
      </w:r>
      <w:r>
        <w:rPr>
          <w:rFonts w:cs="Arial"/>
        </w:rPr>
        <w:t xml:space="preserve"> согласно приложению 1 к настоящему решению Совета народных депутатов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Style17"/>
        <w:ind w:left="0" w:hanging="0"/>
        <w:rPr/>
      </w:pPr>
      <w:r>
        <w:rPr>
          <w:rFonts w:cs="Arial"/>
        </w:rPr>
        <w:t xml:space="preserve">4) дефицит бюджета </w:t>
      </w:r>
      <w:r>
        <w:rPr>
          <w:rFonts w:cs="Arial"/>
          <w:bCs/>
          <w:shd w:fill="FFFFFF" w:val="clear"/>
        </w:rPr>
        <w:t>Мастюгинского</w:t>
      </w:r>
      <w:r>
        <w:rPr>
          <w:rFonts w:cs="Arial"/>
        </w:rPr>
        <w:t xml:space="preserve"> сельского поселения за 2022 год составляет 196,1 тыс.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1 «Источники внутреннего финансирования дефицита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2 «Поступление до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я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3 «Ведомственная структура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на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 2022 год и на плановый период 2023 и 2024 годов»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новой редакци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4 «Распределение бюджетных ассигнований по разделам, подразделам, целевым статьям (муниципальной программы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), группам видов расходов классификации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5 «Распределение бюджетных ассигнований по целевым статьям (муниципальной программы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лава Мастюгинского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                                                    В.С. Грызлов</w:t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br w:type="page"/>
      </w:r>
    </w:p>
    <w:p>
      <w:pPr>
        <w:pStyle w:val="Normal"/>
        <w:ind w:left="48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решению Совета народных депутатов Мастюгинского сельского поселения Острогожского муниципального района Воронежской области 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я 2022 г. № 7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1440"/>
        <w:gridCol w:w="1270"/>
      </w:tblGrid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30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17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1736,6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6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2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я 2022 г. № 7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ЛЕНИЕ ДОХОДОВ БЮДЖЕТА МАСТЮГ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 КОДАМ ВИДОВ ДОХОДОВ, ПОДВИДОВ ДОХОДОВ НА 2022 ГОД 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"/>
        <w:gridCol w:w="2886"/>
        <w:gridCol w:w="2"/>
        <w:gridCol w:w="3391"/>
        <w:gridCol w:w="3"/>
        <w:gridCol w:w="1024"/>
        <w:gridCol w:w="5"/>
        <w:gridCol w:w="1113"/>
        <w:gridCol w:w="5"/>
        <w:gridCol w:w="1183"/>
      </w:tblGrid>
      <w:tr>
        <w:trPr>
          <w:tblHeader w:val="true"/>
          <w:trHeight w:val="804" w:hRule="atLeast"/>
        </w:trPr>
        <w:tc>
          <w:tcPr>
            <w:tcW w:w="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blHeader w:val="true"/>
          <w:trHeight w:val="125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3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12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6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6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0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2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,4</w:t>
            </w:r>
          </w:p>
        </w:tc>
      </w:tr>
      <w:tr>
        <w:trPr>
          <w:trHeight w:val="234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9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1 05 03000 01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1 05 03010 01 1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000 1 08 04000 01 0000 110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00  0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1 11 09045 10 0000 1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6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55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3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10 0000 0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0 0000 18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я 2022 г. № 7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МАСТЮГИНСКОГО СЕЛЬСКОГО ПОСЕЛЕНИЯ НА 2022 ГОД И НА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993"/>
        <w:gridCol w:w="992"/>
        <w:gridCol w:w="992"/>
      </w:tblGrid>
      <w:tr>
        <w:trPr>
          <w:trHeight w:val="1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по-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7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bookmarkStart w:id="1" w:name="OLE_LINK18"/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Мастюгинского сельского поселения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bookmarkStart w:id="2" w:name="OLE_LINK37"/>
            <w:bookmarkStart w:id="3" w:name="OLE_LINK38"/>
            <w:r>
              <w:rPr>
                <w:rFonts w:cs="Arial" w:ascii="Arial" w:hAnsi="Arial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OLE_LINK19"/>
            <w:bookmarkStart w:id="5" w:name="OLE_LINK20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,5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21"/>
            <w:bookmarkStart w:id="7" w:name="OLE_LINK22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6"/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OLE_LINK25"/>
            <w:bookmarkStart w:id="9" w:name="OLE_LINK2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Развитие градостроитель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993"/>
        <w:gridCol w:w="992"/>
        <w:gridCol w:w="992"/>
      </w:tblGrid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18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,3</w:t>
            </w:r>
          </w:p>
        </w:tc>
      </w:tr>
      <w:tr>
        <w:trPr>
          <w:trHeight w:val="5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OLE_LINK35"/>
            <w:bookmarkStart w:id="11" w:name="OLE_LINK36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bookmarkEnd w:id="10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я 2022 г. № 7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астюгинского сельского поселения), 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ind w:firstLine="709"/>
        <w:jc w:val="right"/>
        <w:rPr/>
      </w:pPr>
      <w:r>
        <w:rPr/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1276"/>
        <w:gridCol w:w="709"/>
        <w:gridCol w:w="1275"/>
        <w:gridCol w:w="1276"/>
        <w:gridCol w:w="1134"/>
      </w:tblGrid>
      <w:tr>
        <w:trPr>
          <w:trHeight w:val="10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9,8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3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,5</w:t>
            </w:r>
          </w:p>
        </w:tc>
      </w:tr>
      <w:tr>
        <w:trPr>
          <w:trHeight w:val="6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,7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,3</w:t>
            </w:r>
          </w:p>
        </w:tc>
      </w:tr>
      <w:tr>
        <w:trPr>
          <w:trHeight w:val="16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,3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 бюджете Мастюгинского сельского поселения Острогожского муниципального района Воронежской области на 2022 год и на плановый период 2023 и 2024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я 2022 г. № 7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1 год и на плановый период 2022 и 2023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709"/>
        <w:gridCol w:w="709"/>
        <w:gridCol w:w="567"/>
        <w:gridCol w:w="1134"/>
        <w:gridCol w:w="1134"/>
        <w:gridCol w:w="99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9,8</w:t>
            </w:r>
          </w:p>
        </w:tc>
      </w:tr>
      <w:tr>
        <w:trPr>
          <w:trHeight w:val="1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стюгинского сельского поселения Острогожского муниципального района Воронежской области «Обеспечение решения вопросов местного значения Мастюг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9,8</w:t>
            </w:r>
          </w:p>
        </w:tc>
      </w:tr>
      <w:tr>
        <w:trPr>
          <w:trHeight w:val="1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0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Закупка товаров, работ и услуг для обеспечения (государственных) 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,5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,3</w:t>
            </w:r>
          </w:p>
        </w:tc>
      </w:tr>
      <w:tr>
        <w:trPr>
          <w:trHeight w:val="10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,3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,3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астюгинского сельского поселения В.С.Грызл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ind w:left="708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User</cp:lastModifiedBy>
  <cp:lastPrinted>2022-05-13T11:37:00Z</cp:lastPrinted>
  <dcterms:modified xsi:type="dcterms:W3CDTF">2022-05-20T12:26:00Z</dcterms:modified>
  <cp:revision>48</cp:revision>
  <dc:subject/>
  <dc:title>Проект</dc:title>
</cp:coreProperties>
</file>