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32" w:hanging="432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32" w:hanging="432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МАСТЮГ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32" w:hanging="432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32" w:hanging="432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32" w:hanging="432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32" w:hanging="432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8 декабря 2022 г. № 103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Мастюгино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 внесении изменений и дополнений в решение Совета народных депутатов Мастюгинского сельского поселения 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06.12.2021 года № 6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Об утвержд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ложения о муниципальном контроле в сфере благоустройства на территории Мастюгинского сельского поселения Острогожского муниципального района Воронеж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астюгинского сельского поселения Острогожского муниципального района Воронежской области, Совет народных депутатов Мастюгин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ложение о муниципальном контроле в сфере благоустройства на территории Мастюгинского сельского поселения Острогожского муниципального района Воронежской области, утвержденное решением Совета народных депутатов Мастюгин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sz w:val="24"/>
          <w:szCs w:val="24"/>
        </w:rPr>
        <w:t>06.12.2021 года № 6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аздел 4 Положения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4. Обжалование решений администрации, действий (бездействия) должностных лиц, уполномоченных осуществлять контроль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, могут быть обжалованы в судеб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, но не ранее 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стюгинского сельского поселения В.С.Грызлов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31:00Z</dcterms:created>
  <dc:creator>ГЛУХОВА Маргарита Владимировна</dc:creator>
  <dc:description/>
  <cp:keywords/>
  <dc:language>en-US</dc:language>
  <cp:lastModifiedBy>User</cp:lastModifiedBy>
  <cp:lastPrinted>2021-07-27T15:04:00Z</cp:lastPrinted>
  <dcterms:modified xsi:type="dcterms:W3CDTF">2022-12-28T11:20:00Z</dcterms:modified>
  <cp:revision>19</cp:revision>
  <dc:subject/>
  <dc:title/>
</cp:coreProperties>
</file>