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04» февраля 2022 г. № </w:t>
      </w:r>
      <w:r>
        <w:rPr>
          <w:rFonts w:cs="Arial" w:ascii="Arial" w:hAnsi="Arial"/>
        </w:rPr>
        <w:t>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Мастюгинского сельского поселения от 22.09.2015 г. № 42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в администрации Мастюгинского сельского поселения»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3.2007 г. № 148, Постановлением Правительства РФ от 19.11.2014 г. № 121 «Об утверждении Правил присвоения, изменения и аннулирования адресов», Уставом Мастюгинского сельского поселения Острогожского муниципального района Воронежской области, администрация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>1. Внести изменения в абзац 1 пункта 2.4. «Срок предоставления муниципальной услуги» раздела 2. «Стандарт предоставления муниципальной услуги» Постановления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Style w:val="StrongEmphasis"/>
          <w:rFonts w:cs="Arial" w:ascii="Arial" w:hAnsi="Arial"/>
          <w:b w:val="false"/>
          <w:color w:val="1E1E1E"/>
        </w:rPr>
        <w:t>администрации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bCs/>
        </w:rPr>
        <w:t>Мастюгинского сельского поселения от 22.09.2015 г. № 42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в администрации Мастюгинского сельского поселения»,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изложив вышеуказанный абзац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«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»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2. Внести изменения в пункт 3.3.9. раздела 3 «Состав, последовательность и сроки выполнения административных процедур, требования к порядку их выполнения» Постановления администрации Мастюгинского сельского поселения от </w:t>
      </w:r>
      <w:r>
        <w:rPr>
          <w:rFonts w:cs="Arial" w:ascii="Arial" w:hAnsi="Arial"/>
          <w:bCs/>
        </w:rPr>
        <w:t xml:space="preserve">22.09.2015 г. № 42 </w:t>
      </w:r>
      <w:r>
        <w:rPr>
          <w:rFonts w:cs="Arial" w:ascii="Arial" w:hAnsi="Arial"/>
          <w:color w:val="1E1E1E"/>
        </w:rPr>
        <w:t xml:space="preserve">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в администрации Мастюгинского сельского поселения» изложив вышеуказанный пункт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E1E1E"/>
        </w:rPr>
        <w:t>«3.3.9. Максимальный срок исполнения административной процедуры - 7 рабочих дней.»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color w:val="1E1E1E"/>
        </w:rPr>
        <w:t>3. Настоящее постановление вступает в силу с момента его обнарод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color w:val="1E1E1E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лава Мастюгинского сельского поселения В.С.Грызлов</w:t>
      </w:r>
      <w:r>
        <w:br w:type="page"/>
      </w:r>
    </w:p>
    <w:p>
      <w:pPr>
        <w:pStyle w:val="Style28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1E1E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Наталья Лыбакова</dc:creator>
  <dc:description/>
  <cp:keywords/>
  <dc:language>en-US</dc:language>
  <cp:lastModifiedBy>User</cp:lastModifiedBy>
  <cp:lastPrinted>2017-09-19T11:21:00Z</cp:lastPrinted>
  <dcterms:modified xsi:type="dcterms:W3CDTF">2022-02-10T06:45:00Z</dcterms:modified>
  <cp:revision>445</cp:revision>
  <dc:subject/>
  <dc:title>ПРОЕКТ</dc:title>
</cp:coreProperties>
</file>