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МАСТ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27"/>
          <w:szCs w:val="27"/>
        </w:rPr>
      </w:pPr>
      <w:r>
        <w:rPr>
          <w:rFonts w:cs="Times New Roman"/>
          <w:b/>
          <w:bCs/>
          <w:spacing w:val="20"/>
          <w:kern w:val="2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16"/>
          <w:szCs w:val="16"/>
        </w:rPr>
      </w:pPr>
      <w:r>
        <w:rPr>
          <w:rFonts w:cs="Times New Roman"/>
          <w:b/>
          <w:bCs/>
          <w:spacing w:val="2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8» января 2022 год № 4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Российской Федерации от 12.01.1996 г. № 8-ФЗ 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7.01.2022 г. № 57 «Об утверждении коэффициента индексации выплат, пособий и компенсаций в 2022 году», Уставом Мастюгинского сельского поселения Острогожского муниципального района Воронежской области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астюгин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распространяется на правоотношения, возникшие с 1 февраля 2022 года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Постановление администрации Мастюгинского сельского поселения Острогожского муниципального района Воронежской области от 01.02.2021 г. № 2 «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бнародовать настоящее постановление в соответствии с Уставом Мастюгин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Глава Мастюгинского сельского поселения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гожского муниципального района В.С. Грызлов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/>
          <w:sz w:val="28"/>
          <w:szCs w:val="28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 января 2022 г. № 4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о погребению на территории Мастюг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45,4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2,33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86,87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caps/>
          <w:kern w:val="2"/>
          <w:sz w:val="28"/>
          <w:szCs w:val="28"/>
        </w:rPr>
      </w:pPr>
      <w:r>
        <w:rPr>
          <w:rFonts w:cs="Times New Roman"/>
          <w:bCs/>
          <w:caps/>
          <w:kern w:val="2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Воронежской области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филиала №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ГУ - Воронежского регионального </w:t>
      </w:r>
    </w:p>
    <w:p>
      <w:pPr>
        <w:pStyle w:val="Normal"/>
        <w:tabs>
          <w:tab w:val="clear" w:pos="708"/>
          <w:tab w:val="left" w:pos="6600" w:leader="none"/>
          <w:tab w:val="left" w:pos="7035" w:leader="none"/>
        </w:tabs>
        <w:spacing w:lineRule="atLeast" w:line="100" w:before="0" w:after="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ения фонда социального                             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хования РФ                                                     ______________ Н.И. Сафонова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лиентской служб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строгожском район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</w:r>
      <w:r>
        <w:rPr>
          <w:rFonts w:cs="Times New Roman"/>
          <w:kern w:val="2"/>
          <w:sz w:val="28"/>
          <w:szCs w:val="28"/>
        </w:rPr>
        <w:tab/>
        <w:tab/>
        <w:tab/>
        <w:t>______________С.А. Бохолдин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к проекту постановления администрации 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Мастюг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Ф от 27.01.2022 № 57 «Об утверждении коэффициента индексации выплат, пособий и компенсаций в 2022 году», с 1 февраля 2022 года коэффициент индексации равен 1,084. 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/>
          <w:sz w:val="28"/>
          <w:szCs w:val="28"/>
        </w:rPr>
        <w:t>С 1 февраля 2022 года стоимость услуг, предоставляемых согласно гарантированному перечню услуг по погребению, составит – 6964,68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05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655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46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5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886,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96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59,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89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03,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7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507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549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38,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4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57,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70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39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67,89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993,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245,48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61,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934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85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41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3,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0,09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21,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432,33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93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0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116,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5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76,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4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11,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60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660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3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50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68,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10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286,8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40pt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503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1:00Z</dcterms:created>
  <dc:creator>Юрист</dc:creator>
  <dc:description/>
  <cp:keywords/>
  <dc:language>en-US</dc:language>
  <cp:lastModifiedBy>User</cp:lastModifiedBy>
  <cp:lastPrinted>2020-01-31T10:59:00Z</cp:lastPrinted>
  <dcterms:modified xsi:type="dcterms:W3CDTF">2022-02-01T13:34:00Z</dcterms:modified>
  <cp:revision>13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