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МАСТЮГИНСКОГО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«11» августа 2022 года № 2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астюгин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kern w:val="2"/>
          <w:sz w:val="24"/>
          <w:szCs w:val="24"/>
        </w:rPr>
        <w:t>дминистративный регламент администрации Мастюгинского сельского поселения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Раздел, объединение земельных участков, находящих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>», утвержденный постановлением администрации Мастюгинского сельского поселения от 31</w:t>
      </w:r>
      <w:r>
        <w:rPr>
          <w:rFonts w:cs="Arial" w:ascii="Arial" w:hAnsi="Arial"/>
          <w:sz w:val="24"/>
          <w:szCs w:val="24"/>
        </w:rPr>
        <w:t>.10.2016 года № 86 (в редакции постановления от 15.03.2017 г. № 11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Мастюгинского сельского поселения по предоставлению муниципальной услуги «Раздел, объединение земельных участков, находящих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>», утвержденный постановлением администрации Мастюгинского сельского поселения от 31</w:t>
      </w:r>
      <w:r>
        <w:rPr>
          <w:rFonts w:cs="Arial" w:ascii="Arial" w:hAnsi="Arial"/>
          <w:sz w:val="24"/>
          <w:szCs w:val="24"/>
        </w:rPr>
        <w:t xml:space="preserve">.10.2016 года № 86 (в редакции постановления от 15.03.2017 г. № 11) 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1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абзацем первым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  <w:tab/>
        <w:t>В.С.Грызл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Деревщикова Т.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5:00Z</dcterms:created>
  <dc:creator>Булычев В.И.</dc:creator>
  <dc:description/>
  <cp:keywords/>
  <dc:language>en-US</dc:language>
  <cp:lastModifiedBy>User</cp:lastModifiedBy>
  <cp:lastPrinted>2022-08-11T12:23:00Z</cp:lastPrinted>
  <dcterms:modified xsi:type="dcterms:W3CDTF">2022-08-22T06:57:00Z</dcterms:modified>
  <cp:revision>6</cp:revision>
  <dc:subject/>
  <dc:title/>
</cp:coreProperties>
</file>