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МАСТЮ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«11» августа 2022 года № 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астюгино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Мастюг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, на торгах», утвержденный постановлением администрации Мастюгинского сельского поселения от 14.01.2016 года № 9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20.04.2016г. № 41, от15.03.2017г. № 7, от 17.05.2022 г. №16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Мастюгинского сельского поселения Острогожского муниципального района Воронежской области по предоставлению муниципальной услуги «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едоставление в собственность, аренду земельного участка, находящегося в муниципальной собственности, на торгах», утвержденный постановлением администрации Мастюгинского сельского поселения от 14.01.2016 года № 9 (в редакции постановлений от 20.04.2016г. № 41, от15.03.2017г. № 7, от 17.05.2022 г. №16) </w:t>
      </w:r>
      <w:r>
        <w:rPr>
          <w:rFonts w:cs="Arial" w:ascii="Arial" w:hAnsi="Arial"/>
          <w:sz w:val="24"/>
          <w:szCs w:val="24"/>
        </w:rPr>
        <w:t xml:space="preserve">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8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>В.С. Грыз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.: Деревщикова Т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05:00Z</dcterms:created>
  <dc:creator>Булычев В.И.</dc:creator>
  <dc:description/>
  <cp:keywords/>
  <dc:language>en-US</dc:language>
  <cp:lastModifiedBy>User</cp:lastModifiedBy>
  <cp:lastPrinted>2022-08-11T11:00:00Z</cp:lastPrinted>
  <dcterms:modified xsi:type="dcterms:W3CDTF">2022-08-22T06:48:00Z</dcterms:modified>
  <cp:revision>8</cp:revision>
  <dc:subject/>
  <dc:title/>
</cp:coreProperties>
</file>