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Style16"/>
        <w:jc w:val="center"/>
        <w:rPr/>
      </w:pPr>
      <w:r>
        <w:rPr>
          <w:rFonts w:cs="Arial" w:ascii="Arial" w:hAnsi="Arial"/>
        </w:rPr>
        <w:t>МАСТЮГИНСКОГО СЕЛЬСКОГО ПОСЕЛЕНИЯ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/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07.2022 г. № 2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Мастюгино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остановление администрации от 21.12.2021 г. № 4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«Об утверждении перечней главных администраторов доходов и источник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финансирования дефицита бюджета Мастюгин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трогожского муниципального района Воронежской области на 2022 год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лановый период 2023 и 2024 годов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cs="Arial" w:ascii="Arial" w:hAnsi="Arial"/>
        </w:rPr>
        <w:t xml:space="preserve">с пунктом 3.2 статьи 160.1, пунктом 4 статьи 160.2 Бюджетного кодекса Российской Федерации,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и Мастюгинского сельского поселения Острогож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от 21.12.2021 года № 46 </w:t>
      </w:r>
      <w:r>
        <w:rPr>
          <w:rFonts w:cs="Arial" w:ascii="Arial" w:hAnsi="Arial"/>
          <w:bCs/>
        </w:rPr>
        <w:t>«Об утверждении перечней главных администраторов доходов и источников финансирования дефицита бюджета Мастюгинского сельского поселения Острогожского муниципального района Воронежской области на 2022 год и плановый период 2023 и 2024 годов»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Приложение № 2 к постановлению «Перечень главных администраторов доходов бюджета Мастюгинского сельского поселения Острогожского муниципального района Воронежской области на 2022 год и плановый период 2023 и 2024 годов» дополнить строко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31"/>
        <w:gridCol w:w="575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8 10000 10 0000 15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числение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 В.С.Грызлов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">
    <w:name w:val="Абзац списка"/>
    <w:basedOn w:val="Style13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46:00Z</dcterms:created>
  <dc:creator>post</dc:creator>
  <dc:description/>
  <cp:keywords/>
  <dc:language>en-US</dc:language>
  <cp:lastModifiedBy>User</cp:lastModifiedBy>
  <cp:lastPrinted>2022-07-18T09:56:00Z</cp:lastPrinted>
  <dcterms:modified xsi:type="dcterms:W3CDTF">2022-07-21T12:54:00Z</dcterms:modified>
  <cp:revision>190</cp:revision>
  <dc:subject/>
  <dc:title/>
</cp:coreProperties>
</file>