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МАСТЮГ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ОСТРОГОЖ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spacing w:val="20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spacing w:val="2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spacing w:val="2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spacing w:val="20"/>
          <w:kern w:val="2"/>
          <w:sz w:val="16"/>
          <w:szCs w:val="16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01.2022 г. № 2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Устав муниципального казенного учреждения культуры «Мастюгинский сельский культурно-досуговый центр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акта обследования технического состояния помещения Мастюгинской сельской библиотеки от 26.02.2021г., приказа № 15 от 11.11.2021 года МКУК Мастюгинского сельского культурно-досугового центра «Об исключении Мастюгинской сельской библиотеки из сети филиалов МКУК «Мастюгинский СКДЦ», в связи с изменением организационной структуры муниципального казенного учреждения культуры «Мастюгинский сельский культурно-досуговый центр», на основании распоряжения администрации Мастюгинского сельского поселения от 10.11.2021 г № 44-р «О реализации комплекса мероприятий в связи с отнесением организации библиотечного обслуживания населения, комплектования и обеспечения сохранности библиотечного фонда библиотеки Мастюгинского сельского поселения к вопросу местного значения Острогожского муниципального района», администрация Мастюг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Устав муниципального казенного учреждения культуры «Мастюгинский сельский культурно-досуговый центр»:</w:t>
      </w:r>
    </w:p>
    <w:p>
      <w:pPr>
        <w:pStyle w:val="Normal"/>
        <w:ind w:firstLine="709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1.1. часть 5 пункт 5.4. считать утратившим си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3"/>
        </w:rPr>
        <w:t xml:space="preserve">2. Зарегистрировать изменения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8:00Z</dcterms:created>
  <dc:creator>user</dc:creator>
  <dc:description/>
  <cp:keywords/>
  <dc:language>en-US</dc:language>
  <cp:lastModifiedBy>User</cp:lastModifiedBy>
  <cp:lastPrinted>2022-01-28T16:05:00Z</cp:lastPrinted>
  <dcterms:modified xsi:type="dcterms:W3CDTF">2022-02-01T13:21:00Z</dcterms:modified>
  <cp:revision>18</cp:revision>
  <dc:subject/>
  <dc:title/>
</cp:coreProperties>
</file>