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мая 2022 года № 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14.01.2016 г. № 18 «Об утверждении административного регламента администрации Мастюгинского сельского поселения Острогожского муниципального района Воронежской области по предоставлению муниципальной услуги «Прием заявлений, документов, а также постановка на учет граждан в качестве нуждающихся в жилых помещениях» (в редакции постановления от 12.02.2019 г. № 3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 протестом прокуратуры от 28.04.2022 г. № 2-1-2022, 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Уставом Мастюгинского сельского поселения Острогожского муниципального района Воронежской области, и в целях приведения нормативных правовых актов в соответствии с законодательством Российской Федерации, администрация Мастюгинского 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0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Мастюгинского сельского поселения от 14.01.2016 г. № 18 «Об утверждении административного регламента администрации Мастюгинского сельского поселения Острогожского муниципального района Воронежской области по предоставлению муниципальной услуги «Прием заявлений, документов, а также постановка на учет граждан в качестве нуждающихся в жилых помещениях» (в редакции постановления от 12.02.2019 г. № 3), следующие</w:t>
      </w:r>
      <w:r>
        <w:rPr>
          <w:rFonts w:cs="Arial" w:ascii="Arial" w:hAnsi="Arial"/>
          <w:bCs/>
          <w:sz w:val="24"/>
          <w:szCs w:val="24"/>
        </w:rPr>
        <w:t xml:space="preserve">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2. раздела 1 Административного регламента добав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огибших при исполнении обязанностей военной службы (служебных обязанностей), а также лица, награжденные знаком «Житель осажденного Севастоп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после обнародования и подлежит размещению на официальном сайте администрации Мастю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rFonts w:eastAsia="Lucida Sans Unicode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5">
    <w:name w:val="s5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14">
    <w:name w:val="Название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15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16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7">
    <w:name w:val="Слабое выделение"/>
    <w:qFormat/>
    <w:rPr>
      <w:i/>
      <w:iCs/>
      <w:color w:val="595959"/>
    </w:rPr>
  </w:style>
  <w:style w:type="character" w:styleId="Style18">
    <w:name w:val="Сильное выделение"/>
    <w:qFormat/>
    <w:rPr>
      <w:b/>
      <w:bCs/>
      <w:i/>
      <w:iCs/>
    </w:rPr>
  </w:style>
  <w:style w:type="character" w:styleId="Style19">
    <w:name w:val="Слабая ссылка"/>
    <w:qFormat/>
    <w:rPr>
      <w:smallCaps/>
      <w:color w:val="404040"/>
    </w:rPr>
  </w:style>
  <w:style w:type="character" w:styleId="Style20">
    <w:name w:val="Сильная ссылка"/>
    <w:qFormat/>
    <w:rPr>
      <w:b/>
      <w:bCs/>
      <w:smallCaps/>
      <w:u w:val="single"/>
    </w:rPr>
  </w:style>
  <w:style w:type="character" w:styleId="Style21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64" w:before="0" w:after="120"/>
      <w:ind w:firstLine="72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64" w:before="0" w:after="120"/>
    </w:pPr>
    <w:rPr>
      <w:rFonts w:ascii="Arial" w:hAnsi="Arial" w:eastAsia="Times New Roman" w:cs="Arial"/>
      <w:b/>
      <w:bCs/>
      <w:color w:val="auto"/>
      <w:sz w:val="21"/>
      <w:szCs w:val="21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64" w:before="0" w:after="12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9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5:00Z</dcterms:created>
  <dc:creator>Наталья Лыбакова</dc:creator>
  <dc:description/>
  <cp:keywords/>
  <dc:language>en-US</dc:language>
  <cp:lastModifiedBy>User</cp:lastModifiedBy>
  <cp:lastPrinted>2022-05-17T16:34:00Z</cp:lastPrinted>
  <dcterms:modified xsi:type="dcterms:W3CDTF">2022-05-20T12:19:00Z</dcterms:modified>
  <cp:revision>19</cp:revision>
  <dc:subject/>
  <dc:title>ПРОЕКТ</dc:title>
</cp:coreProperties>
</file>