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3.2022 г. N 1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Мастюгинского сельского поселения от 21.12.2021 № 46 «</w:t>
      </w:r>
      <w:r>
        <w:rPr>
          <w:rFonts w:cs="Arial" w:ascii="Arial" w:hAnsi="Arial"/>
          <w:bCs/>
        </w:rPr>
        <w:t>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 Воронежской област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в соответствие наименования главного администратора доходов бюджета Мастюгин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</w:t>
      </w:r>
      <w:r>
        <w:rPr>
          <w:rFonts w:cs="Arial" w:ascii="Arial" w:hAnsi="Arial"/>
        </w:rPr>
        <w:t>постановление администрации Мастюгинского сельского поселения от 21.12.2021 № 46 «</w:t>
      </w:r>
      <w:r>
        <w:rPr>
          <w:rFonts w:cs="Arial" w:ascii="Arial" w:hAnsi="Arial"/>
          <w:bCs/>
        </w:rPr>
        <w:t>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 Воронежской области», изложив Приложение 1 к постановлению в новой редакции,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применяется к отношениям по составлению и исполнению бюджета Мастюгин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</w:rPr>
        <w:t>от 11.03.2022 г. № 11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bCs/>
        </w:rPr>
        <w:t>к постановлению «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</w:rPr>
        <w:t>на 2022 год и на плановый период 2023 и 2024 годо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21» декабря 2021 г. № 46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Мастюгинского сельского поселения –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органов государственной власти Российской Федерации на 2022 год 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69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2"/>
        <w:gridCol w:w="6103"/>
      </w:tblGrid>
      <w:tr>
        <w:trPr>
          <w:trHeight w:val="32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администратора доходов бюджета Мастюгинского сельского поселения</w:t>
            </w:r>
          </w:p>
        </w:tc>
      </w:tr>
      <w:tr>
        <w:trPr>
          <w:trHeight w:val="1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Главного админи- стратора дох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оходов бюджета Мастюгинского сельского поселения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Федеральной налоговой службы по Воронежской области 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 01 02000 01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 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 0000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autoSpaceDE w:val="false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4:00Z</dcterms:created>
  <dc:creator>post</dc:creator>
  <dc:description/>
  <cp:keywords/>
  <dc:language>en-US</dc:language>
  <cp:lastModifiedBy>User</cp:lastModifiedBy>
  <cp:lastPrinted>2022-03-16T14:09:00Z</cp:lastPrinted>
  <dcterms:modified xsi:type="dcterms:W3CDTF">2022-03-22T08:44:00Z</dcterms:modified>
  <cp:revision>10</cp:revision>
  <dc:subject/>
  <dc:title/>
</cp:coreProperties>
</file>