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 квартале 2018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Мастюгин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 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С результатом рассмотрения «меры приняты» –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</w:t>
        <w:tab/>
        <w:tab/>
        <w:t xml:space="preserve">     В.С.Грызл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</w:t>
        <w:tab/>
        <w:tab/>
        <w:t xml:space="preserve">     В.С.Гры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4-03T10:53:00Z</cp:lastPrinted>
  <dcterms:modified xsi:type="dcterms:W3CDTF">2018-07-03T12:57:00Z</dcterms:modified>
  <cp:revision>6</cp:revision>
  <dc:subject>Бланки администрации Воронежской области</dc:subject>
  <dc:title>Образцы бланков</dc:title>
</cp:coreProperties>
</file>