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АСТЮГИНСКОГО СЕЛЬСКОГО ПОСЕЛЕ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ТРОГОЖСКОГО МУНИЦИПАЛЬНОГО РАЙОНА 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06» декабря 2021 г. № 60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439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Мастюгин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4"/>
          <w:szCs w:val="24"/>
        </w:rPr>
        <w:t xml:space="preserve"> Мастюгинского сельского поселения Острогожского муниципального района Воронежской области, Совет народных депутатов Мастюгин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ое Положение о муниципальном контроле в сфере благоустройства на территории Мастюги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вступает в силу со дня его официального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color w:val="000000"/>
          <w:sz w:val="24"/>
          <w:szCs w:val="24"/>
        </w:rPr>
        <w:t>, но не ранее 1 января 2022 года, за исключением положений раздела 5 Положения о муниципальном контроле в сфере благоустройства на территории Мастюги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ожения раздела 5 Положения о муниципальном контроле в сфере благоустройства на территории Мастюги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тупают в силу с 1 марта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</w:t>
        <w:tab/>
        <w:tab/>
        <w:tab/>
        <w:tab/>
        <w:tab/>
        <w:t>В.С.Грызл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народных депутатов Мастюгинского сельского поселения от «06» декабря 2021 г. № 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bookmarkStart w:id="0" w:name="P38"/>
      <w:bookmarkEnd w:id="0"/>
      <w:r>
        <w:rPr>
          <w:rFonts w:cs="Arial" w:ascii="Arial" w:hAnsi="Arial"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 МУНИЦИПАЛЬНОМ КОНТРОЛЕ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МАСТЮГИ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стюгинского сельского поселения Острогожского муниципального района Воронежской области (далее – контроль в сфере благо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авил благоустройства территории Мастюгинского сельского поселения Острогож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лее – Правила благоустройства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Контроль в сфере благоустройства осуществляется администрацией Мастюги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Должностным лицом администрации, уполномоченным осуществлять контроль в сфере благоустройства, является старший инспектор (далее также – должностное лицо, уполномоченное осуществлять контроль)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Мастюги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бязательные требования по уборке территории Мастюгинского сельского поселения Острогож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обязательные требования по уборке территории Мастюгинского сельского поселения Острогожского муниципального района Воронежской области в летний период, включая 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дополнительные обязательные требования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ожарной безопасн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ериод действия особого противопожарного режим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язательные требования п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8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тельные требования 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обязательные требования 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ыгулу живот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требования о недопустим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его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8. При осуществлении контроля в сфере благоустройства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истема оценки и управления рисками не применяетс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Мастюгинского сельского поселения Острогож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  <w:sz w:val="24"/>
          <w:szCs w:val="24"/>
        </w:rPr>
        <w:t>официального сайта администр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</w:rPr>
        <w:t>, в средствах массовой информации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частью 3 статьи 4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также вправе информировать население Мастюгинского сельского поселения Острогож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ый прием граждан проводится главой Мастюгинского сельского поселения Острогож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рганизация и осуществление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ым лицом, уполномоченным осуществлять контроль, ведется журнал учета консультир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астюгинского сельского поселения Острогож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 должностным лицом, уполномоченным осуществлять контроль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 Осуществление контрольных мероприятий и контроль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7. Контрольные мероприятия, проводимые без взаимодействия с контролируемыми лицами, проводятся должностным лицом уполномоченным осуществлять контроль, на основании задания глав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стюгинского сельского поселения Острогож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задания, содержащегося в планах работы администрации, в том числе в случаях, установлен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еральным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 лицом, уполномоченным осуществлять контроль, в соответствии с Федеральным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0.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  <w:sz w:val="24"/>
          <w:szCs w:val="24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  <w:sz w:val="24"/>
          <w:szCs w:val="24"/>
        </w:rPr>
        <w:t>, его командировка и т.п.) при проведен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2. 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частью 2 статьи 9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6. 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Федерального зак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0. Должностное лицо, осуществляющее контроль,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Решения администрации, действия (бездействие) должностных лиц, уполномоченных осуществлять муниципальный контро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фере благоустройства, могут быть обжалованы в судеб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ы 4.2. – 4.6. Раздела 4 вступают в силу с 01.01.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решений о проведени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и (или) регионального портала государственных и муниципальных услу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астюгинского сельского поселения Острогож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редварительным информированием главы Мастюгинского сельского поселения Острогож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наличии в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Жалоба на решение администрации, действия (бездействие) его должностных лиц рассматривается главой Мастюгинского сельского поселения Острогож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Мастюгинского сельского поселения Острогожского муниципального района Воронежской области не более чем на 20 рабочих дн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5. Ключевые показатели контроля в сфере благоустройства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и их целевые знач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Мастюгинского сельского поселения Острогож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54:00Z</dcterms:created>
  <dc:creator>ГЛУХОВА Маргарита Владимировна</dc:creator>
  <dc:description/>
  <cp:keywords/>
  <dc:language>en-US</dc:language>
  <cp:lastModifiedBy>User</cp:lastModifiedBy>
  <cp:lastPrinted>2021-12-09T08:35:00Z</cp:lastPrinted>
  <dcterms:modified xsi:type="dcterms:W3CDTF">2021-12-09T05:36:00Z</dcterms:modified>
  <cp:revision>9</cp:revision>
  <dc:subject/>
  <dc:title/>
</cp:coreProperties>
</file>