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1"/>
        <w:tabs>
          <w:tab w:val="clear" w:pos="708"/>
          <w:tab w:val="left" w:pos="8790" w:leader="none"/>
        </w:tabs>
        <w:rPr/>
      </w:pPr>
      <w:bookmarkStart w:id="0" w:name="_Hlk521419404"/>
      <w:r>
        <w:rPr>
          <w:rFonts w:cs="Arial" w:ascii="Arial" w:hAnsi="Arial"/>
          <w:spacing w:val="-4"/>
          <w:u w:val="single"/>
        </w:rPr>
        <w:t>25.04.2019</w:t>
      </w:r>
      <w:r>
        <w:rPr>
          <w:rFonts w:cs="Arial" w:ascii="Arial" w:hAnsi="Arial"/>
          <w:u w:val="single"/>
        </w:rPr>
        <w:t xml:space="preserve"> № </w:t>
      </w:r>
      <w:bookmarkEnd w:id="0"/>
      <w:r>
        <w:rPr>
          <w:rFonts w:cs="Arial" w:ascii="Arial" w:hAnsi="Arial"/>
          <w:u w:val="single"/>
        </w:rPr>
        <w:t xml:space="preserve">152   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Style20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. Мастюгино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О порядке ведения перечня видов муниципального контроля и органов местного самоуправления Мастюгинского сельского поселения Острогожского муниципального района Воронежской области, уполномоченных на их осуществление</w:t>
      </w:r>
    </w:p>
    <w:p>
      <w:pPr>
        <w:pStyle w:val="Style20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В соответствии со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астюгинского сельского поселения Острогожского муниципального района Воронежской области, 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Style20"/>
        <w:shd w:fill="FFFFFF" w:val="clear"/>
        <w:spacing w:before="0" w:after="15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1. Утвердить Порядок ведения перечня видов муниципального контроля и органов местного самоуправления Мастюгинского сельского поселения Острогожского муниципального района Воронежской области, уполномоченных на их осуществление согласно приложению 1.</w:t>
      </w:r>
    </w:p>
    <w:p>
      <w:pPr>
        <w:pStyle w:val="Style20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перечня видов муниципального контроля и органов местного самоуправления Мастюгинского сельского поселения Острогожского муниципального района Воронежской области, уполномоченных на их осуществление согласно приложению 2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бнародования.</w:t>
      </w:r>
    </w:p>
    <w:p>
      <w:pPr>
        <w:pStyle w:val="Style20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                  В.С. Грызлов</w:t>
      </w:r>
      <w:r>
        <w:br w:type="page"/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9 г. №152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Перечня видов муниципального контроля и органов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>местного самоуправления Мастюгинского сельского поселения Острогожского муниципального района Воронежской области, уполномоченных на их осуществление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Настоящий Порядок регулирует отношения в сфере ведения перечня видов муниципального контроля и органов местного самоуправления Мастюгинского сельского поселения Острогожского муниципального района Воронежской области, уполномоченных на их осуществление (далее - Перечень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Ведение Перечня осуществляется администрацией Мастюгинского сельского поселения Острогожского муниципального района Воронеж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должен включать в себя следующие сведе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 наименование вида муниципального контроля, осуществляемого органами местного самоуправления Мастюгинского сельского поселения Острогожского муниципального района Воронежской област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наименование органа местного самоуправления Мастюгинского сельского поселения Острогожского муниципального района Воронежской области, уполномоченного на осуществление вида муниципального контрол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ормативные правовые акты, регламентирующие осуществление вида муниципального контрол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именование и реквизиты нормативных правовых актов Российской Федерации, Воронежской области, муниципальных нормативных правовых актов Мастюгинского сельского поселения Острогожского муниципального района Воронежской области, которыми предусмотрено осуществление вида муниципального контроля, а также реквизиты соглашения о передаче полномочий соответствующего вида муниципального контроля Мастюгинскому сельскому поселению Острогожского муниципального района Воронежской области (при наличии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именование и реквизиты муниципального  нормативного правового акта Совета народных депутатов Мастюгинского сельского поселения Острогожского муниципального района Воронежской области об утверждении положения о виде муниципального контроля (при наличии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именование и реквизиты муниципального нормативного правового акта администрации Мастюгинского сельского поселения Острогожского муниципального района Воронежской области об утверждении административного регламента осуществления вида муниципального контроля (при наличии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едение Перечня включает в себя следующие процедур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Перечень видов муниципального контрол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из перечня включенных в него видов муниципального контрол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сведений о видах муниципального контроля, включенных в Перечен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Утверждение Перечня, внесение в него изменений осуществляется путем принятия администрацией Мастюгинского сельского поселения Острогожского муниципального района Воронежской области муниципального правового акта в форме постановл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Основанием для включения сведений в Перечень является нормативный правовой акт администрации Мастюгинского сельского поселения Острогожского муниципального района Воронежской област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ями для внесения изменений в сведения, содержащиеся в Перечне, являю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законодательства Российской Федерации, Воронежской области, регулирующего осуществление муниципального контрол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наименования вида муниципального контрол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изменение структуры и (или) полномочий органа местного самоуправления Мастюгинского сельского поселения Острогожского муниципального района Воронежской области, уполномоченного на осуществление муниципального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принятия нормативных правовых актов, требующих внесения изменений в Перечень, изменения вносятся в срок не более 20 рабочих дней со дня вступления в силу таких нормативных правовых акт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Ответсвенность за полноту, достоверность, актуальность и своевременность внесения сведений в Перечень несет администрация Мастюгинского сельского поселения Острогожского муниципального района Воронеж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0. Отсутствие в Перечне сведений о виде муниципального контроля не препятствует реализации полномочий органов местного самоуправления Мастюгинского сельского поселения Острогожского муниципального района Воронежской области по осуществлению соответствующего вида муниципального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формация, включенная в Перечень, является общедоступн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еречень размещается на официальном сайте администрации Мастюгинского сельского поселения Острогожского муниципального района Воронежской области в информационно-телекоммуникационной сети «Интернет».</w:t>
      </w:r>
      <w:r>
        <w:br w:type="page"/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строгожского муниципального района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т  25.04.2019 г. № 152</w:t>
      </w:r>
    </w:p>
    <w:p>
      <w:pPr>
        <w:pStyle w:val="Style20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Style20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rFonts w:cs="Arial" w:ascii="Arial" w:hAnsi="Arial"/>
        </w:rPr>
        <w:t>видов муниципального контроля и органов местного самоуправления Мастюгинского сельского поселения Острогожского муниципального района Воронежской области, уполномоченных на их осуществление 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78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3211"/>
        <w:gridCol w:w="3288"/>
        <w:gridCol w:w="2811"/>
      </w:tblGrid>
      <w:tr>
        <w:trPr/>
        <w:tc>
          <w:tcPr>
            <w:tcW w:w="4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органами местного самоуправлен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органа местного самоуправления Мастюгинского сельского поселения Острогожского муниципального района Воронежской области, уполномоченного на осуществление вида муниципального контроля</w:t>
            </w:r>
          </w:p>
        </w:tc>
        <w:tc>
          <w:tcPr>
            <w:tcW w:w="2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регламентирующие осуществление вида муниципального контроля</w:t>
            </w:r>
          </w:p>
        </w:tc>
      </w:tr>
      <w:tr>
        <w:trPr/>
        <w:tc>
          <w:tcPr>
            <w:tcW w:w="4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20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ind w:firstLine="709"/>
        <w:jc w:val="right"/>
        <w:rPr/>
      </w:pPr>
      <w:r>
        <w:rPr/>
        <w:t>Глава Мастюг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строго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>м.п. __________________ В.С.Грызлов</w:t>
      </w:r>
    </w:p>
    <w:p>
      <w:pPr>
        <w:pStyle w:val="Normal"/>
        <w:ind w:firstLine="709"/>
        <w:jc w:val="right"/>
        <w:rPr/>
      </w:pPr>
      <w:r>
        <w:rPr/>
        <w:t>от «25» апреля 2019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обнародования решения Совета народных депутатов Мастюгинского</w:t>
      </w:r>
    </w:p>
    <w:p>
      <w:pPr>
        <w:pStyle w:val="Normal"/>
        <w:jc w:val="center"/>
        <w:rPr/>
      </w:pPr>
      <w:r>
        <w:rPr/>
        <w:t>сельского поселения № 152 от 25.04.2019 г. «О порядке ведения перечня видов муниципального контроля и органов местного самоуправления Мастюгинского сельского поселения Острогожского муниципального района Воронежской области, уполномоченных на их осуществление»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«25» апреля  2019 года</w:t>
        <w:tab/>
        <w:tab/>
        <w:tab/>
        <w:tab/>
        <w:tab/>
        <w:tab/>
        <w:t>с. Мастюгино</w:t>
      </w:r>
    </w:p>
    <w:p>
      <w:pPr>
        <w:pStyle w:val="Normal"/>
        <w:ind w:firstLine="709"/>
        <w:jc w:val="both"/>
        <w:rPr/>
      </w:pPr>
      <w:r>
        <w:rPr/>
        <w:tab/>
        <w:t>Мы, нижеподписавшиеся, рабочая группа в составе:</w:t>
      </w:r>
    </w:p>
    <w:p>
      <w:pPr>
        <w:pStyle w:val="Normal"/>
        <w:ind w:firstLine="709"/>
        <w:jc w:val="both"/>
        <w:rPr/>
      </w:pPr>
      <w:r>
        <w:rPr/>
        <w:tab/>
        <w:t>- председатель рабочей группы – В.С.Грызлов – глава Мастюг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ab/>
        <w:t>- секретарь рабочей группы – Т.А.Деревщикова – ведущий специалист администрации Мастюг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>- Асеева М.Е.– депутат Совета народных депутатов Мастюгинского сельского поселения;</w:t>
      </w:r>
    </w:p>
    <w:p>
      <w:pPr>
        <w:pStyle w:val="Normal"/>
        <w:jc w:val="both"/>
        <w:rPr/>
      </w:pPr>
      <w:r>
        <w:rPr/>
        <w:t>- Весельев С.И.  – депутат Совета народных депутатов Мастюгинского сельского поселения   составили настоящий акт о нижеследующем:</w:t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«25» апреля  2019 года обнародовано  решение Совета народных депутатов Мастюгинского сельского поселения № 152 от 25.04.2019 г. «О порядке ведения перечня видов муниципального контроля и органов местного самоуправления Мастюгинского сельского поселения Острогожского муниципального района Воронежской области, уполномоченных на их осуществление»  </w:t>
      </w:r>
      <w:r>
        <w:rPr>
          <w:b/>
        </w:rPr>
        <w:t xml:space="preserve"> </w:t>
      </w:r>
      <w:r>
        <w:rPr/>
        <w:t>в соответствии со ст. 46 Порядок обнародования и опубликования муниципальных правовых актов Устава  путем вывешивания в общественных местах:</w:t>
      </w:r>
    </w:p>
    <w:p>
      <w:pPr>
        <w:pStyle w:val="Normal"/>
        <w:rPr/>
      </w:pPr>
      <w:r>
        <w:rPr/>
        <w:t xml:space="preserve">           </w:t>
      </w:r>
      <w:r>
        <w:rPr/>
        <w:t>1) здание администрации Мастюгинского сельского поселения – Воронежская область, Острогожский район, село Мастюгино, ул. Куркина, д.15.</w:t>
      </w:r>
    </w:p>
    <w:p>
      <w:pPr>
        <w:pStyle w:val="Normal"/>
        <w:autoSpaceDE w:val="false"/>
        <w:ind w:firstLine="709"/>
        <w:rPr/>
      </w:pPr>
      <w:r>
        <w:rPr/>
        <w:t>2) здание МКОУ Мастюгинской ООШ - Воронежская область, Острогожский район, село Мастюгино, ул. Куркина, д. 31 «а» 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                   </w:t>
        <w:tab/>
        <w:tab/>
        <w:tab/>
        <w:t xml:space="preserve">           </w:t>
        <w:tab/>
        <w:t>В.С.Грыз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комиссии</w:t>
        <w:tab/>
        <w:tab/>
        <w:t xml:space="preserve">                 </w:t>
        <w:tab/>
        <w:tab/>
        <w:tab/>
        <w:t xml:space="preserve">                  Т.А.Деревщи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  <w:tab/>
        <w:tab/>
        <w:tab/>
        <w:tab/>
        <w:tab/>
        <w:tab/>
        <w:tab/>
        <w:t xml:space="preserve">       М.Е.Асеева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>С.И.Весельев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4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2:00Z</dcterms:created>
  <dc:creator>Романов Максим</dc:creator>
  <dc:description/>
  <cp:keywords/>
  <dc:language>en-US</dc:language>
  <cp:lastModifiedBy>User</cp:lastModifiedBy>
  <cp:lastPrinted>2019-04-29T16:45:00Z</cp:lastPrinted>
  <dcterms:modified xsi:type="dcterms:W3CDTF">2019-04-29T13:45:00Z</dcterms:modified>
  <cp:revision>7</cp:revision>
  <dc:subject/>
  <dc:title> </dc:title>
</cp:coreProperties>
</file>